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 МБОУ ДО «ДШ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пух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Ю. В. Мозговая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__ 2020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трольных уроков, просмотров, выпускных экзаменов</w:t>
      </w:r>
    </w:p>
    <w:p>
      <w:pPr>
        <w:pStyle w:val="Normal"/>
        <w:jc w:val="center"/>
        <w:rPr/>
      </w:pPr>
      <w:r>
        <w:rPr>
          <w:sz w:val="28"/>
          <w:szCs w:val="28"/>
        </w:rPr>
        <w:t>с 29.04.2020 г. по 29.05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2"/>
        <w:gridCol w:w="2262"/>
        <w:gridCol w:w="6"/>
        <w:gridCol w:w="2944"/>
        <w:gridCol w:w="32"/>
        <w:gridCol w:w="1963"/>
        <w:gridCol w:w="22"/>
        <w:gridCol w:w="2128"/>
      </w:tblGrid>
      <w:tr>
        <w:trPr>
          <w:trHeight w:val="2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ухов-1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экзамен по сольфедж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ерпухов-1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О. М.</w:t>
            </w:r>
          </w:p>
        </w:tc>
      </w:tr>
      <w:tr>
        <w:trPr>
          <w:trHeight w:val="12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мая по 11 мая</w:t>
            </w:r>
          </w:p>
        </w:tc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праздничные дни</w:t>
            </w:r>
          </w:p>
        </w:tc>
      </w:tr>
      <w:tr>
        <w:trPr>
          <w:trHeight w:val="11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экзамен по сольфеджио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Э. Н.</w:t>
            </w:r>
          </w:p>
        </w:tc>
      </w:tr>
      <w:tr>
        <w:trPr>
          <w:trHeight w:val="15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 за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экзамен по сольфеджио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ева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ва С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Е. А.</w:t>
            </w:r>
          </w:p>
        </w:tc>
      </w:tr>
      <w:tr>
        <w:trPr>
          <w:trHeight w:val="134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О. 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олетарск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О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 Ох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еменовско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экзамен по сольфеджио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б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арапова Ох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еменовско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нова Л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е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М. 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>класс, группа а, 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Липицы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Ю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М. 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шко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тлолоб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лобова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день</w:t>
            </w:r>
          </w:p>
        </w:tc>
      </w:tr>
      <w:tr>
        <w:trPr>
          <w:trHeight w:val="12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экзамен по музыкальной литера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К «Большев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Э. Н.</w:t>
            </w:r>
          </w:p>
        </w:tc>
      </w:tr>
      <w:tr>
        <w:trPr>
          <w:trHeight w:val="100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ш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а В. А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класс гр. а, б;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vertAlign w:val="subscript"/>
              </w:rPr>
              <w:t xml:space="preserve">4 </w:t>
            </w:r>
            <w:r>
              <w:rPr>
                <w:color w:val="000000"/>
              </w:rPr>
              <w:t>класс)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ольше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а В. А.</w:t>
            </w:r>
          </w:p>
        </w:tc>
      </w:tr>
      <w:tr>
        <w:trPr>
          <w:trHeight w:val="9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мая вторн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й за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 Ох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еменовско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экзамен по музыкальной литератур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ева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ва С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Е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О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нова Л. 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ушкаревская Л.А.</w:t>
            </w:r>
          </w:p>
        </w:tc>
      </w:tr>
      <w:tr>
        <w:trPr>
          <w:trHeight w:val="20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ш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О. 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енко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О. В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ицына Т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енко С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Н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ольше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</w:tr>
      <w:tr>
        <w:trPr>
          <w:trHeight w:val="10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Н. В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ово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олзина Н. В.</w:t>
            </w:r>
          </w:p>
        </w:tc>
      </w:tr>
      <w:tr>
        <w:trPr>
          <w:trHeight w:val="84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Е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ицына Т. В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ускной экзаме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 Мирны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</w:tc>
      </w:tr>
      <w:tr>
        <w:trPr>
          <w:trHeight w:val="109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 Серпухов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Е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Т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енко С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 Э.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Н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 О. В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Т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ва Е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О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юров А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ипиц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Ю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ва Е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рапова Ох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семе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 Л. 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арапова Ох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еменовско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 Л. А.</w:t>
            </w:r>
          </w:p>
        </w:tc>
      </w:tr>
      <w:tr>
        <w:trPr>
          <w:trHeight w:val="20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 Серпухов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Е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Т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енко С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 Э.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Т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 Василье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сипова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сяева М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авельева О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асиль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О. 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олетарск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О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етодический день</w:t>
            </w:r>
          </w:p>
        </w:tc>
      </w:tr>
      <w:tr>
        <w:trPr>
          <w:trHeight w:val="97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ш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О. 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лобова Л. 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О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М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Н. Н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ольше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Ю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</w:tc>
      </w:tr>
      <w:tr>
        <w:trPr>
          <w:trHeight w:val="12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нов А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нова Л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филова О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рная С. 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 Оболен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Ю. 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авина Е. С.</w:t>
            </w:r>
          </w:p>
        </w:tc>
      </w:tr>
      <w:tr>
        <w:trPr>
          <w:trHeight w:val="12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пичный за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О. 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дратьева Л. 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ирпичный зав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ая Ю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 Да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Шип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Данки, здание интер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Ю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</w:tc>
      </w:tr>
      <w:tr>
        <w:trPr>
          <w:trHeight w:val="153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лет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ипова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Г.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нова Э. 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пускной экзамен</w:t>
            </w:r>
            <w:r>
              <w:rPr>
                <w:color w:val="000000"/>
              </w:rPr>
              <w:t xml:space="preserve"> (видео исполняемой программ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. Пролетар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ипова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Г. 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еме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 Л.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онтроль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еменов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 Л. А.</w:t>
            </w:r>
          </w:p>
        </w:tc>
      </w:tr>
      <w:tr>
        <w:trPr>
          <w:trHeight w:val="1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ольшеви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ленс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ькова И. 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анова Г.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рникова Е.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М.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 выпуск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замена на художественном отделе</w:t>
            </w:r>
            <w:r>
              <w:rPr>
                <w:color w:val="000000"/>
              </w:rPr>
              <w:t xml:space="preserve"> (рисунок, живопись, станковая компози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ольшев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Ю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Е.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и отдела</w:t>
            </w:r>
          </w:p>
        </w:tc>
      </w:tr>
      <w:tr>
        <w:trPr>
          <w:trHeight w:val="9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О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 у учащихся по предпрофессиональным программ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 Пролетар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О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ухина С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Г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никова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никова Е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М.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 на художественном отделе  переводных работ учащихся (ОР, П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и отдела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пухов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Е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Т.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енко С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 Э.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Н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 у учащихся по предпрофессиональным программам (дистанцион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ерпухов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</w:tr>
      <w:tr>
        <w:trPr>
          <w:trHeight w:val="21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м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ш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О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О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енко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лобова Л.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енко С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ц Н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 у учащихся по предпрофессиональным программ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истанцион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</w:tr>
      <w:tr>
        <w:trPr>
          <w:trHeight w:val="9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мая субб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меститель директора по учебной работе          </w:t>
      </w:r>
      <w:r>
        <w:rPr>
          <w:u w:val="single"/>
        </w:rPr>
        <w:t xml:space="preserve">                                   </w:t>
      </w:r>
      <w:r>
        <w:rPr/>
        <w:t xml:space="preserve">            Е. С. Сав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2:00Z</dcterms:created>
  <dc:creator>Admin</dc:creator>
  <dc:description/>
  <cp:keywords/>
  <dc:language>en-US</dc:language>
  <cp:lastModifiedBy>пк</cp:lastModifiedBy>
  <cp:lastPrinted>2019-06-06T14:13:00Z</cp:lastPrinted>
  <dcterms:modified xsi:type="dcterms:W3CDTF">2020-05-14T17:51:00Z</dcterms:modified>
  <cp:revision>270</cp:revision>
  <dc:subject/>
  <dc:title>УТВЕРЖДАЮ</dc:title>
</cp:coreProperties>
</file>