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tabs>
          <w:tab w:val="clear" w:pos="708"/>
          <w:tab w:val="left" w:pos="362" w:leader="none"/>
        </w:tabs>
        <w:spacing w:lineRule="auto" w:line="360" w:before="0" w:after="0"/>
        <w:rPr>
          <w:sz w:val="28"/>
          <w:szCs w:val="28"/>
          <w:lang w:val="en-US"/>
        </w:rPr>
      </w:pPr>
      <w:r>
        <w:rPr>
          <w:sz w:val="28"/>
          <w:szCs w:val="28"/>
          <w:lang w:val="en-US"/>
        </w:rPr>
      </w:r>
    </w:p>
    <w:p>
      <w:pPr>
        <w:pStyle w:val="TextBody"/>
        <w:shd w:fill="auto" w:val="clear"/>
        <w:spacing w:lineRule="auto" w:line="360" w:before="0" w:after="0"/>
        <w:ind w:left="1089" w:hanging="1089"/>
        <w:jc w:val="both"/>
        <w:rPr>
          <w:sz w:val="28"/>
          <w:szCs w:val="28"/>
          <w:lang w:val="en-US"/>
        </w:rPr>
      </w:pPr>
      <w:r>
        <w:rPr>
          <w:sz w:val="28"/>
          <w:szCs w:val="28"/>
          <w:lang w:val="en-US"/>
        </w:rPr>
      </w:r>
    </w:p>
    <w:p>
      <w:pPr>
        <w:pStyle w:val="TextBody"/>
        <w:shd w:fill="auto" w:val="clear"/>
        <w:spacing w:lineRule="exact" w:line="270" w:before="0" w:after="992"/>
        <w:jc w:val="both"/>
        <w:rPr>
          <w:sz w:val="28"/>
          <w:szCs w:val="28"/>
        </w:rPr>
      </w:pPr>
      <w:r>
        <w:rPr>
          <w:sz w:val="28"/>
          <w:szCs w:val="28"/>
        </w:rPr>
      </w:r>
    </w:p>
    <w:p>
      <w:pPr>
        <w:pStyle w:val="TextBody"/>
        <w:shd w:fill="auto" w:val="clear"/>
        <w:spacing w:lineRule="exact" w:line="270" w:before="0" w:after="992"/>
        <w:rPr>
          <w:b/>
          <w:b/>
          <w:sz w:val="32"/>
          <w:szCs w:val="32"/>
          <w:lang w:val="en-US"/>
        </w:rPr>
      </w:pPr>
      <w:r>
        <w:rPr>
          <w:b/>
          <w:sz w:val="32"/>
          <w:szCs w:val="32"/>
          <w:lang w:val="en-US"/>
        </w:rPr>
      </w:r>
      <w:bookmarkStart w:id="0" w:name="bookmark2"/>
      <w:bookmarkStart w:id="1" w:name="bookmark2"/>
    </w:p>
    <w:p>
      <w:pPr>
        <w:pStyle w:val="TextBody"/>
        <w:shd w:fill="auto" w:val="clear"/>
        <w:spacing w:lineRule="auto" w:line="360" w:before="0" w:after="992"/>
        <w:jc w:val="center"/>
        <w:rPr>
          <w:b/>
          <w:b/>
          <w:sz w:val="72"/>
          <w:szCs w:val="72"/>
          <w:lang w:val="ru-RU"/>
        </w:rPr>
      </w:pPr>
      <w:r>
        <w:rPr>
          <w:b/>
          <w:sz w:val="72"/>
          <w:szCs w:val="72"/>
          <w:lang w:val="ru-RU"/>
        </w:rPr>
        <w:t>«</w:t>
      </w:r>
      <w:r>
        <w:rPr>
          <w:b/>
          <w:sz w:val="72"/>
          <w:szCs w:val="72"/>
        </w:rPr>
        <w:t xml:space="preserve">Формирование исполнительских умений и навыков учащихся </w:t>
      </w:r>
      <w:r>
        <w:rPr>
          <w:b/>
          <w:sz w:val="72"/>
          <w:szCs w:val="72"/>
          <w:lang w:val="ru-RU"/>
        </w:rPr>
        <w:t>ДМШ и ДШИ</w:t>
      </w:r>
      <w:r>
        <w:rPr>
          <w:b/>
          <w:sz w:val="72"/>
          <w:szCs w:val="72"/>
        </w:rPr>
        <w:t xml:space="preserve"> в классе гитары</w:t>
      </w:r>
      <w:bookmarkEnd w:id="1"/>
      <w:r>
        <w:rPr>
          <w:b/>
          <w:sz w:val="72"/>
          <w:szCs w:val="72"/>
          <w:lang w:val="ru-RU"/>
        </w:rPr>
        <w:t>»</w:t>
      </w:r>
      <w:r>
        <w:rPr>
          <w:b/>
          <w:sz w:val="72"/>
          <w:szCs w:val="72"/>
        </w:rPr>
        <w:t xml:space="preserve">                                                                                                     </w:t>
      </w:r>
    </w:p>
    <w:p>
      <w:pPr>
        <w:pStyle w:val="TextBody"/>
        <w:shd w:fill="auto" w:val="clear"/>
        <w:spacing w:lineRule="auto" w:line="360" w:before="0" w:after="992"/>
        <w:jc w:val="center"/>
        <w:rPr>
          <w:b/>
          <w:b/>
          <w:sz w:val="52"/>
          <w:szCs w:val="52"/>
          <w:lang w:val="ru-RU"/>
        </w:rPr>
      </w:pPr>
      <w:r>
        <w:rPr>
          <w:b/>
          <w:sz w:val="52"/>
          <w:szCs w:val="52"/>
          <w:lang w:val="ru-RU"/>
        </w:rPr>
      </w:r>
    </w:p>
    <w:p>
      <w:pPr>
        <w:pStyle w:val="TextBody"/>
        <w:shd w:fill="auto" w:val="clear"/>
        <w:spacing w:lineRule="auto" w:line="360" w:before="0" w:after="992"/>
        <w:jc w:val="center"/>
        <w:rPr>
          <w:b/>
          <w:b/>
          <w:sz w:val="52"/>
          <w:szCs w:val="52"/>
          <w:lang w:val="ru-RU"/>
        </w:rPr>
      </w:pPr>
      <w:r>
        <w:rPr>
          <w:b/>
          <w:sz w:val="52"/>
          <w:szCs w:val="52"/>
          <w:lang w:val="ru-RU"/>
        </w:rPr>
      </w:r>
    </w:p>
    <w:p>
      <w:pPr>
        <w:pStyle w:val="TextBody"/>
        <w:shd w:fill="auto" w:val="clear"/>
        <w:spacing w:lineRule="auto" w:line="360" w:before="0" w:after="992"/>
        <w:jc w:val="center"/>
        <w:rPr>
          <w:b/>
          <w:b/>
          <w:sz w:val="52"/>
          <w:szCs w:val="52"/>
          <w:lang w:val="ru-RU"/>
        </w:rPr>
      </w:pPr>
      <w:r>
        <w:rPr>
          <w:b/>
          <w:sz w:val="52"/>
          <w:szCs w:val="52"/>
          <w:lang w:val="ru-RU"/>
        </w:rPr>
      </w:r>
    </w:p>
    <w:p>
      <w:pPr>
        <w:pStyle w:val="TextBody"/>
        <w:shd w:fill="auto" w:val="clear"/>
        <w:spacing w:lineRule="auto" w:line="360" w:before="0" w:after="992"/>
        <w:jc w:val="center"/>
        <w:rPr>
          <w:b/>
          <w:b/>
          <w:sz w:val="28"/>
          <w:szCs w:val="28"/>
          <w:lang w:val="ru-RU"/>
        </w:rPr>
      </w:pPr>
      <w:r>
        <w:rPr>
          <w:b/>
          <w:sz w:val="28"/>
          <w:szCs w:val="28"/>
          <w:lang w:val="ru-RU"/>
        </w:rPr>
        <w:t xml:space="preserve"> </w:t>
      </w:r>
      <w:r>
        <w:rPr>
          <w:b/>
          <w:sz w:val="28"/>
          <w:szCs w:val="28"/>
        </w:rPr>
        <w:t>Анисенко</w:t>
      </w:r>
      <w:r>
        <w:rPr/>
        <w:t xml:space="preserve"> </w:t>
      </w:r>
      <w:r>
        <w:rPr>
          <w:b/>
          <w:sz w:val="28"/>
          <w:szCs w:val="28"/>
        </w:rPr>
        <w:t xml:space="preserve">Светлана Николаевна </w:t>
      </w:r>
      <w:r>
        <w:rPr>
          <w:b/>
          <w:sz w:val="28"/>
          <w:szCs w:val="28"/>
          <w:lang w:val="ru-RU"/>
        </w:rPr>
        <w:t xml:space="preserve"> - </w:t>
      </w:r>
      <w:r>
        <w:rPr>
          <w:b/>
          <w:sz w:val="28"/>
          <w:szCs w:val="28"/>
        </w:rPr>
        <w:t>преподаватель по классу гитары</w:t>
      </w:r>
      <w:r>
        <w:rPr>
          <w:b/>
          <w:sz w:val="28"/>
          <w:szCs w:val="28"/>
          <w:lang w:val="ru-RU"/>
        </w:rPr>
        <w:t xml:space="preserve"> МБОУ ДО «Детская  школа искусств» Серпуховского муниципального района Московской области</w:t>
      </w:r>
    </w:p>
    <w:p>
      <w:pPr>
        <w:pStyle w:val="Contents3"/>
        <w:shd w:fill="auto" w:val="clear"/>
        <w:tabs>
          <w:tab w:val="clear" w:pos="708"/>
          <w:tab w:val="right" w:pos="9182" w:leader="dot"/>
        </w:tabs>
        <w:spacing w:before="0" w:after="0"/>
        <w:rPr>
          <w:b w:val="false"/>
          <w:b w:val="false"/>
          <w:sz w:val="32"/>
          <w:szCs w:val="32"/>
          <w:lang w:val="ru-RU"/>
        </w:rPr>
      </w:pPr>
      <w:r>
        <w:rPr>
          <w:b w:val="false"/>
          <w:sz w:val="32"/>
          <w:szCs w:val="32"/>
          <w:lang w:val="ru-RU"/>
        </w:rPr>
      </w:r>
    </w:p>
    <w:p>
      <w:pPr>
        <w:pStyle w:val="Contents3"/>
        <w:shd w:fill="auto" w:val="clear"/>
        <w:tabs>
          <w:tab w:val="clear" w:pos="708"/>
          <w:tab w:val="right" w:pos="9182" w:leader="dot"/>
        </w:tabs>
        <w:spacing w:before="0" w:after="0"/>
        <w:jc w:val="center"/>
        <w:rPr>
          <w:sz w:val="32"/>
          <w:szCs w:val="32"/>
          <w:lang w:val="ru-RU"/>
        </w:rPr>
      </w:pPr>
      <w:r>
        <w:rPr>
          <w:sz w:val="32"/>
          <w:szCs w:val="32"/>
          <w:lang w:val="ru-RU"/>
        </w:rPr>
      </w:r>
    </w:p>
    <w:p>
      <w:pPr>
        <w:pStyle w:val="Contents3"/>
        <w:shd w:fill="auto" w:val="clear"/>
        <w:tabs>
          <w:tab w:val="clear" w:pos="708"/>
          <w:tab w:val="right" w:pos="9182" w:leader="dot"/>
        </w:tabs>
        <w:spacing w:before="0" w:after="0"/>
        <w:jc w:val="center"/>
        <w:rPr>
          <w:sz w:val="32"/>
          <w:szCs w:val="32"/>
          <w:lang w:val="ru-RU"/>
        </w:rPr>
      </w:pPr>
      <w:r>
        <w:rPr>
          <w:sz w:val="32"/>
          <w:szCs w:val="32"/>
          <w:lang w:val="ru-RU"/>
        </w:rPr>
      </w:r>
    </w:p>
    <w:p>
      <w:pPr>
        <w:pStyle w:val="Contents3"/>
        <w:shd w:fill="auto" w:val="clear"/>
        <w:tabs>
          <w:tab w:val="clear" w:pos="708"/>
          <w:tab w:val="right" w:pos="9182" w:leader="dot"/>
        </w:tabs>
        <w:spacing w:before="0" w:after="0"/>
        <w:jc w:val="center"/>
        <w:rPr>
          <w:sz w:val="32"/>
          <w:szCs w:val="32"/>
          <w:lang w:val="ru-RU"/>
        </w:rPr>
      </w:pPr>
      <w:r>
        <w:rPr>
          <w:sz w:val="32"/>
          <w:szCs w:val="32"/>
          <w:lang w:val="ru-RU"/>
        </w:rPr>
      </w:r>
    </w:p>
    <w:p>
      <w:pPr>
        <w:pStyle w:val="Contents3"/>
        <w:shd w:fill="auto" w:val="clear"/>
        <w:tabs>
          <w:tab w:val="clear" w:pos="708"/>
          <w:tab w:val="right" w:pos="9182" w:leader="dot"/>
        </w:tabs>
        <w:spacing w:before="0" w:after="0"/>
        <w:jc w:val="center"/>
        <w:rPr>
          <w:sz w:val="32"/>
          <w:szCs w:val="32"/>
          <w:lang w:val="ru-RU"/>
        </w:rPr>
      </w:pPr>
      <w:r>
        <w:rPr>
          <w:sz w:val="32"/>
          <w:szCs w:val="32"/>
        </w:rPr>
        <w:t>г. Серпухов -15</w:t>
      </w:r>
    </w:p>
    <w:p>
      <w:pPr>
        <w:pStyle w:val="Contents3"/>
        <w:shd w:fill="auto" w:val="clear"/>
        <w:tabs>
          <w:tab w:val="clear" w:pos="708"/>
          <w:tab w:val="right" w:pos="9182" w:leader="dot"/>
        </w:tabs>
        <w:spacing w:lineRule="auto" w:line="360" w:before="0" w:after="0"/>
        <w:ind w:left="-1267" w:right="-181" w:firstLine="543"/>
        <w:jc w:val="center"/>
        <w:rPr>
          <w:sz w:val="32"/>
          <w:szCs w:val="32"/>
          <w:lang w:val="ru-RU"/>
        </w:rPr>
      </w:pPr>
      <w:r>
        <w:rPr>
          <w:sz w:val="32"/>
          <w:szCs w:val="32"/>
          <w:lang w:val="ru-RU"/>
        </w:rPr>
      </w:r>
    </w:p>
    <w:p>
      <w:pPr>
        <w:pStyle w:val="Normal"/>
        <w:rPr>
          <w:sz w:val="32"/>
          <w:szCs w:val="32"/>
          <w:lang w:val="en-US" w:eastAsia="en-US"/>
        </w:rPr>
      </w:pPr>
      <w:r>
        <w:rPr>
          <w:sz w:val="32"/>
          <w:szCs w:val="3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3"/>
        <w:shd w:fill="auto" w:val="clear"/>
        <w:tabs>
          <w:tab w:val="clear" w:pos="708"/>
          <w:tab w:val="right" w:pos="9182" w:leader="dot"/>
        </w:tabs>
        <w:spacing w:lineRule="auto" w:line="360" w:before="0" w:after="0"/>
        <w:ind w:left="-1267" w:right="-181" w:firstLine="543"/>
        <w:jc w:val="center"/>
        <w:rPr>
          <w:sz w:val="32"/>
          <w:szCs w:val="32"/>
        </w:rPr>
      </w:pPr>
      <w:r>
        <w:rPr>
          <w:sz w:val="32"/>
          <w:szCs w:val="32"/>
        </w:rPr>
        <w:t>Оглавление</w:t>
      </w:r>
    </w:p>
    <w:p>
      <w:pPr>
        <w:pStyle w:val="Normal"/>
        <w:rPr>
          <w:sz w:val="32"/>
          <w:szCs w:val="32"/>
        </w:rPr>
      </w:pPr>
      <w:r>
        <w:rPr>
          <w:sz w:val="32"/>
          <w:szCs w:val="32"/>
        </w:rPr>
      </w:r>
    </w:p>
    <w:sdt>
      <w:sdtPr>
        <w:docPartObj>
          <w:docPartGallery w:val="Table of Contents"/>
          <w:docPartUnique w:val="true"/>
        </w:docPartObj>
      </w:sdtPr>
      <w:sdtContent>
        <w:p>
          <w:pPr>
            <w:pStyle w:val="Contents3"/>
            <w:shd w:fill="auto" w:val="clear"/>
            <w:tabs>
              <w:tab w:val="clear" w:pos="708"/>
              <w:tab w:val="right" w:pos="9182" w:leader="dot"/>
            </w:tabs>
            <w:spacing w:lineRule="auto" w:line="360" w:before="0" w:after="0"/>
            <w:ind w:firstLine="724"/>
            <w:rPr/>
          </w:pPr>
          <w:r>
            <w:fldChar w:fldCharType="begin"/>
          </w:r>
          <w:r>
            <w:rPr>
              <w:rStyle w:val="IndexLink"/>
              <w:sz w:val="28"/>
              <w:b w:val="false"/>
              <w:szCs w:val="28"/>
            </w:rPr>
            <w:instrText xml:space="preserve"> TOC \o "1-3" \h \z </w:instrText>
          </w:r>
          <w:r>
            <w:rPr>
              <w:rStyle w:val="IndexLink"/>
              <w:sz w:val="28"/>
              <w:b w:val="false"/>
              <w:szCs w:val="28"/>
            </w:rPr>
            <w:fldChar w:fldCharType="separate"/>
          </w:r>
          <w:hyperlink w:anchor="bookmark5">
            <w:r>
              <w:rPr>
                <w:rStyle w:val="IndexLink"/>
                <w:b w:val="false"/>
                <w:sz w:val="28"/>
                <w:szCs w:val="28"/>
              </w:rPr>
              <w:t>Введение</w:t>
            </w:r>
          </w:hyperlink>
          <w:r>
            <w:rPr>
              <w:b w:val="false"/>
              <w:sz w:val="28"/>
              <w:szCs w:val="28"/>
            </w:rPr>
            <w:t>……………………………………………………………………………………………………………3</w:t>
          </w:r>
        </w:p>
        <w:p>
          <w:pPr>
            <w:pStyle w:val="Contents3"/>
            <w:shd w:fill="auto" w:val="clear"/>
            <w:spacing w:lineRule="auto" w:line="360" w:before="0" w:after="0"/>
            <w:ind w:left="40" w:right="40" w:hanging="0"/>
            <w:rPr/>
          </w:pPr>
          <w:r>
            <w:rPr>
              <w:b w:val="false"/>
              <w:bCs w:val="false"/>
              <w:sz w:val="28"/>
              <w:szCs w:val="28"/>
            </w:rPr>
            <w:t>Глава I. Теоретические основы формирования исполнительских умений и навыков учащихся гитаристов………4</w:t>
          </w:r>
        </w:p>
        <w:p>
          <w:pPr>
            <w:pStyle w:val="Contents2"/>
            <w:spacing w:lineRule="auto" w:line="360"/>
            <w:ind w:left="40" w:firstLine="684"/>
            <w:rPr>
              <w:rFonts w:ascii="Times New Roman" w:hAnsi="Times New Roman" w:cs="Times New Roman"/>
              <w:sz w:val="28"/>
              <w:szCs w:val="28"/>
            </w:rPr>
          </w:pPr>
          <w:r>
            <w:rPr>
              <w:rFonts w:cs="Times New Roman" w:ascii="Times New Roman" w:hAnsi="Times New Roman"/>
              <w:sz w:val="28"/>
              <w:szCs w:val="28"/>
            </w:rPr>
            <w:t>§ 1. Становление исполнительских традиций западно-европейской и русской</w:t>
          </w:r>
        </w:p>
        <w:p>
          <w:pPr>
            <w:pStyle w:val="Contents2"/>
            <w:tabs>
              <w:tab w:val="clear" w:pos="708"/>
              <w:tab w:val="right" w:pos="9182" w:leader="dot"/>
            </w:tabs>
            <w:spacing w:lineRule="auto" w:line="360"/>
            <w:ind w:left="40" w:hanging="0"/>
            <w:rPr/>
          </w:pPr>
          <w:r>
            <w:rPr>
              <w:rFonts w:cs="Times New Roman" w:ascii="Times New Roman" w:hAnsi="Times New Roman"/>
              <w:sz w:val="28"/>
              <w:szCs w:val="28"/>
            </w:rPr>
            <w:t>гитарной школы……………………………………………………................................................................................</w:t>
          </w:r>
          <w:r>
            <w:rPr>
              <w:sz w:val="28"/>
              <w:szCs w:val="28"/>
            </w:rPr>
            <w:t>.</w:t>
          </w:r>
          <w:r>
            <w:rPr>
              <w:rFonts w:cs="Times New Roman" w:ascii="Times New Roman" w:hAnsi="Times New Roman"/>
              <w:sz w:val="28"/>
              <w:szCs w:val="28"/>
            </w:rPr>
            <w:t>4</w:t>
          </w:r>
        </w:p>
        <w:p>
          <w:pPr>
            <w:pStyle w:val="Contents2"/>
            <w:spacing w:lineRule="auto" w:line="360"/>
            <w:ind w:left="0" w:firstLine="724"/>
            <w:rPr>
              <w:rFonts w:ascii="Times New Roman" w:hAnsi="Times New Roman" w:cs="Times New Roman"/>
              <w:sz w:val="28"/>
              <w:szCs w:val="28"/>
            </w:rPr>
          </w:pPr>
          <w:r>
            <w:rPr>
              <w:rFonts w:cs="Times New Roman" w:ascii="Times New Roman" w:hAnsi="Times New Roman"/>
              <w:sz w:val="28"/>
              <w:szCs w:val="28"/>
            </w:rPr>
            <w:t>§2. Содержание и особенности развития исполнительских умений и навыков</w:t>
          </w:r>
        </w:p>
        <w:p>
          <w:pPr>
            <w:pStyle w:val="Contents2"/>
            <w:tabs>
              <w:tab w:val="clear" w:pos="708"/>
              <w:tab w:val="right" w:pos="9182" w:leader="dot"/>
            </w:tabs>
            <w:spacing w:lineRule="auto" w:line="360"/>
            <w:ind w:left="40" w:hanging="0"/>
            <w:rPr>
              <w:rFonts w:ascii="Times New Roman" w:hAnsi="Times New Roman" w:cs="Times New Roman"/>
              <w:sz w:val="28"/>
              <w:szCs w:val="28"/>
            </w:rPr>
          </w:pPr>
          <w:r>
            <w:rPr>
              <w:rFonts w:cs="Times New Roman" w:ascii="Times New Roman" w:hAnsi="Times New Roman"/>
              <w:sz w:val="28"/>
              <w:szCs w:val="28"/>
            </w:rPr>
            <w:t>в начальном музыкальном образовании………………………………………………………………………………</w:t>
          </w:r>
          <w:r>
            <w:rPr>
              <w:sz w:val="28"/>
              <w:szCs w:val="28"/>
            </w:rPr>
            <w:t>.</w:t>
          </w:r>
          <w:r>
            <w:rPr>
              <w:rFonts w:cs="Times New Roman" w:ascii="Times New Roman" w:hAnsi="Times New Roman"/>
              <w:sz w:val="28"/>
              <w:szCs w:val="28"/>
            </w:rPr>
            <w:t>15</w:t>
          </w:r>
        </w:p>
        <w:p>
          <w:pPr>
            <w:pStyle w:val="Contents2"/>
            <w:tabs>
              <w:tab w:val="clear" w:pos="708"/>
              <w:tab w:val="right" w:pos="9182" w:leader="dot"/>
            </w:tabs>
            <w:spacing w:lineRule="auto" w:line="360"/>
            <w:ind w:left="0" w:firstLine="684"/>
            <w:rPr>
              <w:rFonts w:ascii="Times New Roman" w:hAnsi="Times New Roman" w:cs="Times New Roman"/>
              <w:sz w:val="28"/>
              <w:szCs w:val="28"/>
            </w:rPr>
          </w:pPr>
          <w:r>
            <w:rPr>
              <w:rFonts w:cs="Times New Roman" w:ascii="Times New Roman" w:hAnsi="Times New Roman"/>
              <w:sz w:val="28"/>
              <w:szCs w:val="28"/>
            </w:rPr>
            <w:t>§3. Индивидуальный подход к учащимся при формировании исполнитель</w:t>
            <w:softHyphen/>
            <w:t>ских умений и навык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детской музыкальной школе………………………………………………..…………………………………………………………………...26</w:t>
          </w:r>
        </w:p>
        <w:p>
          <w:pPr>
            <w:pStyle w:val="33"/>
            <w:shd w:fill="auto" w:val="clear"/>
            <w:tabs>
              <w:tab w:val="clear" w:pos="708"/>
              <w:tab w:val="right" w:pos="9182" w:leader="dot"/>
            </w:tabs>
            <w:spacing w:lineRule="auto" w:line="360" w:before="0" w:after="0"/>
            <w:ind w:firstLine="684"/>
            <w:rPr>
              <w:b w:val="false"/>
              <w:b w:val="false"/>
              <w:sz w:val="28"/>
              <w:szCs w:val="28"/>
              <w:lang w:val="ru-RU"/>
            </w:rPr>
          </w:pPr>
          <w:r>
            <w:rPr>
              <w:b w:val="false"/>
              <w:sz w:val="28"/>
              <w:szCs w:val="28"/>
            </w:rPr>
            <w:t>Выводы по первой главе………………………………………………………………………………………….</w:t>
          </w:r>
          <w:r>
            <w:rPr>
              <w:b w:val="false"/>
              <w:sz w:val="28"/>
              <w:szCs w:val="28"/>
              <w:lang w:val="ru-RU"/>
            </w:rPr>
            <w:t>31</w:t>
          </w:r>
        </w:p>
        <w:p>
          <w:pPr>
            <w:pStyle w:val="33"/>
            <w:shd w:fill="auto" w:val="clear"/>
            <w:tabs>
              <w:tab w:val="clear" w:pos="708"/>
              <w:tab w:val="right" w:pos="9182" w:leader="dot"/>
            </w:tabs>
            <w:spacing w:lineRule="auto" w:line="360" w:before="0" w:after="0"/>
            <w:ind w:firstLine="684"/>
            <w:rPr>
              <w:b w:val="false"/>
              <w:b w:val="false"/>
              <w:sz w:val="28"/>
              <w:szCs w:val="28"/>
            </w:rPr>
          </w:pPr>
          <w:r>
            <w:rPr>
              <w:b w:val="false"/>
              <w:sz w:val="28"/>
              <w:szCs w:val="28"/>
            </w:rPr>
            <w:t>Глава II. Методика формирования и совершенствования исполни</w:t>
            <w:softHyphen/>
            <w:t>тельских умений и навыков</w:t>
          </w:r>
        </w:p>
        <w:p>
          <w:pPr>
            <w:pStyle w:val="33"/>
            <w:shd w:fill="auto" w:val="clear"/>
            <w:tabs>
              <w:tab w:val="clear" w:pos="708"/>
              <w:tab w:val="right" w:pos="9182" w:leader="dot"/>
            </w:tabs>
            <w:spacing w:lineRule="auto" w:line="360" w:before="0" w:after="0"/>
            <w:rPr>
              <w:b w:val="false"/>
              <w:b w:val="false"/>
              <w:sz w:val="28"/>
              <w:szCs w:val="28"/>
              <w:lang w:val="ru-RU"/>
            </w:rPr>
          </w:pPr>
          <w:r>
            <w:rPr>
              <w:b w:val="false"/>
              <w:sz w:val="28"/>
              <w:szCs w:val="28"/>
            </w:rPr>
            <w:t>гитаристов в детской музыкальной школе…………………………………………………………………………….</w:t>
          </w:r>
          <w:r>
            <w:rPr>
              <w:b w:val="false"/>
              <w:sz w:val="28"/>
              <w:szCs w:val="28"/>
              <w:lang w:val="ru-RU"/>
            </w:rPr>
            <w:t>32</w:t>
          </w:r>
        </w:p>
        <w:p>
          <w:pPr>
            <w:pStyle w:val="33"/>
            <w:shd w:fill="auto" w:val="clear"/>
            <w:tabs>
              <w:tab w:val="clear" w:pos="708"/>
              <w:tab w:val="right" w:pos="9182" w:leader="dot"/>
            </w:tabs>
            <w:spacing w:lineRule="auto" w:line="360" w:before="0" w:after="0"/>
            <w:ind w:firstLine="724"/>
            <w:rPr>
              <w:b w:val="false"/>
              <w:b w:val="false"/>
              <w:sz w:val="28"/>
              <w:szCs w:val="28"/>
            </w:rPr>
          </w:pPr>
          <w:r>
            <w:rPr>
              <w:b w:val="false"/>
              <w:sz w:val="28"/>
              <w:szCs w:val="28"/>
            </w:rPr>
            <w:t>§1. Умения и навыки исполнительского комплекса учащихся детской музыкальной</w:t>
          </w:r>
        </w:p>
        <w:p>
          <w:pPr>
            <w:pStyle w:val="33"/>
            <w:shd w:fill="auto" w:val="clear"/>
            <w:tabs>
              <w:tab w:val="clear" w:pos="708"/>
              <w:tab w:val="right" w:pos="9182" w:leader="dot"/>
            </w:tabs>
            <w:spacing w:lineRule="auto" w:line="360" w:before="0" w:after="0"/>
            <w:rPr>
              <w:b w:val="false"/>
              <w:b w:val="false"/>
              <w:sz w:val="28"/>
              <w:szCs w:val="28"/>
              <w:lang w:val="ru-RU"/>
            </w:rPr>
          </w:pPr>
          <w:r>
            <w:rPr>
              <w:b w:val="false"/>
              <w:sz w:val="28"/>
              <w:szCs w:val="28"/>
            </w:rPr>
            <w:t>школы по классу гитары…………………………………………………………………………………………………</w:t>
          </w:r>
          <w:r>
            <w:rPr>
              <w:b w:val="false"/>
              <w:sz w:val="28"/>
              <w:szCs w:val="28"/>
              <w:lang w:val="ru-RU"/>
            </w:rPr>
            <w:t>32</w:t>
          </w:r>
        </w:p>
        <w:p>
          <w:pPr>
            <w:pStyle w:val="Contents3"/>
            <w:shd w:fill="auto" w:val="clear"/>
            <w:tabs>
              <w:tab w:val="clear" w:pos="708"/>
              <w:tab w:val="right" w:pos="9182" w:leader="dot"/>
            </w:tabs>
            <w:spacing w:lineRule="auto" w:line="360" w:before="0" w:after="0"/>
            <w:ind w:firstLine="684"/>
            <w:rPr>
              <w:b w:val="false"/>
              <w:b w:val="false"/>
              <w:sz w:val="28"/>
              <w:szCs w:val="28"/>
              <w:lang w:val="ru-RU"/>
            </w:rPr>
          </w:pPr>
          <w:hyperlink w:anchor="bookmark25">
            <w:r>
              <w:rPr>
                <w:rStyle w:val="IndexLink"/>
                <w:b w:val="false"/>
                <w:sz w:val="28"/>
                <w:szCs w:val="28"/>
              </w:rPr>
              <w:t>Выводы по второй главе</w:t>
            </w:r>
          </w:hyperlink>
          <w:r>
            <w:rPr>
              <w:b w:val="false"/>
              <w:sz w:val="28"/>
              <w:szCs w:val="28"/>
            </w:rPr>
            <w:t>…………………………………………………………………………………………..</w:t>
          </w:r>
          <w:r>
            <w:rPr>
              <w:b w:val="false"/>
              <w:sz w:val="28"/>
              <w:szCs w:val="28"/>
              <w:lang w:val="ru-RU"/>
            </w:rPr>
            <w:t>47</w:t>
          </w:r>
        </w:p>
        <w:p>
          <w:pPr>
            <w:pStyle w:val="Contents3"/>
            <w:shd w:fill="auto" w:val="clear"/>
            <w:tabs>
              <w:tab w:val="clear" w:pos="708"/>
              <w:tab w:val="right" w:pos="9182" w:leader="dot"/>
            </w:tabs>
            <w:spacing w:lineRule="auto" w:line="360" w:before="0" w:after="0"/>
            <w:ind w:firstLine="684"/>
            <w:rPr>
              <w:b w:val="false"/>
              <w:b w:val="false"/>
              <w:sz w:val="28"/>
              <w:szCs w:val="28"/>
              <w:lang w:val="ru-RU"/>
            </w:rPr>
          </w:pPr>
          <w:hyperlink w:anchor="bookmark26">
            <w:r>
              <w:rPr>
                <w:rStyle w:val="IndexLink"/>
                <w:b w:val="false"/>
                <w:sz w:val="28"/>
                <w:szCs w:val="28"/>
              </w:rPr>
              <w:t>Заключение</w:t>
            </w:r>
          </w:hyperlink>
          <w:r>
            <w:rPr>
              <w:b w:val="false"/>
              <w:sz w:val="28"/>
              <w:szCs w:val="28"/>
            </w:rPr>
            <w:t>…………………………………………………………………………………………………………</w:t>
          </w:r>
          <w:r>
            <w:rPr>
              <w:b w:val="false"/>
              <w:sz w:val="28"/>
              <w:szCs w:val="28"/>
              <w:lang w:val="ru-RU"/>
            </w:rPr>
            <w:t>47</w:t>
          </w:r>
        </w:p>
        <w:p>
          <w:pPr>
            <w:pStyle w:val="Contents3"/>
            <w:shd w:fill="auto" w:val="clear"/>
            <w:tabs>
              <w:tab w:val="clear" w:pos="708"/>
              <w:tab w:val="right" w:pos="9182" w:leader="dot"/>
            </w:tabs>
            <w:spacing w:lineRule="auto" w:line="360" w:before="0" w:after="0"/>
            <w:ind w:firstLine="684"/>
            <w:rPr>
              <w:b w:val="false"/>
              <w:b w:val="false"/>
              <w:sz w:val="28"/>
              <w:szCs w:val="28"/>
              <w:lang w:val="ru-RU"/>
            </w:rPr>
          </w:pPr>
          <w:r>
            <w:rPr>
              <w:b w:val="false"/>
              <w:sz w:val="28"/>
              <w:szCs w:val="28"/>
            </w:rPr>
            <w:t>Список литературы…………</w:t>
          </w:r>
          <w:r>
            <w:rPr>
              <w:b w:val="false"/>
              <w:sz w:val="28"/>
              <w:szCs w:val="28"/>
              <w:lang w:val="ru-RU"/>
            </w:rPr>
            <w:t>...</w:t>
          </w:r>
          <w:r>
            <w:rPr>
              <w:b w:val="false"/>
              <w:sz w:val="28"/>
              <w:szCs w:val="28"/>
            </w:rPr>
            <w:t>……………………………………………………………………………………</w:t>
          </w:r>
          <w:r>
            <w:rPr>
              <w:b w:val="false"/>
              <w:sz w:val="28"/>
              <w:szCs w:val="28"/>
              <w:lang w:val="ru-RU"/>
            </w:rPr>
            <w:t>48</w:t>
          </w:r>
          <w:r>
            <w:rPr>
              <w:sz w:val="28"/>
              <w:b w:val="false"/>
              <w:szCs w:val="28"/>
              <w:lang w:val="ru-RU"/>
            </w:rPr>
            <w:fldChar w:fldCharType="end"/>
          </w:r>
        </w:p>
      </w:sdtContent>
    </w:sdt>
    <w:p>
      <w:pPr>
        <w:pStyle w:val="34"/>
        <w:keepNext w:val="true"/>
        <w:keepLines/>
        <w:shd w:fill="auto" w:val="clear"/>
        <w:spacing w:lineRule="auto" w:line="360" w:before="0" w:after="470"/>
        <w:ind w:right="618" w:hanging="0"/>
        <w:jc w:val="both"/>
        <w:rPr>
          <w:b w:val="false"/>
          <w:b w:val="false"/>
          <w:sz w:val="28"/>
          <w:szCs w:val="28"/>
          <w:lang w:val="ru-RU"/>
        </w:rPr>
      </w:pPr>
      <w:r>
        <w:rPr>
          <w:b w:val="false"/>
          <w:sz w:val="28"/>
          <w:szCs w:val="28"/>
          <w:lang w:val="ru-RU"/>
        </w:rPr>
      </w:r>
      <w:bookmarkStart w:id="2" w:name="bookmark5"/>
      <w:bookmarkStart w:id="3" w:name="bookmark5"/>
      <w:bookmarkEnd w:id="3"/>
    </w:p>
    <w:p>
      <w:pPr>
        <w:pStyle w:val="34"/>
        <w:keepNext w:val="true"/>
        <w:keepLines/>
        <w:shd w:fill="auto" w:val="clear"/>
        <w:spacing w:lineRule="auto" w:line="360" w:before="0" w:after="470"/>
        <w:ind w:left="3920" w:hanging="0"/>
        <w:jc w:val="both"/>
        <w:rPr>
          <w:sz w:val="28"/>
          <w:szCs w:val="28"/>
        </w:rPr>
      </w:pPr>
      <w:r>
        <w:rPr>
          <w:sz w:val="28"/>
          <w:szCs w:val="28"/>
        </w:rPr>
      </w:r>
    </w:p>
    <w:p>
      <w:pPr>
        <w:pStyle w:val="34"/>
        <w:keepNext w:val="true"/>
        <w:keepLines/>
        <w:shd w:fill="auto" w:val="clear"/>
        <w:spacing w:lineRule="exact" w:line="300" w:before="0" w:after="470"/>
        <w:ind w:left="3920" w:hanging="0"/>
        <w:jc w:val="both"/>
        <w:rPr>
          <w:sz w:val="28"/>
          <w:szCs w:val="28"/>
        </w:rPr>
      </w:pPr>
      <w:r>
        <w:rPr>
          <w:sz w:val="28"/>
          <w:szCs w:val="28"/>
        </w:rPr>
      </w:r>
    </w:p>
    <w:p>
      <w:pPr>
        <w:pStyle w:val="34"/>
        <w:keepNext w:val="true"/>
        <w:keepLines/>
        <w:shd w:fill="auto" w:val="clear"/>
        <w:spacing w:lineRule="exact" w:line="300" w:before="0" w:after="470"/>
        <w:ind w:left="3920" w:hanging="0"/>
        <w:jc w:val="both"/>
        <w:rPr>
          <w:sz w:val="28"/>
          <w:szCs w:val="28"/>
        </w:rPr>
      </w:pPr>
      <w:r>
        <w:rPr>
          <w:sz w:val="28"/>
          <w:szCs w:val="28"/>
        </w:rPr>
      </w:r>
    </w:p>
    <w:p>
      <w:pPr>
        <w:pStyle w:val="34"/>
        <w:keepNext w:val="true"/>
        <w:keepLines/>
        <w:shd w:fill="auto" w:val="clear"/>
        <w:spacing w:lineRule="exact" w:line="300" w:before="0" w:after="470"/>
        <w:ind w:left="3920" w:hanging="0"/>
        <w:jc w:val="both"/>
        <w:rPr>
          <w:sz w:val="28"/>
          <w:szCs w:val="28"/>
        </w:rPr>
      </w:pPr>
      <w:r>
        <w:rPr>
          <w:sz w:val="28"/>
          <w:szCs w:val="28"/>
        </w:rPr>
      </w:r>
    </w:p>
    <w:p>
      <w:pPr>
        <w:pStyle w:val="34"/>
        <w:keepNext w:val="true"/>
        <w:keepLines/>
        <w:shd w:fill="auto" w:val="clear"/>
        <w:spacing w:lineRule="exact" w:line="300" w:before="0" w:after="470"/>
        <w:ind w:left="3920" w:hanging="0"/>
        <w:jc w:val="both"/>
        <w:rPr>
          <w:sz w:val="28"/>
          <w:szCs w:val="28"/>
        </w:rPr>
      </w:pPr>
      <w:r>
        <w:rPr>
          <w:sz w:val="28"/>
          <w:szCs w:val="28"/>
        </w:rPr>
      </w:r>
    </w:p>
    <w:p>
      <w:pPr>
        <w:pStyle w:val="34"/>
        <w:keepNext w:val="true"/>
        <w:keepLines/>
        <w:shd w:fill="auto" w:val="clear"/>
        <w:spacing w:lineRule="exact" w:line="300" w:before="0" w:after="470"/>
        <w:ind w:left="3920" w:hanging="0"/>
        <w:jc w:val="both"/>
        <w:rPr>
          <w:sz w:val="28"/>
          <w:szCs w:val="28"/>
        </w:rPr>
      </w:pPr>
      <w:r>
        <w:rPr>
          <w:sz w:val="28"/>
          <w:szCs w:val="28"/>
        </w:rPr>
      </w:r>
    </w:p>
    <w:p>
      <w:pPr>
        <w:pStyle w:val="34"/>
        <w:keepNext w:val="true"/>
        <w:keepLines/>
        <w:shd w:fill="auto" w:val="clear"/>
        <w:spacing w:lineRule="exact" w:line="300" w:before="0" w:after="470"/>
        <w:ind w:left="3920" w:hanging="0"/>
        <w:jc w:val="both"/>
        <w:rPr>
          <w:sz w:val="28"/>
          <w:szCs w:val="28"/>
        </w:rPr>
      </w:pPr>
      <w:r>
        <w:rPr>
          <w:sz w:val="28"/>
          <w:szCs w:val="28"/>
        </w:rPr>
      </w:r>
    </w:p>
    <w:p>
      <w:pPr>
        <w:pStyle w:val="34"/>
        <w:keepNext w:val="true"/>
        <w:keepLines/>
        <w:shd w:fill="auto" w:val="clear"/>
        <w:spacing w:lineRule="exact" w:line="300" w:before="0" w:after="470"/>
        <w:ind w:left="3920" w:hanging="0"/>
        <w:jc w:val="both"/>
        <w:rPr>
          <w:sz w:val="28"/>
          <w:szCs w:val="28"/>
        </w:rPr>
      </w:pPr>
      <w:r>
        <w:rPr>
          <w:sz w:val="28"/>
          <w:szCs w:val="28"/>
        </w:rPr>
      </w:r>
    </w:p>
    <w:p>
      <w:pPr>
        <w:pStyle w:val="34"/>
        <w:keepNext w:val="true"/>
        <w:keepLines/>
        <w:shd w:fill="auto" w:val="clear"/>
        <w:spacing w:lineRule="exact" w:line="300" w:before="0" w:after="470"/>
        <w:ind w:left="3920" w:hanging="0"/>
        <w:jc w:val="both"/>
        <w:rPr>
          <w:sz w:val="28"/>
          <w:szCs w:val="28"/>
        </w:rPr>
      </w:pPr>
      <w:r>
        <w:rPr>
          <w:sz w:val="28"/>
          <w:szCs w:val="28"/>
        </w:rPr>
      </w:r>
    </w:p>
    <w:p>
      <w:pPr>
        <w:pStyle w:val="34"/>
        <w:keepNext w:val="true"/>
        <w:keepLines/>
        <w:shd w:fill="auto" w:val="clear"/>
        <w:spacing w:lineRule="exact" w:line="300" w:before="0" w:after="470"/>
        <w:ind w:left="3920" w:hanging="0"/>
        <w:jc w:val="both"/>
        <w:rPr>
          <w:sz w:val="28"/>
          <w:szCs w:val="28"/>
          <w:lang w:val="ru-RU"/>
        </w:rPr>
      </w:pPr>
      <w:r>
        <w:rPr>
          <w:sz w:val="28"/>
          <w:szCs w:val="28"/>
          <w:lang w:val="ru-RU"/>
        </w:rPr>
      </w:r>
    </w:p>
    <w:p>
      <w:pPr>
        <w:pStyle w:val="34"/>
        <w:keepNext w:val="true"/>
        <w:keepLines/>
        <w:shd w:fill="auto" w:val="clear"/>
        <w:spacing w:lineRule="exact" w:line="300" w:before="0" w:after="470"/>
        <w:ind w:left="3920" w:hanging="0"/>
        <w:jc w:val="both"/>
        <w:rPr>
          <w:sz w:val="28"/>
          <w:szCs w:val="28"/>
          <w:lang w:val="ru-RU"/>
        </w:rPr>
      </w:pPr>
      <w:r>
        <w:rPr>
          <w:sz w:val="28"/>
          <w:szCs w:val="28"/>
          <w:lang w:val="ru-RU"/>
        </w:rPr>
      </w:r>
    </w:p>
    <w:p>
      <w:pPr>
        <w:pStyle w:val="TextBody"/>
        <w:shd w:fill="auto" w:val="clear"/>
        <w:spacing w:lineRule="exact" w:line="459" w:before="0" w:after="0"/>
        <w:ind w:left="40" w:right="40" w:firstLine="540"/>
        <w:jc w:val="both"/>
        <w:rPr>
          <w:sz w:val="28"/>
          <w:szCs w:val="28"/>
        </w:rPr>
      </w:pPr>
      <w:r>
        <w:rPr>
          <w:sz w:val="28"/>
          <w:szCs w:val="28"/>
        </w:rPr>
      </w:r>
      <w:bookmarkStart w:id="4" w:name="bookmark5"/>
      <w:bookmarkStart w:id="5" w:name="bookmark5"/>
      <w:bookmarkEnd w:id="5"/>
    </w:p>
    <w:p>
      <w:pPr>
        <w:pStyle w:val="34"/>
        <w:keepNext w:val="true"/>
        <w:keepLines/>
        <w:shd w:fill="auto" w:val="clear"/>
        <w:spacing w:lineRule="auto" w:line="360" w:before="0" w:after="470"/>
        <w:jc w:val="center"/>
        <w:rPr>
          <w:sz w:val="32"/>
          <w:szCs w:val="32"/>
        </w:rPr>
      </w:pPr>
      <w:r>
        <w:rPr>
          <w:sz w:val="32"/>
          <w:szCs w:val="32"/>
        </w:rPr>
        <w:t>Введение</w:t>
      </w:r>
    </w:p>
    <w:p>
      <w:pPr>
        <w:pStyle w:val="TextBody"/>
        <w:shd w:fill="auto" w:val="clear"/>
        <w:spacing w:lineRule="exact" w:line="459" w:before="0" w:after="0"/>
        <w:ind w:left="40" w:right="40" w:firstLine="540"/>
        <w:jc w:val="both"/>
        <w:rPr/>
      </w:pPr>
      <w:r>
        <w:rPr>
          <w:sz w:val="28"/>
          <w:szCs w:val="28"/>
        </w:rPr>
        <w:t>На Всемирном форуме ЮНЕСКО, при разработке руководящих принципов подготовки национальных планов дей</w:t>
        <w:softHyphen/>
        <w:t>ствий по ОДВ ("Образование для всех") было определено, что успех образо</w:t>
        <w:softHyphen/>
        <w:t>вательных программ зависит от наличия активных методов обучения, чётко определенных и точно оцениваемых результатов обучения, включая знания, навыки, социальные установки и ценностные представления.</w:t>
      </w:r>
    </w:p>
    <w:p>
      <w:pPr>
        <w:pStyle w:val="TextBody"/>
        <w:shd w:fill="auto" w:val="clear"/>
        <w:spacing w:lineRule="exact" w:line="459" w:before="0" w:after="0"/>
        <w:ind w:left="40" w:right="40" w:firstLine="540"/>
        <w:jc w:val="both"/>
        <w:rPr>
          <w:sz w:val="28"/>
          <w:szCs w:val="28"/>
        </w:rPr>
      </w:pPr>
      <w:r>
        <w:rPr>
          <w:sz w:val="28"/>
          <w:szCs w:val="28"/>
        </w:rPr>
        <w:t>Демократические преобразования в России обуславливают такое на</w:t>
        <w:softHyphen/>
        <w:t>правление политической, экономической и культурной жизни страны, при котором идеи гуманизма и уважения личности становятся руководящими в вопросах образования. На сегодняшний день принципы развивающего обу</w:t>
        <w:softHyphen/>
        <w:t>чения позволяют выходить на более высокий уровень подготовки специали</w:t>
        <w:softHyphen/>
        <w:t>стов. Идеалом является личность, обладающая богатым духовным потенциа</w:t>
        <w:softHyphen/>
        <w:t>лом, знаниями, умениями и навыками не только в узкоспециализированной сфере, но и в различных областях науки и культуры.</w:t>
      </w:r>
    </w:p>
    <w:p>
      <w:pPr>
        <w:pStyle w:val="TextBody"/>
        <w:shd w:fill="auto" w:val="clear"/>
        <w:spacing w:lineRule="exact" w:line="459" w:before="0" w:after="0"/>
        <w:ind w:left="40" w:right="40" w:firstLine="540"/>
        <w:jc w:val="both"/>
        <w:rPr>
          <w:sz w:val="28"/>
          <w:szCs w:val="28"/>
        </w:rPr>
      </w:pPr>
      <w:r>
        <w:rPr>
          <w:sz w:val="28"/>
          <w:szCs w:val="28"/>
        </w:rPr>
        <w:t>Особая роль в духовном развитии подрастающего поколения принадле</w:t>
        <w:softHyphen/>
        <w:t>жит начальному музыкальному образованию, поскольку приобщение детей к музыкальному искусству способствует решению проблем нравственного и, в целом, художественного воспитания. Музыкальные школы и школы ис</w:t>
        <w:softHyphen/>
        <w:t>кусств, помимо осуществления просветительной функции, становятся для некоторых учащихся основой подготовки к профессиональной деятельности. Поэтому от качества начального музыкального образования зависит успеш</w:t>
        <w:softHyphen/>
        <w:t>ность в становлении будущего исполнителя. Среди инструментальных клас</w:t>
        <w:softHyphen/>
        <w:t>сов наиболее востребован и популярен класс шестиструнной гитары.</w:t>
      </w:r>
    </w:p>
    <w:p>
      <w:pPr>
        <w:pStyle w:val="TextBody"/>
        <w:shd w:fill="auto" w:val="clear"/>
        <w:spacing w:lineRule="exact" w:line="456" w:before="0" w:after="0"/>
        <w:ind w:left="60" w:right="40" w:firstLine="560"/>
        <w:jc w:val="both"/>
        <w:rPr>
          <w:sz w:val="28"/>
          <w:szCs w:val="28"/>
        </w:rPr>
      </w:pPr>
      <w:r>
        <w:rPr>
          <w:sz w:val="28"/>
          <w:szCs w:val="28"/>
        </w:rPr>
        <w:t>Достаточно позднее признание гитары в качестве профессионального инструмента и её включение в специальные дисциплины в профессиональ</w:t>
        <w:softHyphen/>
        <w:t>ных учебных заведениях привело к тому, что в настоящее время остро ощу</w:t>
        <w:softHyphen/>
        <w:t>щается недостаток исторической и методической литературы, освещающей различные вопросы художественного и технического развития гитаристов. Распространённой практикой гитаристов-педагогов стало обращение к тру</w:t>
        <w:softHyphen/>
        <w:t>дам известных пианистов, скрипачей, виолончелистов и других музыкантов за ответами на многие вопросы, касающиеся методики подготовки исполни</w:t>
        <w:softHyphen/>
        <w:t>теля. Но такой универсальный метод всё же не позволяет раскрыть специфи</w:t>
        <w:softHyphen/>
        <w:t>ческие особенности освоения инструмента. Отдельной проблемой выступает формирование исполнительских умений и навыков. Только всесторонний анализ большого числа работ музыкантов-педагогов позволяет выделить комплекс необходимых исполнителю умений и навыков.</w:t>
      </w:r>
    </w:p>
    <w:p>
      <w:pPr>
        <w:pStyle w:val="TextBody"/>
        <w:shd w:fill="auto" w:val="clear"/>
        <w:spacing w:lineRule="exact" w:line="459" w:before="0" w:after="0"/>
        <w:ind w:left="60" w:right="60" w:firstLine="540"/>
        <w:jc w:val="both"/>
        <w:rPr/>
      </w:pPr>
      <w:r>
        <w:rPr>
          <w:rStyle w:val="Style16"/>
          <w:sz w:val="28"/>
          <w:szCs w:val="28"/>
        </w:rPr>
        <w:t>Цель работы</w:t>
      </w:r>
      <w:r>
        <w:rPr>
          <w:sz w:val="28"/>
          <w:szCs w:val="28"/>
        </w:rPr>
        <w:t xml:space="preserve"> состоит в разработке теоретических и методических основ формирования исполнительских умений и навыков учащихся гитаристов в детской музыкальной школе.</w:t>
      </w:r>
    </w:p>
    <w:p>
      <w:pPr>
        <w:pStyle w:val="TextBody"/>
        <w:shd w:fill="auto" w:val="clear"/>
        <w:spacing w:lineRule="exact" w:line="459" w:before="0" w:after="0"/>
        <w:ind w:left="40" w:right="-128" w:firstLine="560"/>
        <w:jc w:val="both"/>
        <w:rPr/>
      </w:pPr>
      <w:r>
        <w:rPr>
          <w:sz w:val="28"/>
          <w:szCs w:val="28"/>
        </w:rPr>
        <w:t>Учитывая, что улучшению качества подготовки учащихся способствует оптимизация разнообразных педагогических путей и средств обучения, была выдвинута</w:t>
      </w:r>
      <w:r>
        <w:rPr>
          <w:rStyle w:val="6"/>
          <w:sz w:val="28"/>
          <w:szCs w:val="28"/>
        </w:rPr>
        <w:t xml:space="preserve"> </w:t>
      </w:r>
      <w:r>
        <w:rPr>
          <w:rStyle w:val="7"/>
          <w:sz w:val="28"/>
          <w:szCs w:val="28"/>
        </w:rPr>
        <w:t>гипотеза исследования</w:t>
      </w:r>
      <w:r>
        <w:rPr>
          <w:rStyle w:val="6"/>
          <w:sz w:val="28"/>
          <w:szCs w:val="28"/>
        </w:rPr>
        <w:t>,</w:t>
      </w:r>
      <w:r>
        <w:rPr>
          <w:sz w:val="28"/>
          <w:szCs w:val="28"/>
        </w:rPr>
        <w:t xml:space="preserve"> согласно которой процесс обуче</w:t>
        <w:softHyphen/>
        <w:t>ния гитаристов в детской музыкальной школе будет проходить более эффек</w:t>
        <w:softHyphen/>
        <w:t>тивно, если:</w:t>
      </w:r>
    </w:p>
    <w:p>
      <w:pPr>
        <w:pStyle w:val="TextBody"/>
        <w:numPr>
          <w:ilvl w:val="0"/>
          <w:numId w:val="1"/>
        </w:numPr>
        <w:shd w:fill="auto" w:val="clear"/>
        <w:tabs>
          <w:tab w:val="clear" w:pos="708"/>
          <w:tab w:val="left" w:pos="780" w:leader="none"/>
        </w:tabs>
        <w:spacing w:lineRule="exact" w:line="459" w:before="0" w:after="0"/>
        <w:ind w:left="40" w:right="40" w:firstLine="560"/>
        <w:jc w:val="both"/>
        <w:rPr>
          <w:sz w:val="28"/>
          <w:szCs w:val="28"/>
        </w:rPr>
      </w:pPr>
      <w:r>
        <w:rPr>
          <w:sz w:val="28"/>
          <w:szCs w:val="28"/>
        </w:rPr>
        <w:t>на основе теоретического анализа проблемы будут определены струк</w:t>
        <w:softHyphen/>
        <w:t>турные компоненты подготовки исполнителя, выявлены показатели, крите</w:t>
        <w:softHyphen/>
        <w:t>рии и уровни освоения необходимых знаний, умений и навыков;</w:t>
      </w:r>
    </w:p>
    <w:p>
      <w:pPr>
        <w:pStyle w:val="TextBody"/>
        <w:numPr>
          <w:ilvl w:val="0"/>
          <w:numId w:val="1"/>
        </w:numPr>
        <w:shd w:fill="auto" w:val="clear"/>
        <w:tabs>
          <w:tab w:val="clear" w:pos="708"/>
          <w:tab w:val="left" w:pos="780" w:leader="none"/>
        </w:tabs>
        <w:spacing w:lineRule="exact" w:line="459" w:before="0" w:after="0"/>
        <w:ind w:left="40" w:right="40" w:firstLine="560"/>
        <w:jc w:val="both"/>
        <w:rPr>
          <w:sz w:val="28"/>
          <w:szCs w:val="28"/>
        </w:rPr>
      </w:pPr>
      <w:r>
        <w:rPr>
          <w:sz w:val="28"/>
          <w:szCs w:val="28"/>
        </w:rPr>
        <w:t>задача формирования исполнительских умений и навыков будет рас</w:t>
        <w:softHyphen/>
        <w:t>сматриваться преподавателями детских музыкальных школ как важный эле</w:t>
        <w:softHyphen/>
        <w:t>мент подготовки учащихся;</w:t>
      </w:r>
    </w:p>
    <w:p>
      <w:pPr>
        <w:pStyle w:val="TextBody"/>
        <w:numPr>
          <w:ilvl w:val="0"/>
          <w:numId w:val="1"/>
        </w:numPr>
        <w:shd w:fill="auto" w:val="clear"/>
        <w:tabs>
          <w:tab w:val="clear" w:pos="708"/>
          <w:tab w:val="left" w:pos="812" w:leader="none"/>
        </w:tabs>
        <w:spacing w:lineRule="exact" w:line="459" w:before="0" w:after="0"/>
        <w:ind w:left="40" w:right="40" w:firstLine="560"/>
        <w:jc w:val="both"/>
        <w:rPr>
          <w:sz w:val="28"/>
          <w:szCs w:val="28"/>
        </w:rPr>
      </w:pPr>
      <w:r>
        <w:rPr>
          <w:sz w:val="28"/>
          <w:szCs w:val="28"/>
        </w:rPr>
        <w:t>формирование исполнительских умений и навыков будет осуществ</w:t>
        <w:softHyphen/>
        <w:t>ляться с учётом индивидуальных особенностей учащихся (возраста, темпе</w:t>
        <w:softHyphen/>
        <w:t>рамента, моторного профиля и др.), активными методами обучения на целе</w:t>
        <w:softHyphen/>
        <w:t>сообразно и методически правильно подобранном репертуаре, в сочетании индивидуальных (сольное исполнение) и групповых (игра в ансамбле) форм работы.</w:t>
      </w:r>
    </w:p>
    <w:p>
      <w:pPr>
        <w:pStyle w:val="411"/>
        <w:shd w:fill="auto" w:val="clear"/>
        <w:ind w:left="40" w:firstLine="560"/>
        <w:rPr/>
      </w:pPr>
      <w:r>
        <w:rPr>
          <w:rStyle w:val="41"/>
          <w:b w:val="false"/>
          <w:bCs w:val="false"/>
          <w:sz w:val="28"/>
          <w:szCs w:val="28"/>
        </w:rPr>
        <w:t xml:space="preserve">Задачи: </w:t>
      </w:r>
      <w:r>
        <w:rPr/>
        <w:t>На основе исторического анализа становления гитарного искусства в странах Западной Европы и России изучить вопросы развития техники игры на гитаре в отечественной и зарубежной педагогической практике;</w:t>
      </w:r>
    </w:p>
    <w:p>
      <w:pPr>
        <w:pStyle w:val="TextBody"/>
        <w:numPr>
          <w:ilvl w:val="1"/>
          <w:numId w:val="1"/>
        </w:numPr>
        <w:shd w:fill="auto" w:val="clear"/>
        <w:tabs>
          <w:tab w:val="clear" w:pos="708"/>
          <w:tab w:val="left" w:pos="998" w:leader="none"/>
        </w:tabs>
        <w:spacing w:lineRule="exact" w:line="459" w:before="0" w:after="0"/>
        <w:ind w:left="40" w:right="40" w:firstLine="560"/>
        <w:jc w:val="both"/>
        <w:rPr>
          <w:sz w:val="28"/>
          <w:szCs w:val="28"/>
        </w:rPr>
      </w:pPr>
      <w:r>
        <w:rPr>
          <w:sz w:val="28"/>
          <w:szCs w:val="28"/>
        </w:rPr>
        <w:t>Раскрыть особенности развития исполнительских умений и навыков в начальном музыкальном образовании;</w:t>
      </w:r>
    </w:p>
    <w:p>
      <w:pPr>
        <w:pStyle w:val="TextBody"/>
        <w:numPr>
          <w:ilvl w:val="1"/>
          <w:numId w:val="1"/>
        </w:numPr>
        <w:shd w:fill="auto" w:val="clear"/>
        <w:tabs>
          <w:tab w:val="clear" w:pos="708"/>
          <w:tab w:val="left" w:pos="1003" w:leader="none"/>
        </w:tabs>
        <w:spacing w:lineRule="exact" w:line="459" w:before="0" w:after="0"/>
        <w:ind w:left="40" w:right="40" w:firstLine="560"/>
        <w:jc w:val="both"/>
        <w:rPr>
          <w:sz w:val="28"/>
          <w:szCs w:val="28"/>
        </w:rPr>
      </w:pPr>
      <w:r>
        <w:rPr>
          <w:sz w:val="28"/>
          <w:szCs w:val="28"/>
        </w:rPr>
        <w:t>Выявить основные умения и навыки исполнительского комплекса учащихся детской музыкальной школы по классу гитары;</w:t>
      </w:r>
    </w:p>
    <w:p>
      <w:pPr>
        <w:pStyle w:val="TextBody"/>
        <w:shd w:fill="auto" w:val="clear"/>
        <w:spacing w:lineRule="exact" w:line="459" w:before="0" w:after="0"/>
        <w:ind w:left="40" w:right="40" w:firstLine="540"/>
        <w:jc w:val="both"/>
        <w:rPr>
          <w:sz w:val="28"/>
          <w:szCs w:val="28"/>
        </w:rPr>
      </w:pPr>
      <w:r>
        <w:rPr>
          <w:rStyle w:val="51"/>
          <w:sz w:val="28"/>
          <w:szCs w:val="28"/>
        </w:rPr>
        <w:t>Методическую основу и нормативную базу работы</w:t>
      </w:r>
      <w:r>
        <w:rPr>
          <w:sz w:val="28"/>
          <w:szCs w:val="28"/>
        </w:rPr>
        <w:t xml:space="preserve"> составляет новая концепция образования, стандарты государственного образца, положе</w:t>
        <w:softHyphen/>
        <w:t>ния общей и музыкальной педагогики, психологии и музыкознания о приро</w:t>
        <w:softHyphen/>
        <w:t>де музыкальной деятельности в области освоения техники игры на различ</w:t>
        <w:softHyphen/>
        <w:t>ных инструментах, труды по методике преподавания музыки, исследующие специфику освоения игровых движений и роль различных, в том числе про</w:t>
        <w:softHyphen/>
        <w:t>блемных, методов обучения в музыкальном образовании учащихся.</w:t>
      </w:r>
    </w:p>
    <w:p>
      <w:pPr>
        <w:pStyle w:val="511"/>
        <w:keepNext w:val="true"/>
        <w:keepLines/>
        <w:shd w:fill="auto" w:val="clear"/>
        <w:spacing w:lineRule="exact" w:line="459" w:before="0" w:after="0"/>
        <w:ind w:left="60" w:right="40" w:firstLine="540"/>
        <w:jc w:val="both"/>
        <w:rPr>
          <w:sz w:val="28"/>
          <w:szCs w:val="28"/>
        </w:rPr>
      </w:pPr>
      <w:bookmarkStart w:id="6" w:name="bookmark8"/>
      <w:r>
        <w:rPr>
          <w:rStyle w:val="55"/>
          <w:b w:val="false"/>
          <w:bCs w:val="false"/>
          <w:sz w:val="28"/>
          <w:szCs w:val="28"/>
        </w:rPr>
        <w:t>В работе были использованы следующие научно-исследовательские методы:</w:t>
      </w:r>
      <w:bookmarkEnd w:id="6"/>
    </w:p>
    <w:p>
      <w:pPr>
        <w:pStyle w:val="TextBody"/>
        <w:numPr>
          <w:ilvl w:val="0"/>
          <w:numId w:val="1"/>
        </w:numPr>
        <w:shd w:fill="auto" w:val="clear"/>
        <w:tabs>
          <w:tab w:val="clear" w:pos="708"/>
          <w:tab w:val="left" w:pos="755" w:leader="none"/>
        </w:tabs>
        <w:spacing w:lineRule="exact" w:line="459" w:before="0" w:after="0"/>
        <w:ind w:left="60" w:right="40" w:firstLine="540"/>
        <w:jc w:val="both"/>
        <w:rPr>
          <w:sz w:val="28"/>
          <w:szCs w:val="28"/>
        </w:rPr>
      </w:pPr>
      <w:r>
        <w:rPr>
          <w:sz w:val="28"/>
          <w:szCs w:val="28"/>
        </w:rPr>
        <w:t>теоретический анализ и синтез педагогической, психологической и ме</w:t>
        <w:softHyphen/>
        <w:t>тодической литературы;</w:t>
      </w:r>
    </w:p>
    <w:p>
      <w:pPr>
        <w:pStyle w:val="TextBody"/>
        <w:numPr>
          <w:ilvl w:val="0"/>
          <w:numId w:val="1"/>
        </w:numPr>
        <w:shd w:fill="auto" w:val="clear"/>
        <w:tabs>
          <w:tab w:val="clear" w:pos="708"/>
          <w:tab w:val="left" w:pos="750" w:leader="none"/>
        </w:tabs>
        <w:spacing w:lineRule="exact" w:line="459" w:before="0" w:after="0"/>
        <w:ind w:left="60" w:right="40" w:firstLine="540"/>
        <w:jc w:val="both"/>
        <w:rPr>
          <w:sz w:val="28"/>
          <w:szCs w:val="28"/>
        </w:rPr>
      </w:pPr>
      <w:r>
        <w:rPr>
          <w:sz w:val="28"/>
          <w:szCs w:val="28"/>
        </w:rPr>
        <w:t>обобщение практического опыта работы педагогов-гитаристов, анализ учебных программ и пособий для гитаристов;</w:t>
      </w:r>
    </w:p>
    <w:p>
      <w:pPr>
        <w:pStyle w:val="TextBody"/>
        <w:shd w:fill="auto" w:val="clear"/>
        <w:tabs>
          <w:tab w:val="clear" w:pos="708"/>
          <w:tab w:val="left" w:pos="750" w:leader="none"/>
        </w:tabs>
        <w:spacing w:lineRule="exact" w:line="459" w:before="0" w:after="0"/>
        <w:ind w:left="60" w:right="40" w:hanging="0"/>
        <w:jc w:val="both"/>
        <w:rPr>
          <w:sz w:val="28"/>
          <w:szCs w:val="28"/>
        </w:rPr>
      </w:pPr>
      <w:r>
        <w:rPr>
          <w:sz w:val="28"/>
          <w:szCs w:val="28"/>
        </w:rPr>
      </w:r>
    </w:p>
    <w:p>
      <w:pPr>
        <w:pStyle w:val="TextBody"/>
        <w:shd w:fill="auto" w:val="clear"/>
        <w:tabs>
          <w:tab w:val="clear" w:pos="708"/>
          <w:tab w:val="left" w:pos="750" w:leader="none"/>
        </w:tabs>
        <w:spacing w:lineRule="exact" w:line="459" w:before="0" w:after="0"/>
        <w:ind w:left="60" w:right="40" w:hanging="0"/>
        <w:jc w:val="both"/>
        <w:rPr>
          <w:sz w:val="28"/>
          <w:szCs w:val="28"/>
        </w:rPr>
      </w:pPr>
      <w:r>
        <w:rPr>
          <w:sz w:val="28"/>
          <w:szCs w:val="28"/>
        </w:rPr>
      </w:r>
    </w:p>
    <w:p>
      <w:pPr>
        <w:pStyle w:val="511"/>
        <w:keepNext w:val="true"/>
        <w:keepLines/>
        <w:shd w:fill="auto" w:val="clear"/>
        <w:spacing w:lineRule="exact" w:line="270" w:before="0" w:after="143"/>
        <w:rPr>
          <w:sz w:val="32"/>
          <w:szCs w:val="32"/>
        </w:rPr>
      </w:pPr>
      <w:bookmarkStart w:id="7" w:name="bookmark16"/>
      <w:r>
        <w:rPr>
          <w:sz w:val="32"/>
          <w:szCs w:val="32"/>
        </w:rPr>
        <w:t>§1. Становление исполнительских традиций западно-европейской и</w:t>
      </w:r>
      <w:bookmarkEnd w:id="7"/>
    </w:p>
    <w:p>
      <w:pPr>
        <w:pStyle w:val="511"/>
        <w:keepNext w:val="true"/>
        <w:keepLines/>
        <w:shd w:fill="auto" w:val="clear"/>
        <w:spacing w:lineRule="exact" w:line="270" w:before="0" w:after="494"/>
        <w:rPr>
          <w:sz w:val="32"/>
          <w:szCs w:val="32"/>
        </w:rPr>
      </w:pPr>
      <w:bookmarkStart w:id="8" w:name="bookmark17"/>
      <w:r>
        <w:rPr>
          <w:sz w:val="32"/>
          <w:szCs w:val="32"/>
        </w:rPr>
        <w:t>русской гитарной школы</w:t>
      </w:r>
      <w:bookmarkEnd w:id="8"/>
    </w:p>
    <w:p>
      <w:pPr>
        <w:pStyle w:val="TextBody"/>
        <w:shd w:fill="auto" w:val="clear"/>
        <w:spacing w:lineRule="exact" w:line="459" w:before="0" w:after="0"/>
        <w:ind w:left="40" w:right="40" w:firstLine="540"/>
        <w:jc w:val="both"/>
        <w:rPr>
          <w:sz w:val="28"/>
          <w:szCs w:val="28"/>
        </w:rPr>
      </w:pPr>
      <w:r>
        <w:rPr>
          <w:sz w:val="28"/>
          <w:szCs w:val="28"/>
        </w:rPr>
        <w:t>Разобраться в существующих направлениях гитарной педагогики мож</w:t>
        <w:softHyphen/>
        <w:t>но, лишь проследив всю историю становления гитарного искусства, испы</w:t>
        <w:softHyphen/>
        <w:t>тавшего периоды подъема и упадка. Исполнительство и педагогическая практика, претерпевая со временем некоторые изменения, всё же повторяют общую тенденцию развития, основные моменты, связанные со специфиче</w:t>
        <w:softHyphen/>
        <w:t>скими особенностями данного инструмента. Характерно, что гитарные Шко</w:t>
        <w:softHyphen/>
        <w:t>лы авторов XIX, XX веков не только представляют исторический интерес, но и до сих пор используются в качестве хороших методических пособий. А произведения испанских и итальянских композиторов периода расцвета ги</w:t>
        <w:softHyphen/>
        <w:t>тарного искусства являются золотым фондом гитарной классики. Поэтому мы нашли целесообразным включить в диссертационное исследование крат</w:t>
        <w:softHyphen/>
        <w:t>кий исторический экскурс в историю развития инструмента с описанием важнейших событий и упоминанием отдельных личностей, оказавших наи</w:t>
        <w:softHyphen/>
        <w:t>большее влияние на становление гитарного исполнительского искусства.</w:t>
      </w:r>
    </w:p>
    <w:p>
      <w:pPr>
        <w:pStyle w:val="TextBody"/>
        <w:shd w:fill="auto" w:val="clear"/>
        <w:spacing w:lineRule="exact" w:line="459" w:before="0" w:after="0"/>
        <w:ind w:left="40" w:right="40" w:firstLine="540"/>
        <w:jc w:val="both"/>
        <w:rPr>
          <w:sz w:val="28"/>
          <w:szCs w:val="28"/>
        </w:rPr>
      </w:pPr>
      <w:r>
        <w:rPr>
          <w:sz w:val="28"/>
          <w:szCs w:val="28"/>
        </w:rPr>
        <w:t>История развития гитарного искусства насчитывает несколько тысяче</w:t>
        <w:softHyphen/>
        <w:t>летий. Конечно, мы имеем в виду игру на музыкальных инструментах, кото</w:t>
        <w:softHyphen/>
        <w:t>рые походили на гитару и были ее предшественниками. Изображения таких родственных прототипов существуют более трех тысяч лет, их местонахож</w:t>
        <w:softHyphen/>
        <w:t>дение - Малая Азия, современная Турция. Но искусствоведы склонны счи</w:t>
        <w:softHyphen/>
        <w:t>тать родиной гитары Средний Восток, полагая, что затем она получила рас</w:t>
        <w:softHyphen/>
        <w:t>пространение в Азии и Европе. Описания музыкальных инструментов уже более позднего времени тоже нельзя назвать точными. К основным литера</w:t>
        <w:softHyphen/>
        <w:t>турным памятникам относятся церковные сведения, однако священнослужи</w:t>
        <w:softHyphen/>
        <w:t>тели не всегда вдавались в детали относительно конструкции инструмента и способах игры на нём. В Древней Греции существовал родственный гитаре инструмент кифара. В Византии были широко распространены лира, панду- ра, псалтерион. Само название инструмента произошло от санскритского «кутур», означающего «четырехструнный». От слова «кутур» взяла свое на</w:t>
        <w:softHyphen/>
        <w:t>звание кифара, и уже от греческой кифары, как полагают исследователи, поя</w:t>
        <w:softHyphen/>
        <w:t>вилось латинское «гитара».</w:t>
      </w:r>
    </w:p>
    <w:p>
      <w:pPr>
        <w:pStyle w:val="TextBody"/>
        <w:shd w:fill="auto" w:val="clear"/>
        <w:spacing w:lineRule="exact" w:line="459" w:before="0" w:after="0"/>
        <w:ind w:left="60" w:right="40" w:firstLine="560"/>
        <w:jc w:val="both"/>
        <w:rPr/>
      </w:pPr>
      <w:r>
        <w:rPr>
          <w:sz w:val="28"/>
          <w:szCs w:val="28"/>
        </w:rPr>
        <w:t>В Средние века получили известность две разновидности ранних гитар - мавританская и латинская. Мавританская гитара применялась для исполне</w:t>
        <w:softHyphen/>
        <w:t>ния аккомпанемента, поэтому имела металлические струны, на которых иг</w:t>
        <w:softHyphen/>
        <w:t>рали плектром (медиатором) приёмом разгеадо (арпеджируя сразу все стру</w:t>
        <w:softHyphen/>
        <w:t>ны). Латинскую гитару считают непосредственным прародителем современ</w:t>
        <w:softHyphen/>
        <w:t>ного инструмента. Эта гитара отличалась жильными струнами, и звук на ней воспроизводился преимущественно пальцами. Однако существует и обратное предположение. В статье «Гитара и испанская народная музыка», опублико</w:t>
        <w:softHyphen/>
        <w:t xml:space="preserve">ванной в журнале «Гитара и Мастер» (1999), С.Каржавин и В.Максименко приводят выдержку из исследования музыковеда Фелипе Педреля </w:t>
      </w:r>
      <w:r>
        <w:rPr>
          <w:sz w:val="28"/>
          <w:szCs w:val="28"/>
          <w:lang w:eastAsia="en-US"/>
        </w:rPr>
        <w:t>(1841</w:t>
        <w:softHyphen/>
        <w:t>1</w:t>
      </w:r>
      <w:r>
        <w:rPr>
          <w:sz w:val="28"/>
          <w:szCs w:val="28"/>
        </w:rPr>
        <w:t>922), который утверждает, что на мавританской гитаре играли щипком, а на испано-латинской - приёмом расгеадо.</w:t>
      </w:r>
    </w:p>
    <w:p>
      <w:pPr>
        <w:pStyle w:val="TextBody"/>
        <w:shd w:fill="auto" w:val="clear"/>
        <w:spacing w:lineRule="exact" w:line="459" w:before="0" w:after="0"/>
        <w:ind w:left="60" w:right="40" w:firstLine="560"/>
        <w:jc w:val="both"/>
        <w:rPr>
          <w:sz w:val="28"/>
          <w:szCs w:val="28"/>
        </w:rPr>
      </w:pPr>
      <w:r>
        <w:rPr>
          <w:sz w:val="28"/>
          <w:szCs w:val="28"/>
        </w:rPr>
        <w:t>Ближайшим родственным инструментом гитаре исследователи склонны называть лютню. В эпоху Возрождения, когда народная музыка становится основой для развития профессиональной, лютня приобретает особое значе</w:t>
        <w:softHyphen/>
        <w:t>ние. На лютне играли выдающиеся деятели культуры эпохи Возрождения, такие, как Леонардо да Винчи, Бенвенуто Челлини, Винченцо Галилей, отец астронома Галилео Галилея. В.Галилей написал трактаты о музыке и не</w:t>
        <w:softHyphen/>
        <w:t>сколько музыкальных сочинений.</w:t>
      </w:r>
    </w:p>
    <w:p>
      <w:pPr>
        <w:pStyle w:val="TextBody"/>
        <w:shd w:fill="auto" w:val="clear"/>
        <w:spacing w:lineRule="exact" w:line="459" w:before="0" w:after="0"/>
        <w:ind w:left="60" w:right="40" w:firstLine="560"/>
        <w:jc w:val="both"/>
        <w:rPr>
          <w:sz w:val="28"/>
          <w:szCs w:val="28"/>
        </w:rPr>
      </w:pPr>
      <w:r>
        <w:rPr>
          <w:sz w:val="28"/>
          <w:szCs w:val="28"/>
        </w:rPr>
        <w:t>Выдающийся представитель клавирного направления И.С.Бах тоже ос</w:t>
        <w:softHyphen/>
        <w:t>тавил след в истории лютневого искусства. Для лютни им были написаны че</w:t>
        <w:softHyphen/>
        <w:t>тыре сюиты, Прелюдия до минор, Фуга соль минор и Прелюдия, Фуга и Ал</w:t>
        <w:softHyphen/>
        <w:t>легро ми-бемоль мажор. Наиболее распространенными сочинениями для лютни являлись танцы и фантазии. Фантазии писались в полифоническом изложении и обладали импровизационной возможностью. Многие произве</w:t>
        <w:softHyphen/>
        <w:t>дения лютневой литературы востребованы и современными гитаристами, они легко перекладываются для гитары и не теряют своей прелести в гитарном звучании. Исполнение и сочинение музыки тогда ещё не рассматривались как принципиально различные виды деятельности и представляли собой ор</w:t>
        <w:softHyphen/>
        <w:t>ганичное единство. Поэтому импровизация становится основой исполнитель</w:t>
        <w:softHyphen/>
        <w:t>ского искусства. Для рассматриваемого периода характерна разносторон</w:t>
        <w:softHyphen/>
        <w:t>ность музыкантов, умение играть на нескольких инструментах тогда было обычным явлением. Многие лютнисты увлекались игрой на гитаре и перено</w:t>
        <w:softHyphen/>
        <w:t>сили лютневую технику игры на гитару. Техника правой руки напоминала игру плектром, так как в игре участвовали большой, указательный и средний пальцы, а в быстрых мелодических пассажах применяли только чередование большого и указательного пальцев.</w:t>
      </w:r>
    </w:p>
    <w:p>
      <w:pPr>
        <w:pStyle w:val="TextBody"/>
        <w:shd w:fill="auto" w:val="clear"/>
        <w:spacing w:lineRule="exact" w:line="459" w:before="0" w:after="0"/>
        <w:ind w:left="60" w:right="60" w:firstLine="560"/>
        <w:jc w:val="both"/>
        <w:rPr>
          <w:sz w:val="28"/>
          <w:szCs w:val="28"/>
        </w:rPr>
      </w:pPr>
      <w:r>
        <w:rPr>
          <w:sz w:val="28"/>
          <w:szCs w:val="28"/>
        </w:rPr>
        <w:t>Другим инструментом, родственным гитаре, называют виуэлу. Сущест</w:t>
        <w:softHyphen/>
        <w:t>вуют предположения, что виуэла произошла от арабской лютни (аль-уд). В своем строении она претерпела значительные изменения. Сначала инстру</w:t>
        <w:softHyphen/>
        <w:t>мент был четырехструнным, позже к нему добавили пятую, затем и шестую струну. В Испании были известны три разновидности виуэлы: ручная «виу</w:t>
        <w:softHyphen/>
        <w:t>эла де мано», смычковая «виуэла де арко» и «виуэла де пендула», на которой играли плектром. Ручная имела шесть струн, пять двойных и одну одинар</w:t>
        <w:softHyphen/>
        <w:t>ную для исполнения мелодии, затем появилась и седьмая.</w:t>
      </w:r>
    </w:p>
    <w:p>
      <w:pPr>
        <w:pStyle w:val="TextBody"/>
        <w:shd w:fill="auto" w:val="clear"/>
        <w:spacing w:lineRule="exact" w:line="459" w:before="0" w:after="0"/>
        <w:ind w:left="60" w:right="60" w:firstLine="560"/>
        <w:jc w:val="both"/>
        <w:rPr>
          <w:sz w:val="28"/>
          <w:szCs w:val="28"/>
        </w:rPr>
      </w:pPr>
      <w:r>
        <w:rPr>
          <w:sz w:val="28"/>
          <w:szCs w:val="28"/>
        </w:rPr>
        <w:t>Из Испании XVI века до нас дошли произведения, написанные специ</w:t>
        <w:softHyphen/>
        <w:t>ально для виуэлы. В репертуарные сборники входили танцы, вариации, пе</w:t>
        <w:softHyphen/>
        <w:t>сенные аккомпанементы. Эти собрания отдельных пьес написаны с исполь</w:t>
        <w:softHyphen/>
        <w:t>зованием схематической нотации, называемой табулатурой, с обозначением ритма и ладовых позиций, с указанием длительности нот. В зависимости от страны и конкретного исполнителя применялись разные системы записи ин</w:t>
        <w:softHyphen/>
        <w:t>струментальных сочинений. Хорошее воспитание предусматривало владение искусством игры и пения под виуэлу.</w:t>
      </w:r>
    </w:p>
    <w:p>
      <w:pPr>
        <w:pStyle w:val="TextBody"/>
        <w:shd w:fill="auto" w:val="clear"/>
        <w:spacing w:lineRule="exact" w:line="459" w:before="0" w:after="0"/>
        <w:ind w:left="40" w:right="20" w:firstLine="520"/>
        <w:jc w:val="both"/>
        <w:rPr>
          <w:sz w:val="28"/>
          <w:szCs w:val="28"/>
        </w:rPr>
      </w:pPr>
      <w:r>
        <w:rPr>
          <w:sz w:val="28"/>
          <w:szCs w:val="28"/>
        </w:rPr>
        <w:t>Безусловным мастером игры на виуэле можно назвать Луиса Милана (1490-1500-ум.1561). Музыкант и поэт Луис Милан обогатил репертуар про</w:t>
        <w:softHyphen/>
        <w:t>изведениями, отличающимися высокой художественной ценностью. Его сборник «Эль Маэстро» 1535г. содержит произведения различной степени сложности, в основном в нем представлены паваны (старейшие бальные тан</w:t>
        <w:softHyphen/>
        <w:t>цы).</w:t>
      </w:r>
    </w:p>
    <w:p>
      <w:pPr>
        <w:pStyle w:val="TextBody"/>
        <w:shd w:fill="auto" w:val="clear"/>
        <w:spacing w:lineRule="exact" w:line="459" w:before="0" w:after="0"/>
        <w:ind w:left="40" w:right="20" w:firstLine="520"/>
        <w:jc w:val="both"/>
        <w:rPr>
          <w:sz w:val="28"/>
          <w:szCs w:val="28"/>
        </w:rPr>
      </w:pPr>
      <w:r>
        <w:rPr>
          <w:sz w:val="28"/>
          <w:szCs w:val="28"/>
        </w:rPr>
        <w:t>В этот же период существовала гитара с четырьмя двойными струнами. В испанских музыкальных трактатах указывается на родство гитары и виу- элы. Виуэла, как и гитара, строилась преимущественно по квартам и терциям. В сочинении «Декларация инструментов» (1555) падре Хуан Бермудо разъ</w:t>
        <w:softHyphen/>
        <w:t>яснял: «Если хотите превратить виуэлу в гитару, удалите у неё первую и шестую струну: оставшееся и будет гитарой. Для превращения гитары в виу</w:t>
        <w:softHyphen/>
        <w:t>элу прибавьте шестую и первую струну» (26, С. 12.). Репертуар для гитары с четырьмя хорами струн значительно уступал разнообразию нотного материа</w:t>
        <w:softHyphen/>
        <w:t>ла виуэлы. В сборнике Алонсо Мудараса (1508-1580) представлена ранняя гитарная музыка - четыре фантазии, павана и вариант мелодии, основанной на цыганской теме. С середины XVI века количество гитарной литературы существенно возросло. Это объясняется усовершенствованием инструмента путем прибавления пятой струны. Её добавление приписывается поэту Ви- сенте Эспинелю. В таком виде гитара стала называться испанской. С улуч</w:t>
        <w:softHyphen/>
        <w:t>шением акустических особенностей нового инструмента и становлением ус</w:t>
        <w:softHyphen/>
        <w:t>тойчивого квартового строя связывают возродившийся интерес к гитаре. Появились собрания сочинений Гийома Морле, Симона Горлье, Адриана Ле Руа и других авторов. В них вошли аранжировки лютневой музыки, вклю</w:t>
        <w:softHyphen/>
        <w:t>чающие старинные танцы - паваны, гальярды, а также фантазии, аккомпане</w:t>
        <w:softHyphen/>
        <w:t>менты и мелодические произведения для королевских особ.</w:t>
      </w:r>
    </w:p>
    <w:p>
      <w:pPr>
        <w:pStyle w:val="TextBody"/>
        <w:shd w:fill="auto" w:val="clear"/>
        <w:spacing w:lineRule="exact" w:line="459" w:before="0" w:after="0"/>
        <w:ind w:left="40" w:right="40" w:firstLine="540"/>
        <w:jc w:val="both"/>
        <w:rPr>
          <w:sz w:val="28"/>
          <w:szCs w:val="28"/>
        </w:rPr>
      </w:pPr>
      <w:r>
        <w:rPr>
          <w:sz w:val="28"/>
          <w:szCs w:val="28"/>
        </w:rPr>
        <w:t>Ранние гитары имели жильные струны, расположенные парами, хорами. Исполнение не требовало строгого следования нотному тексту, давалась воз</w:t>
        <w:softHyphen/>
        <w:t>можность для импровизации, позволяющей небольшие вариации и украше</w:t>
        <w:softHyphen/>
        <w:t>ния. К ранним приемам игры относятся «инегал» - перебирание струн с по</w:t>
        <w:softHyphen/>
        <w:t>мощью большого и указательного пальцев, «разгеадо» - бренчание разжаты</w:t>
        <w:softHyphen/>
        <w:t>ми пальцами вдоль струн, «пуантеадо» - извлечение звуков пальцами.</w:t>
      </w:r>
    </w:p>
    <w:p>
      <w:pPr>
        <w:pStyle w:val="TextBody"/>
        <w:shd w:fill="auto" w:val="clear"/>
        <w:spacing w:lineRule="exact" w:line="459" w:before="0" w:after="0"/>
        <w:ind w:left="40" w:right="40" w:firstLine="540"/>
        <w:jc w:val="both"/>
        <w:rPr>
          <w:sz w:val="28"/>
          <w:szCs w:val="28"/>
        </w:rPr>
      </w:pPr>
      <w:r>
        <w:rPr>
          <w:sz w:val="28"/>
          <w:szCs w:val="28"/>
        </w:rPr>
        <w:t>Первый трактат об испанской гитаре принадлежит Хуану-Карлосу Ама- ту (1596). В этом труде затронуты вопросы теоретического и практического характера. Позже появляются труды других авторов. Среди них трактат под названием «Новый метод» (1630) Николаса Дуази де Веласко, «Инструкция» (1674) Гаспара Санса, в которой в частности имелись рекомендации относи</w:t>
        <w:softHyphen/>
        <w:t>тельно приема барре. Сане также получил известность как гитарист-виртуоз. Исполнительское искусство совершенствовалось благодаря деятельности вы</w:t>
        <w:softHyphen/>
        <w:t>дающихся музыкантов того времени: Франческо Корбетты (1620-1681), Ро- беру де Визе (ок. 1650-1725), автора собрания гитарных пьес и «Книги о гита</w:t>
        <w:softHyphen/>
        <w:t>ре» (1682), Франсуа Кампиону (1686-1748), который написал «Новые откры</w:t>
        <w:softHyphen/>
        <w:t>тия для гитары» (1705) и стал автором первых фуг для гитары. В середине XVIII века конструкция гитары претерпела серьёзные изменения. Увеличи</w:t>
        <w:softHyphen/>
        <w:t>лись габариты инструмента, гриф из выпуклого превратился в плоский, при</w:t>
        <w:softHyphen/>
        <w:t>бавилась шестая струна и произошла замена двойных струн одинарными, что облегчило настройку инструмента. Сейчас трудно установить и дату появле</w:t>
        <w:softHyphen/>
        <w:t>ния шестиструнной гитары, и её изобретателя. Полагают, что новый инстру</w:t>
        <w:softHyphen/>
        <w:t>мент возник в Испании и затем получил распространение по всему миру. Э.Пухоль - гитарист, педагог и исследователь в области гитарного искусства сделал предположение об авторстве шестиструнной гитары, которое он при</w:t>
        <w:softHyphen/>
        <w:t>писывает падре Базилио, учителю Ф.Моретти, опубликовавшему в 1799 году трактат с упоминанием гитары с шестью струнами.</w:t>
      </w:r>
    </w:p>
    <w:p>
      <w:pPr>
        <w:pStyle w:val="TextBody"/>
        <w:shd w:fill="auto" w:val="clear"/>
        <w:spacing w:lineRule="exact" w:line="459" w:before="0" w:after="0"/>
        <w:ind w:left="40" w:right="40" w:firstLine="540"/>
        <w:jc w:val="both"/>
        <w:rPr>
          <w:sz w:val="28"/>
          <w:szCs w:val="28"/>
        </w:rPr>
      </w:pPr>
      <w:r>
        <w:rPr>
          <w:sz w:val="28"/>
          <w:szCs w:val="28"/>
        </w:rPr>
        <w:t>Гитарное искусство переживает расцвет с конца XVIII до 30-х - 40-х го</w:t>
        <w:softHyphen/>
        <w:t>дов XIX века. Это время профессионалов- виртуозов, появившихся в резуль</w:t>
        <w:softHyphen/>
        <w:t>тате развития инструментализма в музыке. Оно связано также с именами ги</w:t>
        <w:softHyphen/>
        <w:t>таристов и композиторов, поднявших искусство владения гитарой на высо</w:t>
        <w:softHyphen/>
        <w:t>кий уровень. Среди них можно выделить Антона Диабелли (1781-1858), чьи сочинения имеют неоспоримую педагогическую ценность; Никколо Пагани</w:t>
        <w:softHyphen/>
        <w:t>ни (1782-1840), который написал 140 пьес для гитары соло, 2 сонаты для ги</w:t>
        <w:softHyphen/>
        <w:t>тары и скрипки, дуэты для скрипки с гитарой, а также трио и квартеты с уча</w:t>
        <w:softHyphen/>
        <w:t>стием гитары; Мауро Джулиани (1781-1829). За виртуозность в овладении гитарной техникой Мауро Джулиани называли Паганини гитары. В подтвер</w:t>
        <w:softHyphen/>
        <w:t>ждение высокого уровня мастерства гитарных исполнителей говорят ансамб</w:t>
        <w:softHyphen/>
        <w:t>левые сочинения того времени, где гитаре поручались партии, по своим тех</w:t>
        <w:softHyphen/>
        <w:t>ническим характеристикам не уступавшие партиям скрипки и фортепиано. Произведения, написанные Мауро Джулиани, изобилуют гаммами, двойны</w:t>
        <w:softHyphen/>
        <w:t>ми терциями или секстами, используются разнообразные арпеджио. Технику Мауро Джулиани отличает использование открытых струн, он редко упот</w:t>
        <w:softHyphen/>
        <w:t>ребляет приём «барре», извлекает звук только подушечкой пальца. Эти ха</w:t>
        <w:softHyphen/>
        <w:t>рактеристики исполнительского мастерства становятся отличительной осо</w:t>
        <w:softHyphen/>
        <w:t>бенностью итальянской гитарной школы. Наряду с Мауро Джулиани появ</w:t>
        <w:softHyphen/>
        <w:t>ляются блистательные итальянские гитаристы и педагоги - Луиджи Леньяни (1790-1877), Марк Аврелий Цани ди Ферранти (1800-1878), Фернандо Карул- ли (1770-1841), Маттео Каркасси (1792-1853).</w:t>
      </w:r>
    </w:p>
    <w:p>
      <w:pPr>
        <w:pStyle w:val="TextBody"/>
        <w:shd w:fill="auto" w:val="clear"/>
        <w:spacing w:lineRule="exact" w:line="459" w:before="0" w:after="0"/>
        <w:ind w:left="40" w:right="40" w:firstLine="640"/>
        <w:jc w:val="both"/>
        <w:rPr>
          <w:sz w:val="28"/>
          <w:szCs w:val="28"/>
        </w:rPr>
      </w:pPr>
      <w:r>
        <w:rPr>
          <w:sz w:val="28"/>
          <w:szCs w:val="28"/>
        </w:rPr>
        <w:t>Фернандо Карулли внес заметный вклад в преподавание гитары, соста</w:t>
        <w:softHyphen/>
        <w:t>вив «Школу гитарной игры». Маттео Каркасси тоже написал «Школу», кото</w:t>
        <w:softHyphen/>
        <w:t>рая до сих пор применяется как методическое пособие для современных ги</w:t>
        <w:softHyphen/>
        <w:t>таристов. Необходимо отметить, что преподавание гитары не велось ни в консерваториях, ни в других музыкальных учебных заведениях того времени, и все гитаристы, достигшие профессионального владения гитарой, первона</w:t>
        <w:softHyphen/>
        <w:t>чально учились играть на других музыкальных инструментах. М.Джулиани обучался игре на скрипке и флейте, Л.Леньяни был певцом и инструментали</w:t>
        <w:softHyphen/>
        <w:t>стом, Ф.Карулли играл на виолончели, М.А. Цани ди Ферранти увлекался скрипичным искусством. В некоторых источниках говорится о самостоя</w:t>
        <w:softHyphen/>
        <w:t>тельном достижении гитарного мастерства многими, ставшими широко из</w:t>
        <w:softHyphen/>
        <w:t>вестными гитаристами, но такое предположение вряд ли справедливо. Обще</w:t>
        <w:softHyphen/>
        <w:t>ние гитаристов между собой, взятые уроки указывают на активную педаго</w:t>
        <w:softHyphen/>
        <w:t>гическую деятельность даже в отсутствии профессионального гитарного об</w:t>
        <w:softHyphen/>
        <w:t>разования.</w:t>
      </w:r>
    </w:p>
    <w:p>
      <w:pPr>
        <w:pStyle w:val="TextBody"/>
        <w:shd w:fill="auto" w:val="clear"/>
        <w:spacing w:lineRule="exact" w:line="459" w:before="0" w:after="0"/>
        <w:ind w:left="60" w:right="40" w:firstLine="560"/>
        <w:jc w:val="both"/>
        <w:rPr>
          <w:sz w:val="28"/>
          <w:szCs w:val="28"/>
        </w:rPr>
      </w:pPr>
      <w:r>
        <w:rPr>
          <w:sz w:val="28"/>
          <w:szCs w:val="28"/>
        </w:rPr>
        <w:t>На развитие гитары большое влияние оказала композиторская, исполни</w:t>
        <w:softHyphen/>
        <w:t>тельская и преподавательская деятельность представителя испанской школы Хосе Фернандо Макарио Сора (1778-1839). Произведения Ф.Сора для гитары написаны в манере венских классиков и демонстрируют совершенное знание особенностей инструмента. Как исполнитель Ф.Сор использовал при игре преимущественно подушечку пальца, ноготь он применял для получения ме</w:t>
        <w:softHyphen/>
        <w:t>таллического оттенка извлекаемого звука. Педагогическая работа Ф.Сора за</w:t>
        <w:softHyphen/>
        <w:t>ключается в создании «Трактата о гитаре» (1827), получившего известность как «Гитарная школа» благодаря последующей редакции Наполеона Коста. Большое внимание автор уделяет художественной стороне исполнения. Пе</w:t>
        <w:softHyphen/>
        <w:t>ред гитаристами Сор ставит задачу не просто проиграть материал по нотам, а раскрыть смысл исполняемого произведения. Автор утверждает, что для того чтобы стать истинным музыкантом, необходимо понимать музыку. «Школа» состоит из нескольких частей, преследующих определенные педагогические цели. В первой части большое внимание уделяется положению инструмента и приёмам игры. Затем следуют упражнения с постепенным их усложнением. Во второй части речь идет о качестве извлекаемого звука, в третьей даются гаммы терциями и секстами. Четвертая часть содержит гаммы во всех то</w:t>
        <w:softHyphen/>
        <w:t>нальностях. Музыкальным материалом школы служат этюды, расположен</w:t>
        <w:softHyphen/>
        <w:t>ные соответственно возрастающему уровню сложности.</w:t>
      </w:r>
    </w:p>
    <w:p>
      <w:pPr>
        <w:pStyle w:val="TextBody"/>
        <w:shd w:fill="auto" w:val="clear"/>
        <w:spacing w:lineRule="exact" w:line="459" w:before="0" w:after="0"/>
        <w:ind w:left="60" w:right="40" w:firstLine="560"/>
        <w:jc w:val="both"/>
        <w:rPr>
          <w:sz w:val="28"/>
          <w:szCs w:val="28"/>
        </w:rPr>
      </w:pPr>
      <w:r>
        <w:rPr>
          <w:sz w:val="28"/>
          <w:szCs w:val="28"/>
        </w:rPr>
        <w:t>Ещё один испанский гитарист, композитор и педагог того времени Дио- нисио Агуадо (1784-1849) внес большой вклад в развитие инструмента. Им написана школа игры на гитаре, которая получила название «Новый метод» (1825). Школа состоит из двух частей - теоретической и практической. Каж</w:t>
        <w:softHyphen/>
        <w:t>дая из частей подразделяется на секции, а те — на главы. Для получения не</w:t>
        <w:softHyphen/>
        <w:t>которого представления об этой школе достаточно сказать, что одна из глав содержит 42 начальных урока, другая - 90 упражнений, в следующей главе помещены этюды. В отличие от Ф.Сора, Д.Агуадо практиковал извлечение звука с помощью ногтя.</w:t>
      </w:r>
    </w:p>
    <w:p>
      <w:pPr>
        <w:pStyle w:val="TextBody"/>
        <w:shd w:fill="auto" w:val="clear"/>
        <w:spacing w:lineRule="exact" w:line="459" w:before="0" w:after="0"/>
        <w:ind w:left="60" w:right="60" w:firstLine="560"/>
        <w:jc w:val="both"/>
        <w:rPr>
          <w:sz w:val="28"/>
          <w:szCs w:val="28"/>
        </w:rPr>
      </w:pPr>
      <w:r>
        <w:rPr>
          <w:sz w:val="28"/>
          <w:szCs w:val="28"/>
        </w:rPr>
        <w:t>Гитаристы не были одиноки, отдавая предпочтение своему инструменту. Гитарное искусство не оставило равнодушными таких известных композито</w:t>
        <w:softHyphen/>
        <w:t>ров, как К.М.Вебер, Ф.Шуберт, А.Гретри, Г.Доницетти, Д.Верди, Р.Вагнер, А.Рубинштейн, Ш.Гуно, Ж.Массне.</w:t>
      </w:r>
    </w:p>
    <w:p>
      <w:pPr>
        <w:pStyle w:val="TextBody"/>
        <w:shd w:fill="auto" w:val="clear"/>
        <w:spacing w:lineRule="exact" w:line="459" w:before="0" w:after="0"/>
        <w:ind w:left="60" w:right="60" w:firstLine="560"/>
        <w:jc w:val="both"/>
        <w:rPr>
          <w:sz w:val="28"/>
          <w:szCs w:val="28"/>
        </w:rPr>
      </w:pPr>
      <w:r>
        <w:rPr>
          <w:sz w:val="28"/>
          <w:szCs w:val="28"/>
        </w:rPr>
        <w:t>Становление гитарной школы в России происходит с начала XIX века. Музыкальная культура России строилась преимущественно на вокальной ос</w:t>
        <w:softHyphen/>
        <w:t>нове, и отношение к инструментальной музыке было далеко не однозначным на протяжении всей многовековой её истории. Русское музыкальное искусст</w:t>
        <w:softHyphen/>
        <w:t>во дольше, чем другие области художественной культуры, сохраняло зави</w:t>
        <w:softHyphen/>
        <w:t>симость от церкви. Поэтому складывалось мнение, будто основа русской на</w:t>
        <w:softHyphen/>
        <w:t>родной музыки исключительно вокальная, что и отличает её от музыки мно</w:t>
        <w:softHyphen/>
        <w:t>гих других народов Запада и Востока. Однако инструментальное искусство, представленное в основном искусством скоморохов, присутствовало в жизни русского народа.</w:t>
      </w:r>
    </w:p>
    <w:p>
      <w:pPr>
        <w:pStyle w:val="TextBody"/>
        <w:shd w:fill="auto" w:val="clear"/>
        <w:spacing w:lineRule="exact" w:line="459" w:before="0" w:after="0"/>
        <w:ind w:left="60" w:right="60" w:firstLine="560"/>
        <w:jc w:val="both"/>
        <w:rPr/>
      </w:pPr>
      <w:r>
        <w:rPr>
          <w:sz w:val="28"/>
          <w:szCs w:val="28"/>
        </w:rPr>
        <w:t xml:space="preserve">Русский гитарист В.А.Русанов отмечает, что инструменты с названием </w:t>
      </w:r>
      <w:r>
        <w:rPr>
          <w:sz w:val="28"/>
          <w:szCs w:val="28"/>
          <w:lang w:val="de-DE" w:eastAsia="de-DE"/>
        </w:rPr>
        <w:t xml:space="preserve">cithara </w:t>
      </w:r>
      <w:r>
        <w:rPr>
          <w:sz w:val="28"/>
          <w:szCs w:val="28"/>
        </w:rPr>
        <w:t xml:space="preserve">и </w:t>
      </w:r>
      <w:r>
        <w:rPr>
          <w:sz w:val="28"/>
          <w:szCs w:val="28"/>
          <w:lang w:val="de-DE" w:eastAsia="de-DE"/>
        </w:rPr>
        <w:t xml:space="preserve">citherula </w:t>
      </w:r>
      <w:r>
        <w:rPr>
          <w:sz w:val="28"/>
          <w:szCs w:val="28"/>
        </w:rPr>
        <w:t>появились у татар ещё в XIII столетии. Об этом упоминают в 1246 году путешественник Плано Кармиш и спустя семь лет Рубруквист, посетивший дворы Батыя, Манту-хана и Сартаха. Но греческим именем ки</w:t>
        <w:softHyphen/>
        <w:t>фара называли тогда все инструменты семейства лютни - бандуру, кобзу, домру. Поэтому вопрос относительно столь раннего проникновения гитарно</w:t>
        <w:softHyphen/>
        <w:t>го искусства на Русь остаётся спорным.</w:t>
      </w:r>
    </w:p>
    <w:p>
      <w:pPr>
        <w:pStyle w:val="TextBody"/>
        <w:shd w:fill="auto" w:val="clear"/>
        <w:spacing w:lineRule="exact" w:line="459" w:before="0" w:after="0"/>
        <w:ind w:left="60" w:right="60" w:firstLine="560"/>
        <w:jc w:val="both"/>
        <w:rPr>
          <w:sz w:val="28"/>
          <w:szCs w:val="28"/>
        </w:rPr>
      </w:pPr>
      <w:r>
        <w:rPr>
          <w:sz w:val="28"/>
          <w:szCs w:val="28"/>
        </w:rPr>
        <w:t>В дальнейшем положительную роль в развитии музыкальной культуры на Руси сыграло проникновение с Запада новых форм светского музицирова</w:t>
        <w:softHyphen/>
        <w:t>ния, которые стали более широко распространяться со времени реформ Пет</w:t>
        <w:softHyphen/>
        <w:t>ра I. Российские дворяне, путешествующие по странам Западной Европы в начале XVIII века, обращали внимание на красоту инструментальной музы</w:t>
        <w:softHyphen/>
        <w:t>ки, отмечали многочисленность и искусность музыкантов. К тому времени музыкальная культура России обогатилась европейской нотацией и европей</w:t>
        <w:softHyphen/>
        <w:t>ским гармоническим многоголосием. Начинает развиваться исполнительское искусство. Все чаще стали приглашать иностранных исполнителей, многие из которых обосновались в России.</w:t>
      </w:r>
    </w:p>
    <w:p>
      <w:pPr>
        <w:pStyle w:val="TextBody"/>
        <w:shd w:fill="auto" w:val="clear"/>
        <w:spacing w:lineRule="exact" w:line="460" w:before="0" w:after="0"/>
        <w:ind w:left="40" w:right="20" w:firstLine="560"/>
        <w:jc w:val="both"/>
        <w:rPr>
          <w:sz w:val="28"/>
          <w:szCs w:val="28"/>
        </w:rPr>
      </w:pPr>
      <w:r>
        <w:rPr>
          <w:sz w:val="28"/>
          <w:szCs w:val="28"/>
        </w:rPr>
        <w:t>В XVIII веке итальянцы познакомили российских музыкантов с новым для них инструментом - пятиструнной гитарой. Позднее получает извест</w:t>
        <w:softHyphen/>
        <w:t>ность шестиструнная гитара (строй Е-А-О^-И-е), которая сразу же находит отклик в сердцах русских людей, а в последнее десятилетие XVIII века появ</w:t>
        <w:softHyphen/>
        <w:t>ляется семиструнная гитара (строй О-О-Н-с^-Ь-с!). Таким образом, инстру</w:t>
        <w:softHyphen/>
        <w:t>ментальное гитарное творчество стало неотъемлемой частью российской жизни.</w:t>
      </w:r>
    </w:p>
    <w:p>
      <w:pPr>
        <w:pStyle w:val="TextBody"/>
        <w:shd w:fill="auto" w:val="clear"/>
        <w:spacing w:lineRule="exact" w:line="460" w:before="0" w:after="0"/>
        <w:ind w:left="40" w:right="20" w:firstLine="560"/>
        <w:jc w:val="both"/>
        <w:rPr>
          <w:sz w:val="28"/>
          <w:szCs w:val="28"/>
        </w:rPr>
      </w:pPr>
      <w:r>
        <w:rPr>
          <w:sz w:val="28"/>
          <w:szCs w:val="28"/>
        </w:rPr>
        <w:t>В разные годы посещали Россию и знакомили её со своим творчеством известные гитаристы М.Джулиани и Ф.Сор.</w:t>
      </w:r>
    </w:p>
    <w:p>
      <w:pPr>
        <w:pStyle w:val="TextBody"/>
        <w:shd w:fill="auto" w:val="clear"/>
        <w:spacing w:lineRule="exact" w:line="460" w:before="0" w:after="0"/>
        <w:ind w:left="40" w:right="20" w:firstLine="560"/>
        <w:jc w:val="both"/>
        <w:rPr>
          <w:sz w:val="28"/>
          <w:szCs w:val="28"/>
        </w:rPr>
      </w:pPr>
      <w:r>
        <w:rPr>
          <w:sz w:val="28"/>
          <w:szCs w:val="28"/>
        </w:rPr>
        <w:t>В России начинает издаваться гитарная литература, появляются школы игры на гитаре. Самой ранней можно считать «Усовершенствованную гитар</w:t>
        <w:softHyphen/>
        <w:t>ную школу для шести струн, или руководство играть самоучкою на гитаре» Игнатия фон Гельда. Она была издана на русском и немецком языках в нача</w:t>
        <w:softHyphen/>
        <w:t>ле XIX века. В Петербурге выходит «Новый журнал для шестиструнной ги</w:t>
        <w:softHyphen/>
        <w:t>тары» А.Березовского и «Новый журнал для семиструнной гитары, посвя</w:t>
        <w:softHyphen/>
        <w:t>щенный любителям музыки» С.Аксенова. В Москве и Нижнем Новгороде в 1821 -1823 годах открываются «Музыкальные академии», в которые для обу</w:t>
        <w:softHyphen/>
        <w:t>чения игре на гитаре принимались как юноши, так и девушки.</w:t>
      </w:r>
    </w:p>
    <w:p>
      <w:pPr>
        <w:pStyle w:val="TextBody"/>
        <w:shd w:fill="auto" w:val="clear"/>
        <w:spacing w:lineRule="exact" w:line="460" w:before="0" w:after="0"/>
        <w:ind w:left="40" w:right="20" w:firstLine="560"/>
        <w:jc w:val="both"/>
        <w:rPr>
          <w:sz w:val="28"/>
          <w:szCs w:val="28"/>
        </w:rPr>
      </w:pPr>
      <w:r>
        <w:rPr>
          <w:sz w:val="28"/>
          <w:szCs w:val="28"/>
        </w:rPr>
        <w:t>К середине XIX века в России были заложены основы профессионально</w:t>
        <w:softHyphen/>
        <w:t>го исполнительства и профессиональной композиторской школы. Гитарное искусство тоже находилось на должном уровне. И как замечает А.Ширялин, «гитарная школа России шла на вершине музыкального творчества своей эпохи, в чем-то даже опережая эту эпоху (имеется в виду камерная инстру</w:t>
        <w:softHyphen/>
        <w:t>ментальная музыка), в частности по смелости творения фольклорного мате</w:t>
        <w:softHyphen/>
        <w:t>риала» (129, С.55).</w:t>
      </w:r>
    </w:p>
    <w:p>
      <w:pPr>
        <w:pStyle w:val="TextBody"/>
        <w:shd w:fill="auto" w:val="clear"/>
        <w:spacing w:lineRule="exact" w:line="459" w:before="0" w:after="0"/>
        <w:ind w:left="40" w:right="40" w:firstLine="520"/>
        <w:jc w:val="both"/>
        <w:rPr>
          <w:sz w:val="28"/>
          <w:szCs w:val="28"/>
        </w:rPr>
      </w:pPr>
      <w:r>
        <w:rPr>
          <w:sz w:val="28"/>
          <w:szCs w:val="28"/>
        </w:rPr>
        <w:t>Итак, в России в то время были широко распространены две разновид</w:t>
        <w:softHyphen/>
        <w:t>ности гитар: шестиструнная и семиструнная. Каждая из них имела своих по</w:t>
        <w:softHyphen/>
        <w:t>читателей и выдающихся мастеров-исполнителей. Пятиструнная гитара не получила дальнейшего развития и перестала пользоваться популярностью. Семиструнная гитара обязана своим становлением в России А.Сихре, а также его ученику С.Аксенову. А.Сихра первоначально увлекался игрой на шести</w:t>
        <w:softHyphen/>
        <w:t>струнной гитаре, но затем посвящает себя пропаганде семиструнной гитары. Как композитор А.Сихра известен своими вариациями на темы русских на</w:t>
        <w:softHyphen/>
        <w:t>родных песен. Он создает в Петербурге школу игры на семиструнной гитаре. Занимаясь педагогической деятельностью, А.Сихра писал небольшие пьесы, где отражал замеченные им эффекты и различные варианты позиционной иг</w:t>
        <w:softHyphen/>
        <w:t>ры. Будучи высокообразованным музыкантом, признанным исполнителем- виртуозом на арфе, А.Сихра в своих сочинениях умело соединял арпеджио и пассажи, создавая, таким образом, оригинальные методы игры на семиструн</w:t>
        <w:softHyphen/>
        <w:t>ной гитаре. Им была написана «Школа», которая издавалась в 1832 и 1840 годах. Школа содержит гаммы, пассажи для обеих рук, составленные из ак</w:t>
        <w:softHyphen/>
        <w:t>кордов прелюдии в различных тональностях. Автор советовал изучить эти аккорды для методичного ознакомления с гитарной аппликатурой. Здесь же А.Сихра поместил произведения лучших своих учеников С.Н.Аксёнова, О.М.Циммермана, В.И.Моркова и других. Особое внимание гитарист уделял постановке и развитию технических возможностей правой руки. «Мы слы</w:t>
        <w:softHyphen/>
        <w:t>шим, - говорил он, - правую руку, а не левую; левая перебирает лады, а пра</w:t>
        <w:softHyphen/>
        <w:t>вая извлекает звуки из струн, стало быть, вся ясность и чистота зависит от правой руки» (105, С.ЗЗ).</w:t>
      </w:r>
    </w:p>
    <w:p>
      <w:pPr>
        <w:pStyle w:val="TextBody"/>
        <w:shd w:fill="auto" w:val="clear"/>
        <w:spacing w:lineRule="exact" w:line="459" w:before="0" w:after="0"/>
        <w:ind w:left="40" w:right="40" w:firstLine="560"/>
        <w:jc w:val="both"/>
        <w:rPr>
          <w:sz w:val="28"/>
          <w:szCs w:val="28"/>
        </w:rPr>
      </w:pPr>
      <w:r>
        <w:rPr>
          <w:sz w:val="28"/>
          <w:szCs w:val="28"/>
        </w:rPr>
        <w:t>С.Аксенов помогает А.Сихре в издательстве пособия «Практические правила играть на гитаре в четырех больших экзерсисиях состоящие». Экзер- сисии были написаны в тональностях ДО, СОЛЬ и РЕ мажор и СИ минор. В «Московских Ведомостях» (1817, №21) С.Аксенов помещает рекламу этого пособия и указывает на его пользу также в освоении пяти - и шестиструнных гитар. Несмотря на активное творческое сотрудничество, техника игры учи</w:t>
        <w:softHyphen/>
        <w:t>теля и ученика имела существенные отличия. В своей работе «История семи</w:t>
        <w:softHyphen/>
        <w:t>струнной гитары» (1864) М.Стахович описывает игру С.Аксенова и указыва</w:t>
        <w:softHyphen/>
        <w:t>ет на различные манеры исполнения А.Сихры и С.Аксенова. «В своих вариа</w:t>
        <w:softHyphen/>
        <w:t>циях он (С.Аксенов) первый начал употреблять особенно роскошные лигаты, и в этом они разошлись с Сихрою. Вибрации и лигаты покрывал он густыми аккордами и составил свой особый род игры и свой особый род фантазирова</w:t>
        <w:softHyphen/>
        <w:t>ния, в котором в свое время никто не мог с ним равняться. Но с этим вместе он уклонился от дальнейшего совершенствования игры в пассажах правой руки, которые так далеко повел Сихра» (41, С. 12). В отличие от своих учени</w:t>
        <w:softHyphen/>
        <w:t>ков М.Высотского и С.Аксенова, А.Сихра не одобрял чрезмерное использо</w:t>
        <w:softHyphen/>
        <w:t>вание легато. По его мнению, это выходит «за пределы инструментального свойства гитары» (105, С.34). С.Аксенов в 1819 году переиздаёт школу И.Гельда с добавлением своей главы, где объясняет использование натураль</w:t>
        <w:softHyphen/>
        <w:t>ных и искусственных флажолет. На Западе исполнение искусственных фла</w:t>
        <w:softHyphen/>
        <w:t>жолет было разъяснено гитаристом Фоссэ только в 1827 году, в дополнении к Школе Д.Агуадо.</w:t>
      </w:r>
    </w:p>
    <w:p>
      <w:pPr>
        <w:pStyle w:val="TextBody"/>
        <w:shd w:fill="auto" w:val="clear"/>
        <w:spacing w:lineRule="exact" w:line="459" w:before="0" w:after="0"/>
        <w:ind w:left="40" w:right="40" w:firstLine="560"/>
        <w:jc w:val="both"/>
        <w:rPr>
          <w:sz w:val="28"/>
          <w:szCs w:val="28"/>
        </w:rPr>
      </w:pPr>
      <w:r>
        <w:rPr>
          <w:sz w:val="28"/>
          <w:szCs w:val="28"/>
        </w:rPr>
        <w:t>К сожалению, очень немногое известно о методике обучения и качест</w:t>
        <w:softHyphen/>
        <w:t>венном своеобразии гитарных школ в России. Отдельные описания выступ</w:t>
        <w:softHyphen/>
        <w:t>лений и отзывы слушателей мы встречаем у искусствоведов, музыкальных критиков и историков. Но и из того немногого можно составить картину своеобразного гитарного искусства России. Современный гитарист и аран</w:t>
        <w:softHyphen/>
        <w:t>жировщик С.Руднев занимается исследованием традиций русской гитарной школы. Он приводит описание тех приемом и средств, по которым можно было отличить русского гитариста: «Система разыгрывания на инструменте включала обыгрыш музыкальных функций интонаций и их обращения, кото</w:t>
        <w:softHyphen/>
        <w:t>рые заучивались отдельно в каждой тональности и имели непредсказуемое движение голосов. Зачастую отдельные такие «заготовки» ревностно обере</w:t>
        <w:softHyphen/>
        <w:t>гались и передавались лишь лучшим ученикам. Импровизации специально не учились, она являлась следствием общей технической базы, и хороший гита</w:t>
        <w:softHyphen/>
        <w:t>рист умел соединить знакомые интонации песни с гармонической последова</w:t>
        <w:softHyphen/>
        <w:t>тельностью. Набор различных каденций зачастую окружал музыкальную фразу и давал своеобразную окраску музыкальной ткани. Подобный изобре</w:t>
        <w:softHyphen/>
        <w:t>тенный метод обучения, похоже, явился чисто русским открытием и нигде в зарубежных работах того времени не обнаружен» (42, С.27).</w:t>
      </w:r>
    </w:p>
    <w:p>
      <w:pPr>
        <w:pStyle w:val="TextBody"/>
        <w:shd w:fill="auto" w:val="clear"/>
        <w:spacing w:lineRule="exact" w:line="459" w:before="0" w:after="0"/>
        <w:ind w:left="60" w:right="60" w:firstLine="740"/>
        <w:jc w:val="both"/>
        <w:rPr>
          <w:sz w:val="28"/>
          <w:szCs w:val="28"/>
        </w:rPr>
      </w:pPr>
      <w:r>
        <w:rPr>
          <w:sz w:val="28"/>
          <w:szCs w:val="28"/>
        </w:rPr>
        <w:t xml:space="preserve">Многие талантливые гитаристы и педагоги посвятили свое творчество семиструнной гитаре. Среди них можно особо отметить М.Высотского </w:t>
      </w:r>
      <w:r>
        <w:rPr>
          <w:sz w:val="28"/>
          <w:szCs w:val="28"/>
          <w:lang w:eastAsia="en-US"/>
        </w:rPr>
        <w:t>(1791</w:t>
        <w:softHyphen/>
        <w:t>1837),</w:t>
      </w:r>
      <w:r>
        <w:rPr>
          <w:sz w:val="28"/>
          <w:szCs w:val="28"/>
        </w:rPr>
        <w:t xml:space="preserve"> А.Соловьева (1856-1911), В.Русанова (1866-1918). Каждый гитарист оставил заметный след в гитарной педагогике. М.Высотский, ученик С.Аксёнова, воспитал посредством своей игры целую плеяду гитаристов - семиструнников, вдохновленных импровизациями и прелюдированием мас</w:t>
        <w:softHyphen/>
        <w:t>тера. В 1836 году выходит его «Практическая школа семиструнной гитары».</w:t>
      </w:r>
    </w:p>
    <w:p>
      <w:pPr>
        <w:pStyle w:val="TextBody"/>
        <w:shd w:fill="auto" w:val="clear"/>
        <w:spacing w:lineRule="exact" w:line="459" w:before="0" w:after="0"/>
        <w:ind w:left="60" w:right="60" w:firstLine="740"/>
        <w:jc w:val="both"/>
        <w:rPr>
          <w:sz w:val="28"/>
          <w:szCs w:val="28"/>
        </w:rPr>
      </w:pPr>
      <w:r>
        <w:rPr>
          <w:sz w:val="28"/>
          <w:szCs w:val="28"/>
        </w:rPr>
        <w:t>А. Соловьёв тоже написал свою «Школу» (1896). Эта работа в то время счи</w:t>
        <w:softHyphen/>
        <w:t>талась лучшим учебным пособием. В.Русанов опубликовал в 1901 году «Ис</w:t>
        <w:softHyphen/>
        <w:t>торические очерки. Гитара в России» и организовал издание журнала «Гита</w:t>
        <w:softHyphen/>
        <w:t>рист» (1904 - 1906). Московский журнал «Гитарист», тюменский «Музыка гитариста», а также журнал «Гитара и гитаристы», который издавался в Грозном, стали своего рода ораторской трибуной гитаристов, местом, где происходил обмен новостями гитарного мира и, конечно же, опытом по ос</w:t>
        <w:softHyphen/>
        <w:t>воению инструмента и совершенствованию исполнительской техники.</w:t>
      </w:r>
    </w:p>
    <w:p>
      <w:pPr>
        <w:pStyle w:val="TextBody"/>
        <w:shd w:fill="auto" w:val="clear"/>
        <w:spacing w:lineRule="exact" w:line="459" w:before="0" w:after="0"/>
        <w:ind w:left="60" w:right="60" w:firstLine="740"/>
        <w:jc w:val="both"/>
        <w:rPr/>
      </w:pPr>
      <w:r>
        <w:rPr>
          <w:sz w:val="28"/>
          <w:szCs w:val="28"/>
        </w:rPr>
        <w:t>В. Русанов сотрудничал со всеми перечисленными изданиями. Он проводил огромную педагогическую работу со страниц печати. Изучив инструмент по школам А.О.Сихры, В.И.Моркова и М.Т.Высотского, гитарист и публицист делился личным опытом, приводил выдержки из школ авторитетных пред</w:t>
        <w:softHyphen/>
        <w:t>ставителей гитарного искусства, вел переписку со многими коллегами.</w:t>
      </w:r>
    </w:p>
    <w:p>
      <w:pPr>
        <w:pStyle w:val="TextBody"/>
        <w:shd w:fill="auto" w:val="clear"/>
        <w:spacing w:lineRule="exact" w:line="459" w:before="0" w:after="0"/>
        <w:ind w:left="60" w:right="40" w:firstLine="845"/>
        <w:jc w:val="both"/>
        <w:rPr>
          <w:sz w:val="28"/>
          <w:szCs w:val="28"/>
        </w:rPr>
      </w:pPr>
      <w:r>
        <w:rPr>
          <w:sz w:val="28"/>
          <w:szCs w:val="28"/>
        </w:rPr>
        <w:t>В нотных приложениях к журналам особое внимание уделялось начи</w:t>
        <w:softHyphen/>
        <w:t>нающим гитаристам. Репертуар для юных исполнителей отличался разнооб</w:t>
        <w:softHyphen/>
        <w:t>разием и содержательностью. Помимо инструментальных произведений бы</w:t>
        <w:softHyphen/>
        <w:t>ли представлены песни и сказки в оригинальных музыкальных обработках самого Русанова. Учитывая, что «самым большим недостатком школ», с ко</w:t>
        <w:softHyphen/>
        <w:t>торых приходилось «начинать изучение гитары, являлось или полное отсут</w:t>
        <w:softHyphen/>
        <w:t>ствие интересных пьес, или их односторонность, т.е. в школе помещаются пьесы исключительно одного автора» (34, С.11), редакторы журналов стре</w:t>
        <w:softHyphen/>
        <w:t>мились к разностороннему музыкальному образованию начинающих испол</w:t>
        <w:softHyphen/>
        <w:t>нителей.</w:t>
      </w:r>
    </w:p>
    <w:p>
      <w:pPr>
        <w:pStyle w:val="TextBody"/>
        <w:shd w:fill="auto" w:val="clear"/>
        <w:spacing w:lineRule="exact" w:line="459" w:before="0" w:after="0"/>
        <w:ind w:left="60" w:right="40" w:firstLine="845"/>
        <w:jc w:val="both"/>
        <w:rPr/>
      </w:pPr>
      <w:r>
        <w:rPr>
          <w:sz w:val="28"/>
          <w:szCs w:val="28"/>
        </w:rPr>
        <w:t>В. Русанов также занимался написанием Школы. Выдержки из неё печа</w:t>
        <w:softHyphen/>
        <w:t>тались в журналах, хотя сам труд не был закончен. Вторую часть Школы — «Катехизис гитариста» называли «библией или энциклопедией гитары». «Катехизис гитариста» освещал важные вопросы музыкального образования. Так, например, в шестом параграфе В.Русанов пишет: «В числе многих отличий гитариста-самоучки от гитариста со школой — у первого ум подчиняется пальцам, у второго, наоборот, пальцы уму. У первого техника не обоснованна знанием, не выработана строго определёнными правилами и требованиями инструмента, у второго - наоборот» (35, С.4). Такое, наивное, на первый взгляд, определение отличительных особенностей гитаристов- самоучек от обучающихся этому искусству, явилось стремлением В.Русанова обратить внимание большей части гитаристов на определяющее значение образования под руководством опытного педагога.</w:t>
      </w:r>
    </w:p>
    <w:p>
      <w:pPr>
        <w:pStyle w:val="TextBody"/>
        <w:shd w:fill="auto" w:val="clear"/>
        <w:spacing w:lineRule="exact" w:line="459" w:before="0" w:after="0"/>
        <w:ind w:left="60" w:right="40" w:firstLine="660"/>
        <w:jc w:val="both"/>
        <w:rPr>
          <w:sz w:val="28"/>
          <w:szCs w:val="28"/>
        </w:rPr>
      </w:pPr>
      <w:r>
        <w:rPr>
          <w:sz w:val="28"/>
          <w:szCs w:val="28"/>
        </w:rPr>
        <w:t>Далее в седьмом пункте он говорит об обязанностях учащихся следо</w:t>
        <w:softHyphen/>
        <w:t>вать всем указаниям учителя и учебника и обращаться со всеми вопросами к авторам школ или непосредственно к знающим музыкантам. А «учитель, в свою очередь, должен требовать от ученика обращаться к нему со всеми не</w:t>
        <w:softHyphen/>
        <w:t>доразумениями, сомнениями, и обязан обосновать каждое узаконенное своё требование... не должен скрывать своё незнание, а откровенно заявить об этом ученику и пообещать ему подумать над таким вопросом и ответить на него в следующий раз» (35, С.4-5). Таким образом, несмотря на отсутствие возможности профессионально совершенствоваться в игре на гитаре, осуж</w:t>
        <w:softHyphen/>
        <w:t>далось замыкание в собственном незнании и активизировалась обучающая деятельность среди гитаристов различного уровня подготовки.</w:t>
      </w:r>
    </w:p>
    <w:p>
      <w:pPr>
        <w:pStyle w:val="TextBody"/>
        <w:shd w:fill="auto" w:val="clear"/>
        <w:spacing w:lineRule="exact" w:line="459" w:before="0" w:after="0"/>
        <w:ind w:left="60" w:right="40" w:firstLine="540"/>
        <w:jc w:val="both"/>
        <w:rPr>
          <w:sz w:val="28"/>
          <w:szCs w:val="28"/>
        </w:rPr>
      </w:pPr>
      <w:r>
        <w:rPr>
          <w:sz w:val="28"/>
          <w:szCs w:val="28"/>
        </w:rPr>
        <w:t>О высоком профессионализме и серьёзном отношении к инструменту можно судить по содержанию школ и рассуждениям гитаристов о самом ис</w:t>
        <w:softHyphen/>
        <w:t>кусстве игры на инструменте. Объяснение В.Русановым термина «техника гитариста», помещенное в журнале «Гитара и гитаристы», показывает, на</w:t>
        <w:softHyphen/>
        <w:t>сколько музыкант глубоко осознаёт условия достижения художественного звучания гитары: «Техника — достояние смелого и свободного обладания ин</w:t>
        <w:softHyphen/>
        <w:t>струментом, не останавливающегося ни перед какими трудностями, как об</w:t>
        <w:softHyphen/>
        <w:t>щемузыкальными, как, например, чтение нот, быстрейшие темпы, сложней</w:t>
        <w:softHyphen/>
        <w:t>ший счёт и т.п., так и чисто инструментальными, как, например, твёрдое и красивое воспроизведение всех звуков инструмента..., лёгкость, непринуж</w:t>
        <w:softHyphen/>
        <w:t>дённость и верность в самых разнообразнейших положениях паль</w:t>
        <w:softHyphen/>
        <w:t>цев/аппликатура и т.п./. Но самое главное условие всякой техники, какой бы степени она ни достигла, это красота тона, без которого недопустимо худо</w:t>
        <w:softHyphen/>
        <w:t>жественное впечатление и все остальное достигнутое в технике, как, напри</w:t>
        <w:softHyphen/>
        <w:t>мер, самая совершенная беглость пальцев, теряет всякое значение, всякую ценность успеха» (35, С.З).</w:t>
      </w:r>
    </w:p>
    <w:p>
      <w:pPr>
        <w:pStyle w:val="TextBody"/>
        <w:shd w:fill="auto" w:val="clear"/>
        <w:spacing w:lineRule="exact" w:line="459" w:before="0" w:after="0"/>
        <w:ind w:left="60" w:right="40" w:firstLine="860"/>
        <w:jc w:val="both"/>
        <w:rPr/>
      </w:pPr>
      <w:r>
        <w:rPr>
          <w:sz w:val="28"/>
          <w:szCs w:val="28"/>
        </w:rPr>
        <w:t>То, что В. Русанов уделяет такое большое значение технике исполне</w:t>
        <w:softHyphen/>
        <w:t>ния, не случайно, ведь без овладения техническими ресурсами невозможно выполнить художественные задачи, достигнуть выразительности исполне</w:t>
        <w:softHyphen/>
        <w:t>ния. И показателен сам факт обсуждения проблемы исполнительского искус</w:t>
        <w:softHyphen/>
        <w:t>ства со страниц журнала, предназначенного достаточно широкому кругу ги</w:t>
        <w:softHyphen/>
        <w:t>таристов-любителей. Всё это способствовало развитию и совершенствова</w:t>
        <w:softHyphen/>
        <w:t>нию гитарного исполнительства.</w:t>
      </w:r>
    </w:p>
    <w:p>
      <w:pPr>
        <w:pStyle w:val="TextBody"/>
        <w:shd w:fill="auto" w:val="clear"/>
        <w:spacing w:lineRule="exact" w:line="459" w:before="0" w:after="0"/>
        <w:ind w:left="60" w:right="40" w:firstLine="500"/>
        <w:jc w:val="both"/>
        <w:rPr/>
      </w:pPr>
      <w:r>
        <w:rPr>
          <w:sz w:val="28"/>
          <w:szCs w:val="28"/>
        </w:rPr>
        <w:t xml:space="preserve">Шестиструнная гитара обрела выдающихся исполнителей в лице М.Соколовского и Н.Макарова. М.Соколовский (1818-1883) был известен как гитарист-виртуоз не только в России, но и за её пределами. Н.Макаров </w:t>
      </w:r>
      <w:r>
        <w:rPr>
          <w:sz w:val="28"/>
          <w:szCs w:val="28"/>
          <w:lang w:eastAsia="en-US"/>
        </w:rPr>
        <w:t>(1810</w:t>
        <w:softHyphen/>
        <w:t>1</w:t>
      </w:r>
      <w:r>
        <w:rPr>
          <w:sz w:val="28"/>
          <w:szCs w:val="28"/>
        </w:rPr>
        <w:t>890) первоначально обучался игре на скрипке, но затем, самостоятельно ос</w:t>
        <w:softHyphen/>
        <w:t>воив гитару, отдаёт ей предпочтение. Его творчество совпало с периодом упадка гитарного искусства. Начиная с тридцатых годов XIX века, к гитаре стали относиться не так серьёзно, как к фортепиано или скрипке. Анализируя сложившуюся ситуацию, сам Н.Макаров объяснял это механическим несо</w:t>
        <w:softHyphen/>
        <w:t>вершенством инструмента, отсутствием талантливых композиторов и испол</w:t>
        <w:softHyphen/>
        <w:t>нителей. Родные музыканта, желая отговорить его от упорных занятий по 10 - 12 часов в сутки, приводили доводы, что «гитара инструмент не концерт</w:t>
        <w:softHyphen/>
        <w:t>ный, ничего серьёзного, дельного сыграть на ней нельзя, кроме песенок да неважных оперных арий, с неважными вариациями» (74, С.20).</w:t>
      </w:r>
    </w:p>
    <w:p>
      <w:pPr>
        <w:pStyle w:val="TextBody"/>
        <w:shd w:fill="auto" w:val="clear"/>
        <w:spacing w:lineRule="exact" w:line="459" w:before="0" w:after="0"/>
        <w:ind w:left="60" w:right="40" w:firstLine="680"/>
        <w:jc w:val="both"/>
        <w:rPr>
          <w:sz w:val="28"/>
          <w:szCs w:val="28"/>
        </w:rPr>
      </w:pPr>
      <w:r>
        <w:rPr>
          <w:sz w:val="28"/>
          <w:szCs w:val="28"/>
        </w:rPr>
        <w:t>Будучи ярым поклонником гитары, он предпринимает отчаянную по</w:t>
        <w:softHyphen/>
        <w:t>пытку возродить былой интерес к ней. «Думал и надеялся восстановить я ре</w:t>
        <w:softHyphen/>
        <w:t>путацию моего инструмента тем, что достигнув высшей игры и отыскав мас</w:t>
        <w:softHyphen/>
        <w:t>тера, который создал бы необыкновенный инструмент, дать концерт в Пари</w:t>
        <w:softHyphen/>
        <w:t>же, произвести эффект, и гитара воскресла» (74, С.21). Позже он осознал, что взял на себя непосильную ношу и одному человеку, тем более, не нашедше</w:t>
        <w:softHyphen/>
        <w:t>му поддержки в своём отечестве, очень непросто добиться хотя бы некоторо</w:t>
        <w:softHyphen/>
        <w:t>го улучшения положения дел. Н.Макаров составил себе программу занятий, куда входила, кроме прочих упражнений, игра под метроном хроматических гамм и трелей. Тогда это относилось к гитарным трудностям. Первым цени</w:t>
        <w:softHyphen/>
        <w:t>телем успехов Н.Макарова был А.Сихра. Будучи состоятельным человеком, Н.Макаров совершает путешествие по Европе со своей женой с целью по</w:t>
        <w:softHyphen/>
        <w:t>правки её здоровья, а также знакомства с известными гитарными исполните</w:t>
        <w:softHyphen/>
        <w:t>лями и композиторами. Но к своему удивлению он обнаруживает низкий уровень гитарного искусства и отмечает лишь четырёх исполнителей, прият</w:t>
        <w:softHyphen/>
        <w:t>но поразивших его: Зани-да-Ферранти, Шульца и Чибру, а также своего со</w:t>
        <w:softHyphen/>
        <w:t>отечественника П.Лаженского. Для привлечения внимания музыкантов к лю</w:t>
        <w:softHyphen/>
        <w:t>бимому инструменту Н.Макаров организовал в Брюсселе Международный конкурс на лучшее сочинение для гитары и на лучший инструмент. Победи</w:t>
        <w:softHyphen/>
        <w:t>телями стали композиторы Й.Мерц и Н.Кост, Комарнаго и Кюнель, а также гитарные мастера Г.Шерцер из Вены и И.Архузен из Петербурга. Произведе</w:t>
        <w:softHyphen/>
        <w:t>ния И.Мерца и Н.Коста составляют классику гитарной литературы и пользу</w:t>
        <w:softHyphen/>
        <w:t>ются популярностью у современных исполнителей.</w:t>
      </w:r>
    </w:p>
    <w:p>
      <w:pPr>
        <w:pStyle w:val="TextBody"/>
        <w:shd w:fill="auto" w:val="clear"/>
        <w:spacing w:lineRule="exact" w:line="459" w:before="0" w:after="0"/>
        <w:ind w:left="60" w:right="40" w:firstLine="540"/>
        <w:jc w:val="both"/>
        <w:rPr>
          <w:sz w:val="28"/>
          <w:szCs w:val="28"/>
        </w:rPr>
      </w:pPr>
      <w:r>
        <w:rPr>
          <w:sz w:val="28"/>
          <w:szCs w:val="28"/>
        </w:rPr>
        <w:t>Конец 30-х годов XIX столетия, как уже говорилось, был отмечен пе</w:t>
        <w:softHyphen/>
        <w:t>риодом упадка гитарного искусства, как в России, так и за её пределами. Это связано с обеднением репертуара, отсутствием дальнейшего технического поиска в вопросах музыкального исполнительства. Обучение велось частным образом, качество преподавания не всегда соответствовало высоким музы</w:t>
        <w:softHyphen/>
        <w:t>кальным требованиям.</w:t>
      </w:r>
    </w:p>
    <w:p>
      <w:pPr>
        <w:pStyle w:val="TextBody"/>
        <w:shd w:fill="auto" w:val="clear"/>
        <w:spacing w:lineRule="exact" w:line="459" w:before="0" w:after="0"/>
        <w:ind w:left="60" w:right="40" w:firstLine="540"/>
        <w:jc w:val="both"/>
        <w:rPr>
          <w:sz w:val="28"/>
          <w:szCs w:val="28"/>
        </w:rPr>
      </w:pPr>
      <w:r>
        <w:rPr>
          <w:sz w:val="28"/>
          <w:szCs w:val="28"/>
        </w:rPr>
        <w:t>В 60-х годах открываются высшие музыкальные учебные заведения в Петербурге и Москве. Гитаристы рассчитывали на поддержку инструмента видными музыкантами. Но гитара не была признана в качестве «консерва</w:t>
        <w:softHyphen/>
        <w:t>торского» инструмента. Марк Данилович Соколовский - гитарист, признан</w:t>
        <w:softHyphen/>
        <w:t>ный как у себя на родине, так и за рубежом, лично просил Николая Рубин</w:t>
        <w:softHyphen/>
        <w:t>штейна открыть класс гитары при Московской консерватории, но получил отказ. Заботясь о повышении музыкальной образованности гитаристов, В.А.Русанов со страниц тюменского журнала «Музыка гитариста» (1907г. № 1) говорит о якобы не заинтересованности гитаристов в профессиональном обучении в Московской народной консерватории. Он сообщает, что в народ</w:t>
        <w:softHyphen/>
        <w:t>ной консерватории хотели открыть класс гитары, но записались только 3 че</w:t>
        <w:softHyphen/>
        <w:t>ловека, тогда как на скрипке изъявили желание учиться играть 300 человека, а на фортепиано 500. Поэтому В.А.Русанов в гневном тоне обличал гитари</w:t>
        <w:softHyphen/>
        <w:t>стов: «... у неё (народной консерватории) нет ни лишних средств, ни времени дожидаться, когда в среду гитаристов проникнет широкой волной сознание всей неприглядности любительства и музыкального невежества» (86, С.2). Но уже в следующем номере этого журнала выходит анонимная статья, содер</w:t>
        <w:softHyphen/>
        <w:t>жание которой говорит об обратном, и что гитара в Народной консерватории играла роль «ловушки» для привлечения контингента в классы народников. Сейчас трудно дать оценку происходившим событиям, но то, что существо</w:t>
        <w:softHyphen/>
        <w:t>вали разногласия в оценке этой, на первый взгляд, великолепной возможно</w:t>
        <w:softHyphen/>
        <w:t>сти получения широкого образования гитаристами, очевидно.</w:t>
      </w:r>
    </w:p>
    <w:p>
      <w:pPr>
        <w:pStyle w:val="TextBody"/>
        <w:shd w:fill="auto" w:val="clear"/>
        <w:spacing w:lineRule="exact" w:line="459" w:before="0" w:after="0"/>
        <w:ind w:left="60" w:right="60" w:firstLine="540"/>
        <w:jc w:val="both"/>
        <w:rPr>
          <w:sz w:val="28"/>
          <w:szCs w:val="28"/>
        </w:rPr>
      </w:pPr>
      <w:r>
        <w:rPr>
          <w:sz w:val="28"/>
          <w:szCs w:val="28"/>
        </w:rPr>
        <w:t>Музыкальный инструмент оказался за пределами профессионального образования и довольствовался пребыванием на любительском уровне. Од</w:t>
        <w:softHyphen/>
        <w:t>нако этот уровень нельзя было назвать низким. Всегда находились энтузиа</w:t>
        <w:softHyphen/>
        <w:t>сты, готовые помочь развитию и процветанию гитарного искусства. Нужна была реформа по преобразованию гитарной школы. Её осуществил Франци- ско Таррега-Эйксея (1852-1909). Получив образование в Мадридской консер</w:t>
        <w:softHyphen/>
        <w:t>ватории по композиции и фортепиано, он посвятил себя возрождению гитар</w:t>
        <w:softHyphen/>
        <w:t>ного искусства. Ф.Таррега - автор оригинальных гитарных пьес, обработок произведений выдающихся классиков Баха, Бетховена, Мендельсона, Шума</w:t>
        <w:softHyphen/>
        <w:t>на, Шопена и других, но самая главная его заслуга в том, что он стал осново</w:t>
        <w:softHyphen/>
        <w:t>положником современной школы игры на шестиструнной гитаре. Ф.Таррега воспитал известных в гитарном мире учеников М.Льобета, Э.Пухоля, Д.Прата, Д.Фортеа и многих других.</w:t>
      </w:r>
    </w:p>
    <w:p>
      <w:pPr>
        <w:pStyle w:val="TextBody"/>
        <w:shd w:fill="auto" w:val="clear"/>
        <w:spacing w:lineRule="exact" w:line="459" w:before="0" w:after="0"/>
        <w:ind w:left="60" w:right="60" w:firstLine="540"/>
        <w:jc w:val="both"/>
        <w:rPr>
          <w:sz w:val="28"/>
          <w:szCs w:val="28"/>
        </w:rPr>
      </w:pPr>
      <w:r>
        <w:rPr>
          <w:sz w:val="28"/>
          <w:szCs w:val="28"/>
        </w:rPr>
        <w:t>Большое внимание Ф.Таррега уделяет способам звукоизвлечения. Он описывает прием «апояндо», использует разнообразные штрихи, применяет малое и большое «баррэ». Аппликатура для левой руки применялась им с учетом физических возможностей исполнителя и в связи с определенными художественными задачами. Все постановочные моменты были направлены на удобство и свободу гитариста. Сам процесс игры строился на принципах рациональности и экономичности всех движений музыканта. Ему принадле</w:t>
        <w:softHyphen/>
        <w:t>жит и изобретение скамеечки, без которой теперь не обходится ни один гита</w:t>
        <w:softHyphen/>
        <w:t>рист, исполняющий классический репертуар. (Хотя его авторство изобрете</w:t>
        <w:softHyphen/>
        <w:t>ния остаётся спорным.) Ранее в «Школе» М.Каркасси говорится об использо</w:t>
        <w:softHyphen/>
        <w:t>вании подставки под ногу.</w:t>
      </w:r>
    </w:p>
    <w:p>
      <w:pPr>
        <w:pStyle w:val="TextBody"/>
        <w:shd w:fill="auto" w:val="clear"/>
        <w:spacing w:lineRule="exact" w:line="459" w:before="0" w:after="0"/>
        <w:ind w:left="60" w:right="40" w:firstLine="560"/>
        <w:jc w:val="both"/>
        <w:rPr>
          <w:sz w:val="28"/>
          <w:szCs w:val="28"/>
        </w:rPr>
      </w:pPr>
      <w:r>
        <w:rPr>
          <w:sz w:val="28"/>
          <w:szCs w:val="28"/>
        </w:rPr>
        <w:t>В начале XX века благодаря деятельности Андреса Сеговии, крупнейше</w:t>
        <w:softHyphen/>
        <w:t>го музыканта, который вывел гитару на большую сцену и заставил мир по- новому взглянуть на этот музыкальный инструмент, класс гитары был вклю</w:t>
        <w:softHyphen/>
        <w:t>чен в специальные музыкальные учебные заведения. Гитара стала призна</w:t>
        <w:softHyphen/>
        <w:t>ваться в качестве серьезного музыкального инструмента также благодаря деятельности современных композиторов по созданию оригинальной гитар</w:t>
        <w:softHyphen/>
        <w:t>ной литературы. А.Сеговия понимал, что писать для гитары может лишь тот, кто хорошо знает возможности этого инструмента. В свое время Г.Берлиоз в «Большом трактате о современной инструментовке и оркестровке» писал: «Почти невозможно хорошо писать для гитары, не играя на ней самому. Од</w:t>
        <w:softHyphen/>
        <w:t>нако в большинстве своём композиторы, применяющие её, далеки от знания инструмента; поэтому они пишут для исполнения на ней непомерные труд</w:t>
        <w:softHyphen/>
        <w:t>ности, не звучащие и лишённые эффекта» (16, С. 187). Принимая во внима</w:t>
        <w:softHyphen/>
        <w:t>ние эту особенность композиторской деятельности, А.Сеговия охотно со</w:t>
        <w:softHyphen/>
        <w:t>трудничал со многими авторами гитарных сочинений. Сам А.Сеговия обога</w:t>
        <w:softHyphen/>
        <w:t>тил репертуар переложениями произведений И.С.Баха, Ф.Мендельсона, Ф.Шуберта, Э.Грига, П.Чайковского и других композиторов, составляя ху</w:t>
        <w:softHyphen/>
        <w:t>дожественно ценный репертуар. Как гитарист он возродил традиции концер</w:t>
        <w:softHyphen/>
        <w:t>тов для гитары с оркестром, почти позабытые со времен М.Джулиани. В этом его поддержали композиторы М.Кастельнуово-Тедеско, М.Понсе, Э.Вила- Лобос, М.Торроба, Х.Родриго.</w:t>
      </w:r>
    </w:p>
    <w:p>
      <w:pPr>
        <w:pStyle w:val="TextBody"/>
        <w:shd w:fill="auto" w:val="clear"/>
        <w:spacing w:lineRule="exact" w:line="459" w:before="0" w:after="0"/>
        <w:ind w:left="60" w:right="40" w:firstLine="560"/>
        <w:jc w:val="both"/>
        <w:rPr>
          <w:sz w:val="28"/>
          <w:szCs w:val="28"/>
        </w:rPr>
      </w:pPr>
      <w:r>
        <w:rPr>
          <w:sz w:val="28"/>
          <w:szCs w:val="28"/>
        </w:rPr>
        <w:t>А.Сеговия вёл и педагогическую деятельность. П.Агафошин в работе «Новое о гитаре» (1928) причисляет А.Сеговию к представителям «классиче</w:t>
        <w:softHyphen/>
        <w:t>ской испанской гитарной школы», родоначальниками которой являлись Д.Агуадо и Ф.Сор. Мастерство гитариста признавалось не только его колле</w:t>
        <w:softHyphen/>
        <w:t>гами, но и всеми, кто хоть однажды мог слышать исполнение маэстро. Мно</w:t>
        <w:softHyphen/>
        <w:t>гие гитаристы-педагоги оценили вклад А.Сеговии в развитие гитарной шко</w:t>
        <w:softHyphen/>
        <w:t>лы. Не стали исключением и российские музыканты. Профессор Московской консерватории К.Н.Игумнов советовал ученикам: «Послушайте Сеговию, и Вам намного станет яснее, как исполнять Баха» (23, С.98). П.Агафошин в 1928 году писал: ...я испытал радость торжества, как гитарист и вместе с тем горечь запоздалого осознания всех своих ошибок, вполне понятных, впрочем, ввиду укоренившихся у нас до приезда Сеговии заблуждений в понимании, как характера и особенностей гитары, так и постановки и репертуара» (1, С.24). В его игре не было никакой суетливости, ничего лишнего. Техника иг</w:t>
        <w:softHyphen/>
        <w:t>ры поражала простотой и естественностью. В занятиях с учениками А.Сеговия использовал метод прямого показа. Демонстрируя в педагогиче</w:t>
        <w:softHyphen/>
        <w:t>ских целях свое понимание произведения, А.Сеговия не стремился добиться от ученика простого подражания учителю, он старался побудить учащегося творчески подходить к интерпретации. Неутомимый труженик и талантли</w:t>
        <w:softHyphen/>
        <w:t>вый педагог помогал своим воспитанникам в освоении непростого инстру</w:t>
        <w:softHyphen/>
        <w:t>мента. Большую роль отводил он игре гамм, разрешающих многие техниче</w:t>
        <w:softHyphen/>
        <w:t>ские проблемы. В настоящее время в музыкальных школах гаммы играют в аппликатуре А.Сеговии. В работе над техникой А.Сеговия использовал этю</w:t>
        <w:softHyphen/>
        <w:t>ды Ф.Тарреги, Ф.Сора и упражнения Д.Агуадо. Особо можно отметить не</w:t>
        <w:softHyphen/>
        <w:t>скольких учеников А.Сеговии: Д.Вильямса, А.Диаса, Д.Брима.</w:t>
      </w:r>
    </w:p>
    <w:p>
      <w:pPr>
        <w:pStyle w:val="TextBody"/>
        <w:shd w:fill="auto" w:val="clear"/>
        <w:spacing w:lineRule="exact" w:line="459" w:before="0" w:after="0"/>
        <w:ind w:left="60" w:right="40" w:firstLine="580"/>
        <w:jc w:val="both"/>
        <w:rPr>
          <w:sz w:val="28"/>
          <w:szCs w:val="28"/>
        </w:rPr>
      </w:pPr>
      <w:r>
        <w:rPr>
          <w:sz w:val="28"/>
          <w:szCs w:val="28"/>
        </w:rPr>
        <w:t>Россия начала XX века вслед за политическими преобразованиями пе</w:t>
        <w:softHyphen/>
        <w:t>режила разруху и голод, что, конечно же, отразилось на состоянии гитарного исполнительства. Кружки, где могли собираться и делиться опытом гитари</w:t>
        <w:softHyphen/>
        <w:t>сты, несли тяжёлые утраты. Петроградский кружок всего за период с 1918 по 1922 годы лишился «последнего представителя старой петербургской шко</w:t>
        <w:softHyphen/>
        <w:t>лы» В.А.Иванова, гитариста Ф.Ф.Дмитриева и «вдохновителя и объедините</w:t>
        <w:softHyphen/>
        <w:t>ля всех петербургских гитаристов» В.В.Сланского, после чего кружок гита</w:t>
        <w:softHyphen/>
        <w:t>ристов распался (34, С.2). В 1920 году умер издатель А.М.Афромеев, «а склад его изданий и библиотека, содержащая неизданные сочинения Плеско- ва, Александрова, дуэты Моркова и рукописи Сихры, были конфискованы и в период бумажного голода (1919 - 1920) переработаны на бумагу» (34, С.2). В 1922 году в Москве организовался и, не просуществовав даже года, распал</w:t>
        <w:softHyphen/>
        <w:t>ся кружок гитаристов численностью около сорока человек. Несколько лучше положение было в самарском и хабаровском кружках. Кроме того, на фоне политических преобразований гитара оказалась в сложном положении, новая власть объявила инструмент «мещанским». Так, в № 133 Известий ЦИК от 17 июня 1923 года в статье «Свердловия» автор, сравнивая прошлую и настоя</w:t>
        <w:softHyphen/>
        <w:t>щую жизнь студентов в общежитии университета имени Свердлова, говорит: «Недавно кое у кого из студентов появились гитары. Так как это инструмент не классово-пролетарский и составляет атрибут мещанского студенчества, постановили: «Изгнать гитару из общежития коммунистического универси</w:t>
        <w:softHyphen/>
        <w:t>тета имени Свердлова» (34, С.3-4). Возражения, разосланные гитаристами в редакции нескольких газет и наркому А.В.Луначарскому, остались незаме</w:t>
        <w:softHyphen/>
        <w:t>ченными, а ответную статью В.П.Машкевича, доставленную в редакции газет «Известия» и «Правда», так и не напечатали.</w:t>
      </w:r>
    </w:p>
    <w:p>
      <w:pPr>
        <w:pStyle w:val="TextBody"/>
        <w:shd w:fill="auto" w:val="clear"/>
        <w:spacing w:lineRule="exact" w:line="459" w:before="0" w:after="0"/>
        <w:ind w:left="40" w:right="60" w:firstLine="560"/>
        <w:jc w:val="both"/>
        <w:rPr>
          <w:sz w:val="28"/>
          <w:szCs w:val="28"/>
        </w:rPr>
      </w:pPr>
      <w:r>
        <w:rPr>
          <w:sz w:val="28"/>
          <w:szCs w:val="28"/>
        </w:rPr>
        <w:t>И только с открытием класса шестиструнной гитары в 1930 году в Мос</w:t>
        <w:softHyphen/>
        <w:t>ковском музыкально-педагогическом техникуме имени Октябрьской рево</w:t>
        <w:softHyphen/>
        <w:t>люции можно говорить о начале профессионального образования гитаристов в России. При Московской консерватории тоже был образован класс шести</w:t>
        <w:softHyphen/>
        <w:t>струнной гитары, но вскоре его закрыли. Во многих городах страны прекра</w:t>
        <w:softHyphen/>
        <w:t>щается преподавание гитары в музыкальных школах. Тем не менее, в Москве большую работу по воспитанию гитаристов вел П.С.Агафошин (1874-1950), в Петербурге - П.И.Исаков (1885-1958), в Киеве - М.М.Гелис (1903).</w:t>
      </w:r>
    </w:p>
    <w:p>
      <w:pPr>
        <w:pStyle w:val="TextBody"/>
        <w:shd w:fill="auto" w:val="clear"/>
        <w:spacing w:lineRule="exact" w:line="459" w:before="0" w:after="0"/>
        <w:ind w:left="40" w:right="60" w:firstLine="560"/>
        <w:jc w:val="both"/>
        <w:rPr>
          <w:sz w:val="28"/>
          <w:szCs w:val="28"/>
        </w:rPr>
      </w:pPr>
      <w:r>
        <w:rPr>
          <w:sz w:val="28"/>
          <w:szCs w:val="28"/>
        </w:rPr>
        <w:t>П.Агафошин написал «Школу», в основу которой вошли педагогические принципы Ф.Карулли, М.Каркасси, М.Джулиани, Ф.Сора, Д.Агуадо. Начи</w:t>
        <w:softHyphen/>
        <w:t>нающим гитаристам автор советовал пройти Школу М.Каркасси, за упраж</w:t>
        <w:softHyphen/>
        <w:t>нениями для развития левой руки обращаться к школе Д.Агуадо, для разви</w:t>
        <w:softHyphen/>
        <w:t>тия правой руки к Школе М.Джулиани. Но главной заслугой П.Агафошина надо считать его непосредственно педагогическую деятельность. Под его ру</w:t>
        <w:softHyphen/>
        <w:t>ководством сформировались яркие представители последующего поколения гитаристов - это А.Иванов-Крамской, А.Кабанихин, Е.Макеева, Ю.Михеев, Д.Челноков.</w:t>
      </w:r>
    </w:p>
    <w:p>
      <w:pPr>
        <w:pStyle w:val="TextBody"/>
        <w:shd w:fill="auto" w:val="clear"/>
        <w:spacing w:lineRule="exact" w:line="459" w:before="0" w:after="0"/>
        <w:ind w:left="40" w:right="40" w:firstLine="560"/>
        <w:jc w:val="both"/>
        <w:rPr/>
      </w:pPr>
      <w:r>
        <w:rPr>
          <w:sz w:val="28"/>
          <w:szCs w:val="28"/>
        </w:rPr>
        <w:t>П.Агафошин, как и А.Сеговия, придерживался испанской школы игры. Отличие испанской и итальянской школы П.Агафошин объясняет следую</w:t>
        <w:softHyphen/>
        <w:t>щим образом. Испанская школа придерживается строгих правил положения рук и работы пальцев гитариста, так как от этого зависят окраска и сила зву</w:t>
        <w:softHyphen/>
        <w:t>ка. Часто в произведениях испанских авторов для создания оптимального звучания даётся точное указание относительно пальцев правой руки. Звук из</w:t>
        <w:softHyphen/>
        <w:t>влекается путём удара пальца о струну, ногтевым способом. Для левой руки самым важным считается экономия движений. Большое внимание в испан</w:t>
        <w:softHyphen/>
        <w:t>ской школе уделяется нахождению нужного тембра, поэтому иногда гитари</w:t>
        <w:softHyphen/>
        <w:t>сты избегают игры на открытых струнах, в отличие от итальянцев. Характер</w:t>
        <w:softHyphen/>
        <w:t>ной чертой этой школы является разнообразие оттенков звука. Последнее по</w:t>
        <w:softHyphen/>
        <w:t xml:space="preserve">ложение он доказывает, приводя примеры полярного изменения динамики испанскими гитаристами от </w:t>
      </w:r>
      <w:r>
        <w:rPr>
          <w:sz w:val="28"/>
          <w:szCs w:val="28"/>
          <w:lang w:val="en-US" w:eastAsia="en-US"/>
        </w:rPr>
        <w:t>pianissimo</w:t>
      </w:r>
      <w:r>
        <w:rPr>
          <w:sz w:val="28"/>
          <w:szCs w:val="28"/>
          <w:lang w:eastAsia="en-US"/>
        </w:rPr>
        <w:t xml:space="preserve"> </w:t>
      </w:r>
      <w:r>
        <w:rPr>
          <w:sz w:val="28"/>
          <w:szCs w:val="28"/>
        </w:rPr>
        <w:t xml:space="preserve">до </w:t>
      </w:r>
      <w:r>
        <w:rPr>
          <w:sz w:val="28"/>
          <w:szCs w:val="28"/>
          <w:lang w:val="en-US" w:eastAsia="en-US"/>
        </w:rPr>
        <w:t>fortissimo</w:t>
      </w:r>
      <w:r>
        <w:rPr>
          <w:sz w:val="28"/>
          <w:szCs w:val="28"/>
          <w:lang w:eastAsia="en-US"/>
        </w:rPr>
        <w:t xml:space="preserve"> </w:t>
      </w:r>
      <w:r>
        <w:rPr>
          <w:sz w:val="28"/>
          <w:szCs w:val="28"/>
        </w:rPr>
        <w:t>и нахождения тембра пу</w:t>
        <w:softHyphen/>
        <w:t>тём использования различных струн, отличающихся по толщине и материа</w:t>
        <w:softHyphen/>
        <w:t>лу, а также с помощью изменения положения правой руки, когда она пере</w:t>
        <w:softHyphen/>
        <w:t>мещается в пределах рабочего расстояния от грифа до подставки. Да и сама игра ногтевым способом увеличивает тембровые отличия.</w:t>
      </w:r>
    </w:p>
    <w:p>
      <w:pPr>
        <w:pStyle w:val="TextBody"/>
        <w:shd w:fill="auto" w:val="clear"/>
        <w:spacing w:lineRule="exact" w:line="459" w:before="0" w:after="0"/>
        <w:ind w:left="40" w:right="40" w:firstLine="560"/>
        <w:jc w:val="both"/>
        <w:rPr>
          <w:sz w:val="28"/>
          <w:szCs w:val="28"/>
        </w:rPr>
      </w:pPr>
      <w:r>
        <w:rPr>
          <w:sz w:val="28"/>
          <w:szCs w:val="28"/>
        </w:rPr>
        <w:t>П.Агафошин делает свои выводы в большей степени на основании ма</w:t>
        <w:softHyphen/>
        <w:t>неры игры А.Сеговии - последователя классической испанской гитарной школы Д.Агуадо и Ф.Сора.</w:t>
      </w:r>
    </w:p>
    <w:p>
      <w:pPr>
        <w:pStyle w:val="TextBody"/>
        <w:shd w:fill="auto" w:val="clear"/>
        <w:spacing w:lineRule="exact" w:line="459" w:before="0" w:after="0"/>
        <w:ind w:left="40" w:right="40" w:firstLine="560"/>
        <w:jc w:val="both"/>
        <w:rPr>
          <w:sz w:val="28"/>
          <w:szCs w:val="28"/>
        </w:rPr>
      </w:pPr>
      <w:r>
        <w:rPr>
          <w:sz w:val="28"/>
          <w:szCs w:val="28"/>
        </w:rPr>
        <w:t>Однако ранее Н.Макаров, описывая игру испанского гитариста Чибры, отмечал принципиально отличную манеру звукоизвлечения. Пальцы правой руки не спадали отвесно над струнами. Игра происходила без участия поду</w:t>
        <w:softHyphen/>
        <w:t>шечки пальца, звуки извлекались при помощи только ногтя. Ногти же не ударяли по струне, а прикасались к ней, скользя затем на гриф. Отчего полу</w:t>
        <w:softHyphen/>
        <w:t>чались «необыкновенно нежные, полные певучести звуки» (73, С.191). Но такой эффект достигался только в медленных темпах. При быстрых темпах длинные ногти гитариста ударяли о струны, и слышался резкий, металличе</w:t>
        <w:softHyphen/>
        <w:t>ский звук. Беглость пальцев тоже страдала от такой ногтевой методики. При</w:t>
        <w:softHyphen/>
        <w:t>ведённые рассуждения Н.Макарова и П.Агафошина показывают, что понятие «испанская школа» далеко не однозначно, отчего и происходит расхождение во взглядах на методику преподавания игры на гитаре.</w:t>
      </w:r>
    </w:p>
    <w:p>
      <w:pPr>
        <w:pStyle w:val="TextBody"/>
        <w:shd w:fill="auto" w:val="clear"/>
        <w:spacing w:lineRule="exact" w:line="459" w:before="0" w:after="0"/>
        <w:ind w:left="60" w:right="60" w:firstLine="540"/>
        <w:jc w:val="both"/>
        <w:rPr>
          <w:sz w:val="28"/>
          <w:szCs w:val="28"/>
        </w:rPr>
      </w:pPr>
      <w:r>
        <w:rPr>
          <w:sz w:val="28"/>
          <w:szCs w:val="28"/>
        </w:rPr>
        <w:t>Из учеников П.Агафошина ярче всех карьера сложилась у А.М.Иванова- Крамского. В 1948 году вышла «Школа игры на шестиструнной гитаре» А.М.Иванова-Крамского. Много раз переизданная, она и в настоящее время является востребованным учебным пособием для юных гитаристов.</w:t>
      </w:r>
    </w:p>
    <w:p>
      <w:pPr>
        <w:pStyle w:val="TextBody"/>
        <w:shd w:fill="auto" w:val="clear"/>
        <w:spacing w:lineRule="exact" w:line="459" w:before="0" w:after="0"/>
        <w:ind w:left="60" w:right="60" w:firstLine="540"/>
        <w:jc w:val="both"/>
        <w:rPr/>
      </w:pPr>
      <w:r>
        <w:rPr>
          <w:sz w:val="28"/>
          <w:szCs w:val="28"/>
        </w:rPr>
        <w:t>А.М. Иванову-Крамскому</w:t>
        <w:tab/>
        <w:t>удалось выстоять в период борьбы с космополи</w:t>
        <w:softHyphen/>
        <w:t>тизмом, духом «современной модернистской буржуазной музыки Европы и Америки, отображающей маразм буржуазной культуры, полное отрицание музыкального искусства, его тупик», в период обнародования Постановления ЦК ВКП (б) от 10 февраля 1948 года «Об опере «Великая дружба».</w:t>
      </w:r>
    </w:p>
    <w:p>
      <w:pPr>
        <w:pStyle w:val="TextBody"/>
        <w:shd w:fill="auto" w:val="clear"/>
        <w:spacing w:lineRule="exact" w:line="459" w:before="0" w:after="0"/>
        <w:ind w:left="60" w:right="60" w:firstLine="540"/>
        <w:jc w:val="both"/>
        <w:rPr/>
      </w:pPr>
      <w:r>
        <w:rPr>
          <w:sz w:val="28"/>
          <w:szCs w:val="28"/>
        </w:rPr>
        <w:t>А. Мурадели»</w:t>
        <w:tab/>
        <w:t>(98, С.26). Судьба многих гитаристов оказалась менее удачной.</w:t>
      </w:r>
    </w:p>
    <w:p>
      <w:pPr>
        <w:pStyle w:val="TextBody"/>
        <w:shd w:fill="auto" w:val="clear"/>
        <w:spacing w:lineRule="exact" w:line="459" w:before="0" w:after="0"/>
        <w:ind w:left="60" w:firstLine="540"/>
        <w:jc w:val="both"/>
        <w:rPr/>
      </w:pPr>
      <w:r>
        <w:rPr>
          <w:sz w:val="28"/>
          <w:szCs w:val="28"/>
        </w:rPr>
        <w:t>Заслуженный артист РСФСР, А.М.Иванов-Крамской реализовал себя не только как исполнитель, композитор, но и как педагог, ведя класс шести</w:t>
        <w:softHyphen/>
        <w:t>струнной гитары в училище при Московской консерватории. Классы шести</w:t>
        <w:softHyphen/>
        <w:t>струнной гитары в музыкальном училище при Московской консерватории и семиструнной гитары в музыкальном училище имени Гнесиных открылись только в 1960 году. Стало быть, начало профессиональному образованию ги</w:t>
        <w:softHyphen/>
        <w:t>таристов в СССР положено совсем недавно, чем и объясняется отставание педагогической практики от исполнительской.</w:t>
      </w:r>
    </w:p>
    <w:p>
      <w:pPr>
        <w:pStyle w:val="TextBody"/>
        <w:shd w:fill="auto" w:val="clear"/>
        <w:spacing w:lineRule="exact" w:line="459" w:before="0" w:after="0"/>
        <w:ind w:left="60" w:right="60" w:firstLine="740"/>
        <w:jc w:val="both"/>
        <w:rPr>
          <w:sz w:val="28"/>
          <w:szCs w:val="28"/>
        </w:rPr>
      </w:pPr>
      <w:r>
        <w:rPr>
          <w:sz w:val="28"/>
          <w:szCs w:val="28"/>
        </w:rPr>
        <w:t>На сегодняшний день гитара представлена во всех звеньях музыкально</w:t>
        <w:softHyphen/>
        <w:t>го образования. Педагогическую деятельность А.М.Иванова-Крамского про</w:t>
        <w:softHyphen/>
        <w:t>должают его ученики Н.А.Иванова-Крамская, Е.Д.Ларичев, Н.А.Комолятов, и другие.</w:t>
      </w:r>
    </w:p>
    <w:p>
      <w:pPr>
        <w:pStyle w:val="TextBody"/>
        <w:shd w:fill="auto" w:val="clear"/>
        <w:spacing w:lineRule="exact" w:line="459" w:before="0" w:after="0"/>
        <w:ind w:left="60" w:right="40" w:firstLine="520"/>
        <w:jc w:val="both"/>
        <w:rPr/>
      </w:pPr>
      <w:r>
        <w:rPr>
          <w:sz w:val="28"/>
          <w:szCs w:val="28"/>
        </w:rPr>
        <w:t xml:space="preserve">   </w:t>
      </w:r>
      <w:r>
        <w:rPr>
          <w:sz w:val="28"/>
          <w:szCs w:val="28"/>
        </w:rPr>
        <w:t>Н.А.Иванова -Крамская руководит классом шестиструнной гитары в му</w:t>
        <w:softHyphen/>
        <w:t>зыкальном училище при Московской консерватории; Н.А.Комолятов - в му</w:t>
        <w:softHyphen/>
        <w:t>зыкальном училище имени А.Г.Шнитке, и Академии им. Гнесиных; Е.Д.Ларичев — в Московском областном колледже искусств.</w:t>
      </w:r>
    </w:p>
    <w:p>
      <w:pPr>
        <w:pStyle w:val="TextBody"/>
        <w:shd w:fill="auto" w:val="clear"/>
        <w:spacing w:lineRule="exact" w:line="459" w:before="0" w:after="0"/>
        <w:ind w:left="60" w:right="40" w:firstLine="520"/>
        <w:jc w:val="both"/>
        <w:rPr/>
      </w:pPr>
      <w:r>
        <w:rPr>
          <w:sz w:val="28"/>
          <w:szCs w:val="28"/>
        </w:rPr>
        <w:t xml:space="preserve">  </w:t>
      </w:r>
      <w:r>
        <w:rPr>
          <w:sz w:val="28"/>
          <w:szCs w:val="28"/>
        </w:rPr>
        <w:t>Мы остановили внимание лишь на некоторых видных представителях гитарной педагогики, ибо в одной работе невозможно осветить деятельность всех педагогов-гитаристов. А сколько гитаристов — исполнителей, которые, не являясь педагогами, обучают со сцены премудростям гитарной игры!</w:t>
      </w:r>
    </w:p>
    <w:p>
      <w:pPr>
        <w:pStyle w:val="TextBody"/>
        <w:shd w:fill="auto" w:val="clear"/>
        <w:spacing w:lineRule="exact" w:line="459" w:before="0" w:after="0"/>
        <w:ind w:left="60" w:right="40" w:firstLine="520"/>
        <w:jc w:val="both"/>
        <w:rPr/>
      </w:pPr>
      <w:r>
        <w:rPr>
          <w:sz w:val="28"/>
          <w:szCs w:val="28"/>
        </w:rPr>
        <w:t xml:space="preserve"> </w:t>
      </w:r>
      <w:r>
        <w:rPr>
          <w:sz w:val="28"/>
          <w:szCs w:val="28"/>
        </w:rPr>
        <w:t>Современная гитарная школа продолжает совершенствование техники игры, находит новые приёмы исполнения. Репертуар XVIII - XIX веков по</w:t>
        <w:softHyphen/>
        <w:t>полняется современными сочинениями для классической гитары, актуальным стало введение приёмов народного исполнения, в частности искусства фла</w:t>
        <w:softHyphen/>
        <w:t>менко. Испанский инструмент не только прочно вошёл в русскую музыкаль</w:t>
        <w:softHyphen/>
        <w:t>ную культуру, но и приобрёл сугубо русские традиции исполнительской школы. Гитарное искусство в России формируется на прочном фундаменте, заложенном ещё в XIX веке русскими гитаристами, и под мощным влиянием представителей различных национальных школ.</w:t>
      </w:r>
    </w:p>
    <w:p>
      <w:pPr>
        <w:pStyle w:val="TextBody"/>
        <w:shd w:fill="auto" w:val="clear"/>
        <w:spacing w:lineRule="exact" w:line="459" w:before="0" w:after="0"/>
        <w:ind w:left="60" w:right="40" w:firstLine="520"/>
        <w:jc w:val="both"/>
        <w:rPr>
          <w:sz w:val="28"/>
          <w:szCs w:val="28"/>
        </w:rPr>
      </w:pPr>
      <w:r>
        <w:rPr>
          <w:sz w:val="28"/>
          <w:szCs w:val="28"/>
        </w:rPr>
        <w:t>Поскольку долгое время гитара не принималась в качестве профессио</w:t>
        <w:softHyphen/>
        <w:t>нально изучаемого инструмента, гитаристы выработали своеобразное пред</w:t>
        <w:softHyphen/>
        <w:t>ставление о школе.</w:t>
      </w:r>
    </w:p>
    <w:p>
      <w:pPr>
        <w:pStyle w:val="TextBody"/>
        <w:shd w:fill="auto" w:val="clear"/>
        <w:spacing w:lineRule="exact" w:line="459" w:before="0" w:after="0"/>
        <w:ind w:left="60" w:right="40" w:firstLine="520"/>
        <w:jc w:val="both"/>
        <w:rPr>
          <w:sz w:val="28"/>
          <w:szCs w:val="28"/>
        </w:rPr>
      </w:pPr>
      <w:r>
        <w:rPr>
          <w:sz w:val="28"/>
          <w:szCs w:val="28"/>
        </w:rPr>
        <w:t>Понятие «гитарная школа» находит всё новые и объёмные определения среди современных гитаристов. Н.Иванова-Крамская (преподаватель гитары в училище при Московской консерватории) в интервью, опубликованном в журнале «Гитарист» за 2002 год, приводит, на наш взгляд, достаточно пол</w:t>
        <w:softHyphen/>
        <w:t>ную характеристику этому «явлению», то есть школе:</w:t>
      </w:r>
    </w:p>
    <w:p>
      <w:pPr>
        <w:pStyle w:val="TextBody"/>
        <w:shd w:fill="auto" w:val="clear"/>
        <w:spacing w:lineRule="exact" w:line="459" w:before="0" w:after="0"/>
        <w:ind w:left="60" w:right="40" w:hanging="0"/>
        <w:jc w:val="both"/>
        <w:rPr>
          <w:sz w:val="28"/>
          <w:szCs w:val="28"/>
        </w:rPr>
      </w:pPr>
      <w:r>
        <w:rPr>
          <w:sz w:val="28"/>
          <w:szCs w:val="28"/>
        </w:rPr>
        <w:t>«-то, что достигнуто опытом, испытано временем и является результатом труда;</w:t>
      </w:r>
    </w:p>
    <w:p>
      <w:pPr>
        <w:pStyle w:val="TextBody"/>
        <w:shd w:fill="auto" w:val="clear"/>
        <w:spacing w:lineRule="exact" w:line="459" w:before="0" w:after="0"/>
        <w:ind w:left="60" w:right="40" w:hanging="0"/>
        <w:jc w:val="both"/>
        <w:rPr>
          <w:sz w:val="28"/>
          <w:szCs w:val="28"/>
        </w:rPr>
      </w:pPr>
      <w:r>
        <w:rPr>
          <w:sz w:val="28"/>
          <w:szCs w:val="28"/>
        </w:rPr>
        <w:t>- умение мыслить, слушать себя, овладение техническими приёмами и не только в смысле скорости, но и в смысле чувства меры;</w:t>
      </w:r>
    </w:p>
    <w:p>
      <w:pPr>
        <w:pStyle w:val="TextBody"/>
        <w:numPr>
          <w:ilvl w:val="0"/>
          <w:numId w:val="2"/>
        </w:numPr>
        <w:shd w:fill="auto" w:val="clear"/>
        <w:tabs>
          <w:tab w:val="clear" w:pos="708"/>
          <w:tab w:val="left" w:pos="258" w:leader="none"/>
        </w:tabs>
        <w:spacing w:lineRule="exact" w:line="459" w:before="0" w:after="0"/>
        <w:ind w:left="40" w:right="40" w:hanging="0"/>
        <w:jc w:val="both"/>
        <w:rPr>
          <w:sz w:val="28"/>
          <w:szCs w:val="28"/>
        </w:rPr>
      </w:pPr>
      <w:r>
        <w:rPr>
          <w:sz w:val="28"/>
          <w:szCs w:val="28"/>
        </w:rPr>
        <w:t>работоспособность, дисциплина, багаж накопленных знаний, это высоко развитое ассоциативное мышление, помогающее создавать неповторимые образы;</w:t>
      </w:r>
    </w:p>
    <w:p>
      <w:pPr>
        <w:pStyle w:val="TextBody"/>
        <w:numPr>
          <w:ilvl w:val="0"/>
          <w:numId w:val="2"/>
        </w:numPr>
        <w:shd w:fill="auto" w:val="clear"/>
        <w:tabs>
          <w:tab w:val="clear" w:pos="708"/>
          <w:tab w:val="left" w:pos="208" w:leader="none"/>
        </w:tabs>
        <w:spacing w:lineRule="exact" w:line="459" w:before="0" w:after="0"/>
        <w:ind w:left="40" w:right="40" w:hanging="0"/>
        <w:jc w:val="both"/>
        <w:rPr>
          <w:sz w:val="28"/>
          <w:szCs w:val="28"/>
        </w:rPr>
      </w:pPr>
      <w:r>
        <w:rPr>
          <w:sz w:val="28"/>
          <w:szCs w:val="28"/>
        </w:rPr>
        <w:t>это не только умение выполнять задачи, поставленные автором, но и владе</w:t>
        <w:softHyphen/>
        <w:t>ние собой на сцене, воля, смелость и умение выразить себя, а не копировать других;</w:t>
      </w:r>
    </w:p>
    <w:p>
      <w:pPr>
        <w:pStyle w:val="TextBody"/>
        <w:numPr>
          <w:ilvl w:val="0"/>
          <w:numId w:val="2"/>
        </w:numPr>
        <w:shd w:fill="auto" w:val="clear"/>
        <w:tabs>
          <w:tab w:val="clear" w:pos="708"/>
          <w:tab w:val="left" w:pos="204" w:leader="none"/>
        </w:tabs>
        <w:spacing w:lineRule="exact" w:line="459" w:before="0" w:after="0"/>
        <w:ind w:left="40" w:right="40" w:hanging="0"/>
        <w:jc w:val="both"/>
        <w:rPr>
          <w:sz w:val="28"/>
          <w:szCs w:val="28"/>
        </w:rPr>
      </w:pPr>
      <w:r>
        <w:rPr>
          <w:sz w:val="28"/>
          <w:szCs w:val="28"/>
        </w:rPr>
        <w:t>это когда полученные знания и навыки преумножаются, когда есть возмож</w:t>
        <w:softHyphen/>
        <w:t>ность и способности идти дальше своего учителя, а не плестись за ним или рядом. Когда выражена яркая индивидуальность, внутренняя культура» (42, С. 52-53). Опираясь на большой практический опыт педагогической деятель</w:t>
        <w:softHyphen/>
        <w:t>ности, Н.А.Иванова-Крамская очень точно охарактеризовала понятие школы в её современном представлении.</w:t>
      </w:r>
    </w:p>
    <w:p>
      <w:pPr>
        <w:pStyle w:val="TextBody"/>
        <w:shd w:fill="auto" w:val="clear"/>
        <w:spacing w:lineRule="exact" w:line="459" w:before="0" w:after="0"/>
        <w:ind w:left="40" w:right="40" w:firstLine="560"/>
        <w:jc w:val="both"/>
        <w:rPr/>
      </w:pPr>
      <w:r>
        <w:rPr>
          <w:sz w:val="28"/>
          <w:szCs w:val="28"/>
        </w:rPr>
        <w:t>Итак, мы приходим к выводу, что «школа» включает в себя следование традициям, организованную и систематизированную методику преподавания, и,</w:t>
      </w:r>
      <w:r>
        <w:rPr>
          <w:rStyle w:val="Style17"/>
          <w:rFonts w:eastAsia="Courier New"/>
          <w:sz w:val="28"/>
          <w:szCs w:val="28"/>
        </w:rPr>
        <w:t xml:space="preserve"> конечно,</w:t>
      </w:r>
      <w:r>
        <w:rPr>
          <w:sz w:val="28"/>
          <w:szCs w:val="28"/>
        </w:rPr>
        <w:t xml:space="preserve"> систему</w:t>
      </w:r>
      <w:r>
        <w:rPr>
          <w:rStyle w:val="Style17"/>
          <w:rFonts w:eastAsia="Courier New"/>
          <w:sz w:val="28"/>
          <w:szCs w:val="28"/>
        </w:rPr>
        <w:t xml:space="preserve"> исполнительских</w:t>
      </w:r>
      <w:r>
        <w:rPr>
          <w:sz w:val="28"/>
          <w:szCs w:val="28"/>
        </w:rPr>
        <w:t xml:space="preserve"> умений и навыков.</w:t>
      </w:r>
    </w:p>
    <w:p>
      <w:pPr>
        <w:pStyle w:val="TextBody"/>
        <w:shd w:fill="auto" w:val="clear"/>
        <w:spacing w:lineRule="exact" w:line="459" w:before="0" w:after="0"/>
        <w:ind w:left="40" w:right="40" w:firstLine="560"/>
        <w:jc w:val="both"/>
        <w:rPr>
          <w:sz w:val="28"/>
          <w:szCs w:val="28"/>
        </w:rPr>
      </w:pPr>
      <w:r>
        <w:rPr>
          <w:sz w:val="28"/>
          <w:szCs w:val="28"/>
        </w:rPr>
        <w:t>В музыкальной педагогике наряду с понятием «школа» существует по</w:t>
        <w:softHyphen/>
        <w:t>нятие «класс». Это тоже качественная категория, включающая профессио</w:t>
        <w:softHyphen/>
        <w:t>нальные и эстетические взгляды педагога-музыканта, окрашенная индивиду</w:t>
        <w:softHyphen/>
        <w:t>альными личностными характеристиками мастера. Наиболее ярко в послед</w:t>
        <w:softHyphen/>
        <w:t>нее время зарекомендовал себя класс А.К.Фраучи. Высокопрофессиональный музыкант, обладающий огромной силой обаяния, А.К.Фраучи воспитал на</w:t>
        <w:softHyphen/>
        <w:t>стоящих профессионалов-гитаристов.</w:t>
      </w:r>
    </w:p>
    <w:p>
      <w:pPr>
        <w:pStyle w:val="TextBody"/>
        <w:shd w:fill="auto" w:val="clear"/>
        <w:spacing w:lineRule="exact" w:line="459" w:before="0" w:after="0"/>
        <w:ind w:left="40" w:right="40" w:firstLine="560"/>
        <w:jc w:val="both"/>
        <w:rPr>
          <w:sz w:val="28"/>
          <w:szCs w:val="28"/>
        </w:rPr>
      </w:pPr>
      <w:r>
        <w:rPr>
          <w:sz w:val="28"/>
          <w:szCs w:val="28"/>
        </w:rPr>
        <w:t>Анализируя историю развития гитарного искусства, мы убедились в не</w:t>
        <w:softHyphen/>
        <w:t>однозначном на всём протяжении существования гитары отношении к инст</w:t>
        <w:softHyphen/>
        <w:t>рументу как со стороны музыкально образованных лиц, так и любителей. Эта тенденция прослеживается и в наши дни. Такое непостоянство отразилось на состоянии современной гитарной школы.</w:t>
      </w:r>
    </w:p>
    <w:p>
      <w:pPr>
        <w:pStyle w:val="TextBody"/>
        <w:shd w:fill="auto" w:val="clear"/>
        <w:spacing w:lineRule="exact" w:line="459" w:before="0" w:after="0"/>
        <w:ind w:left="40" w:right="40" w:firstLine="560"/>
        <w:jc w:val="both"/>
        <w:rPr>
          <w:sz w:val="28"/>
          <w:szCs w:val="28"/>
        </w:rPr>
      </w:pPr>
      <w:r>
        <w:rPr>
          <w:sz w:val="28"/>
          <w:szCs w:val="28"/>
        </w:rPr>
        <w:t>Как мы могли убедиться, в России вопросы подготовки гитаристов- исполнителей поднимались со времени принятия гитары в качестве серьёзно</w:t>
        <w:softHyphen/>
        <w:t>го музыкального инструмента. Испанский инструмент не только прочно во</w:t>
        <w:softHyphen/>
        <w:t>шёл в русскую музыкальную культуру, но и приобрёл сугубо русские тради</w:t>
        <w:softHyphen/>
        <w:t>ции исполнительской школы. На формирование современной гитарной шко</w:t>
        <w:softHyphen/>
        <w:t>лы оказали влияние музыкальные традиции, заложенные русскими исполни</w:t>
        <w:softHyphen/>
        <w:t>телями со времён А.Сихры, С.Аксёнова и М.Высотского. Благодаря очерку М.Стаховича и комментариям В.Русанова, мы имеем некоторое представле</w:t>
        <w:softHyphen/>
        <w:t>ние о характерных особенностях исполнительской и преподавательской дея</w:t>
        <w:softHyphen/>
        <w:t>тельности русских гитаристов.</w:t>
      </w:r>
    </w:p>
    <w:p>
      <w:pPr>
        <w:pStyle w:val="TextBody"/>
        <w:shd w:fill="auto" w:val="clear"/>
        <w:spacing w:lineRule="exact" w:line="459" w:before="0" w:after="0"/>
        <w:ind w:left="60" w:right="40" w:firstLine="540"/>
        <w:jc w:val="both"/>
        <w:rPr>
          <w:sz w:val="28"/>
          <w:szCs w:val="28"/>
        </w:rPr>
      </w:pPr>
      <w:r>
        <w:rPr>
          <w:sz w:val="28"/>
          <w:szCs w:val="28"/>
        </w:rPr>
        <w:t>Гитара в настоящее время является широко востребованным инструмен</w:t>
        <w:softHyphen/>
        <w:t>том. Относительная легкость её начального освоения, широкие музыкальные возможности представляют интерес как для профессионалов, так и для лю</w:t>
        <w:softHyphen/>
        <w:t>бителей. В сфере гитарного искусства особенно ощущается разноплановая направленность интересов и потребностей в освоении инструмента. Прочным фундаментом при этом остается классическое наследие композиторов гитар</w:t>
        <w:softHyphen/>
        <w:t>ной школы. Однако развитие гитары осуществляется не только в профессио</w:t>
        <w:softHyphen/>
        <w:t>нальном направлении. Облегченные самоучители и учебные пособия в ос</w:t>
        <w:softHyphen/>
        <w:t>новном решают задачи привлечения широкого круга молодежи к азам гитар</w:t>
        <w:softHyphen/>
        <w:t>ной игры, но если такое облегчение характеризуется отсутствием опоры на теорию музыки — это не всегда лучшим образом сказывается на развитии все</w:t>
        <w:softHyphen/>
        <w:t>го гитарного искусства.</w:t>
      </w:r>
    </w:p>
    <w:p>
      <w:pPr>
        <w:pStyle w:val="TextBody"/>
        <w:shd w:fill="auto" w:val="clear"/>
        <w:spacing w:lineRule="exact" w:line="459" w:before="0" w:after="0"/>
        <w:ind w:left="60" w:right="40" w:firstLine="540"/>
        <w:jc w:val="both"/>
        <w:rPr>
          <w:sz w:val="28"/>
          <w:szCs w:val="28"/>
        </w:rPr>
      </w:pPr>
      <w:r>
        <w:rPr>
          <w:sz w:val="28"/>
          <w:szCs w:val="28"/>
        </w:rPr>
        <w:t>В настоящее время система гитарного образования претерпевает суще</w:t>
        <w:softHyphen/>
        <w:t>ственные изменения. Исполнители уже не ограничиваются традиционным и хорошо известным классическим репертуаром. Всё чаще можно наблюдать появление новых авторов, слышать исполнение на инструменте джазовой и эстрадной музыки. Это становится частью обучения игре на классической ги</w:t>
        <w:softHyphen/>
        <w:t>таре. Конечно, существует устоявшийся традиционный репертуар для школ и студий, но было бы неправильно не прислушиваться к веянию времени и к пожеланиям наших учеников. Задача педагога — помочь разобраться и сори</w:t>
        <w:softHyphen/>
        <w:t>ентироваться в мире современной музыки и отобрать среди этого многообра</w:t>
        <w:softHyphen/>
        <w:t>зия гитарной литературы ту, которую можно назвать современной классикой. На сегодняшний день существует, на наш взгляд, негативная тенденция ог</w:t>
        <w:softHyphen/>
        <w:t>раничения гитарного образования разучиванием материала посредством расшифровки табулатур. Такое явление уже не раз встречалось в истории му</w:t>
        <w:softHyphen/>
        <w:t>зыкального исполнительского искусства. И если сначала оно носило вынуж</w:t>
        <w:softHyphen/>
        <w:t>денный характер и являлось единственным способом фиксирования сочине</w:t>
        <w:softHyphen/>
        <w:t>ний, то потом становится своеобразным методом облегчения знакомства с игрой на инструменте, исключающим кропотливое изучение нотной грамо</w:t>
        <w:softHyphen/>
        <w:t>ты, а значит и теории музыки. Характерно, что именно гитара подвергается такому поверхностному отношению со стороны музыкально неподготовлен</w:t>
        <w:softHyphen/>
        <w:t>ных любителей. В.Русанов в 1907 году в журнале «Музыка гитариста» писал о причинах неуважительного отношения к инструменту. Они, по мнению ав</w:t>
        <w:softHyphen/>
        <w:t>тора, исходили из предлагаемой на прилавках гитарной литературы, - «ци</w:t>
        <w:softHyphen/>
        <w:t>фирные системы всех сортов, бесконечный ряд школ и самоучителей, со</w:t>
        <w:softHyphen/>
        <w:t>стряпанных на скорую руку, безграмотно, без мало-мальски основательного знакомства с теорией музыки и самим инструментом» (86, С.2-3).</w:t>
      </w:r>
    </w:p>
    <w:p>
      <w:pPr>
        <w:pStyle w:val="TextBody"/>
        <w:shd w:fill="auto" w:val="clear"/>
        <w:spacing w:lineRule="exact" w:line="459" w:before="0" w:after="0"/>
        <w:ind w:left="40" w:right="40" w:firstLine="560"/>
        <w:jc w:val="both"/>
        <w:rPr>
          <w:sz w:val="28"/>
          <w:szCs w:val="28"/>
        </w:rPr>
      </w:pPr>
      <w:r>
        <w:rPr>
          <w:sz w:val="28"/>
          <w:szCs w:val="28"/>
        </w:rPr>
        <w:t>Как мы видим, история продолжается, и, подобно В.Русанову, часто приходится убеждаться в некачественности многих современных соответст</w:t>
        <w:softHyphen/>
        <w:t>вующих изданий. Остро ощущается недостаток специальной гитарной лите</w:t>
        <w:softHyphen/>
        <w:t>ратуры и методического обеспечения. И всё же можно сказать, что в России искусство игры на гитаре в настоящее время переживает подъём. Всё чаще устраиваются фестивали и конкурсы гитаристов, а исполнительская практика находится на достаточно высоком уровне.</w:t>
      </w:r>
    </w:p>
    <w:p>
      <w:pPr>
        <w:pStyle w:val="TextBody"/>
        <w:shd w:fill="auto" w:val="clear"/>
        <w:spacing w:lineRule="exact" w:line="459" w:before="0" w:after="0"/>
        <w:ind w:left="40" w:right="40" w:firstLine="560"/>
        <w:jc w:val="both"/>
        <w:rPr>
          <w:sz w:val="28"/>
          <w:szCs w:val="28"/>
        </w:rPr>
      </w:pPr>
      <w:r>
        <w:rPr>
          <w:sz w:val="28"/>
          <w:szCs w:val="28"/>
        </w:rPr>
      </w:r>
    </w:p>
    <w:p>
      <w:pPr>
        <w:pStyle w:val="511"/>
        <w:keepNext w:val="true"/>
        <w:keepLines/>
        <w:shd w:fill="auto" w:val="clear"/>
        <w:spacing w:lineRule="exact" w:line="463" w:before="0" w:after="424"/>
        <w:rPr>
          <w:sz w:val="32"/>
          <w:szCs w:val="32"/>
        </w:rPr>
      </w:pPr>
      <w:bookmarkStart w:id="9" w:name="bookmark18"/>
      <w:r>
        <w:rPr>
          <w:sz w:val="32"/>
          <w:szCs w:val="32"/>
        </w:rPr>
        <w:t>§2.Содержание и особенности развития исполнительских умений и навыков в начальном музыкальном образовании</w:t>
      </w:r>
      <w:bookmarkEnd w:id="9"/>
    </w:p>
    <w:p>
      <w:pPr>
        <w:pStyle w:val="TextBody"/>
        <w:shd w:fill="auto" w:val="clear"/>
        <w:spacing w:lineRule="exact" w:line="459" w:before="0" w:after="0"/>
        <w:ind w:left="60" w:right="40" w:firstLine="520"/>
        <w:jc w:val="both"/>
        <w:rPr>
          <w:sz w:val="28"/>
          <w:szCs w:val="28"/>
        </w:rPr>
      </w:pPr>
      <w:r>
        <w:rPr>
          <w:sz w:val="28"/>
          <w:szCs w:val="28"/>
        </w:rPr>
        <w:t>Образование в России наряду с овладением профессиональными навы</w:t>
        <w:softHyphen/>
        <w:t>ками также определялось идеей духовного воспитания личности. Нормы практической, нравственной педагогики всегда сопровождали российскую систему образования. Это положение имеет огромное значение, ведь педагог развивает доступными ему средствами личность конкретного человека. А личность каждого человека многообразна, многоаспектна. Один и тот же ин</w:t>
        <w:softHyphen/>
        <w:t>дивидуум различен в выполнении своих социальных функций и в отдельных ситуациях, с которыми его сталкивает жизнь.</w:t>
      </w:r>
    </w:p>
    <w:p>
      <w:pPr>
        <w:pStyle w:val="TextBody"/>
        <w:shd w:fill="auto" w:val="clear"/>
        <w:spacing w:lineRule="exact" w:line="459" w:before="0" w:after="0"/>
        <w:ind w:left="60" w:right="40" w:firstLine="520"/>
        <w:jc w:val="both"/>
        <w:rPr>
          <w:sz w:val="28"/>
          <w:szCs w:val="28"/>
        </w:rPr>
      </w:pPr>
      <w:r>
        <w:rPr>
          <w:sz w:val="28"/>
          <w:szCs w:val="28"/>
        </w:rPr>
        <w:t>Стремление к человечности, неповторимо-индивидуальному, как выс</w:t>
        <w:softHyphen/>
        <w:t>шей ценности, всегда отличало русскую философию, на чьих началах и раз</w:t>
        <w:softHyphen/>
        <w:t>вивалась вся отечественная педагогическая наука. Идеалом воспитания ста</w:t>
        <w:softHyphen/>
        <w:t>новится свободная, самостоятельная, интеллектуальная личность. Образу вы</w:t>
        <w:softHyphen/>
        <w:t>соконравственной личности присущи лучшие человеческие качества: добро</w:t>
        <w:softHyphen/>
        <w:t>ты, гуманности; она обладает чувством сострадания, её характеризует высо</w:t>
        <w:softHyphen/>
        <w:t>кая степень духовности. В то же время это свободная, оптимистическая лич</w:t>
        <w:softHyphen/>
        <w:t>ность, способная к творчеству, преобразованию мира.</w:t>
      </w:r>
    </w:p>
    <w:p>
      <w:pPr>
        <w:pStyle w:val="TextBody"/>
        <w:shd w:fill="auto" w:val="clear"/>
        <w:spacing w:lineRule="exact" w:line="459" w:before="0" w:after="0"/>
        <w:ind w:left="60" w:right="40" w:firstLine="520"/>
        <w:jc w:val="both"/>
        <w:rPr>
          <w:sz w:val="28"/>
          <w:szCs w:val="28"/>
        </w:rPr>
      </w:pPr>
      <w:r>
        <w:rPr>
          <w:sz w:val="28"/>
          <w:szCs w:val="28"/>
        </w:rPr>
        <w:t>Возможно, причина такого подхода кроется в том, что приоритетные ценности Российского государства - державности, власти - сосуществовали с ценностью воли - свободы, как полной независимости от власти. А свобода необходима для становления личности, без нее невозможно полноценное раскрытие эстетического мира. Основная идея русской философско- педаго</w:t>
        <w:softHyphen/>
        <w:t>гической мысли состоит в реформировании системы образования как средст</w:t>
        <w:softHyphen/>
        <w:t>ва совершенствования, преобразования жизни. В России предлагалось ре</w:t>
        <w:softHyphen/>
        <w:t>шать социальные проблемы на почве духовного возрождения. Эту позицию подтверждает убеждение С.Булгакова - хочешь усовершенствовать мир, нач</w:t>
        <w:softHyphen/>
        <w:t>ни с себя. В.С.Соловьев также считал невозможным изначальное совершен</w:t>
        <w:softHyphen/>
        <w:t>ство человека без работы над собой. М.Тареев, развивая эту мысль, отмечает, что чем более человек приобретает знаний, тем ближе он к истине. Обучаясь чему-либо, мы стремимся к духовному развитию. «Как можно, - пишет св. Макарий Великий, - человеку быть нищим духом, особенно когда сам в себе чувствует, что он переменился, преуспел, дошел до ведения и разумения, ка</w:t>
        <w:softHyphen/>
        <w:t>кого прежде не имел?» (109, С. 184). Основным положением философии обра</w:t>
        <w:softHyphen/>
        <w:t>зования сегодня является воспитание «человека культуры» с богатым духов</w:t>
        <w:softHyphen/>
        <w:t>ным потенциалом. И только высоконравственная атмосфера окружающей жизни и всеобъемлющая духовность способны создать почву для воспитания полноценной личности.</w:t>
      </w:r>
    </w:p>
    <w:p>
      <w:pPr>
        <w:pStyle w:val="TextBody"/>
        <w:shd w:fill="auto" w:val="clear"/>
        <w:spacing w:lineRule="exact" w:line="459" w:before="0" w:after="0"/>
        <w:ind w:left="60" w:right="60" w:firstLine="540"/>
        <w:jc w:val="both"/>
        <w:rPr>
          <w:sz w:val="28"/>
          <w:szCs w:val="28"/>
        </w:rPr>
      </w:pPr>
      <w:r>
        <w:rPr>
          <w:sz w:val="28"/>
          <w:szCs w:val="28"/>
        </w:rPr>
        <w:t>Музыкальное образование входит в систему эстетического воспитания и направлено на формирование общей культуры личности. Развитие способно</w:t>
        <w:softHyphen/>
        <w:t>стей учащихся неразрывно связано как с глубоким осмыслением содержания самого процесса музыкального образования, так и пониманием роли искусст</w:t>
        <w:softHyphen/>
        <w:t>ва в мировом масштабе.</w:t>
      </w:r>
    </w:p>
    <w:p>
      <w:pPr>
        <w:pStyle w:val="TextBody"/>
        <w:shd w:fill="auto" w:val="clear"/>
        <w:spacing w:lineRule="exact" w:line="459" w:before="0" w:after="0"/>
        <w:ind w:left="60" w:right="60" w:firstLine="540"/>
        <w:jc w:val="both"/>
        <w:rPr>
          <w:sz w:val="28"/>
          <w:szCs w:val="28"/>
        </w:rPr>
      </w:pPr>
      <w:r>
        <w:rPr>
          <w:sz w:val="28"/>
          <w:szCs w:val="28"/>
        </w:rPr>
        <w:t>Исполнителю недостаточно владеть знаниями, умениями и навыками в своей профессии, ему необходимо разбираться в искусстве, расширять круго</w:t>
        <w:softHyphen/>
        <w:t>зор, следить за развитием науки и техники и, конечно, стремиться к собст</w:t>
        <w:softHyphen/>
        <w:t>венному духовному развитию. В музыкальном исполнении, как и в других видах искусства, проявляется личность художника. С этих позиций не со</w:t>
        <w:softHyphen/>
        <w:t>вершенная техника и не знание теории музыки становятся определяющими в исполнительстве, а неповторимая индивидуальность с высоким духовным потенциалом являет истинную ценность творчества. На педагоге лежит большая ответственность по воспитанию человека, полноценной личности, входящей в жизнь.</w:t>
      </w:r>
    </w:p>
    <w:p>
      <w:pPr>
        <w:pStyle w:val="TextBody"/>
        <w:shd w:fill="auto" w:val="clear"/>
        <w:spacing w:lineRule="exact" w:line="459" w:before="0" w:after="0"/>
        <w:ind w:left="60" w:right="60" w:firstLine="540"/>
        <w:jc w:val="both"/>
        <w:rPr/>
      </w:pPr>
      <w:r>
        <w:rPr>
          <w:sz w:val="28"/>
          <w:szCs w:val="28"/>
        </w:rPr>
        <w:t>Музыкальные школы в настоящее время представляют собой островок духовности. Необходимость классического образования отмечается всё ост</w:t>
        <w:softHyphen/>
        <w:t>рее, когда явно виден уклон от нравственных принципов развития музыкаль</w:t>
        <w:softHyphen/>
        <w:t xml:space="preserve">ного искусства. Духовные ценности отошли на второй план, их заменили </w:t>
      </w:r>
      <w:r>
        <w:rPr>
          <w:sz w:val="28"/>
          <w:szCs w:val="28"/>
          <w:u w:val="single"/>
        </w:rPr>
        <w:t xml:space="preserve">биелиотруд </w:t>
      </w:r>
      <w:r>
        <w:rPr>
          <w:sz w:val="28"/>
          <w:szCs w:val="28"/>
        </w:rPr>
        <w:t>стремление обрести материальное благополучие и перспективы карьерного роста. Эти тенденции сами по себе не представляют угрозы, напротив, они кажутся естественными в быстроменяющихся условиях. Но без нравственной основы все попытки добиться успеха в жизни в современном мире несут в себе бездуховность. На прямую зависимость между школой и обществом указывал ещё В.В.Розанов в работе «Сумерки просвещения». «Каждое время имеет, в сущности, ту школу, говорил В.В.Розанов, — которую оно заслужи</w:t>
        <w:softHyphen/>
        <w:t>вает. Идеи в устроении её так точно отвечают главному в нас, что каковы мы - так учим и воспитываем детей. Школа -</w:t>
      </w:r>
      <w:r>
        <w:rPr>
          <w:rStyle w:val="21"/>
          <w:sz w:val="28"/>
          <w:szCs w:val="28"/>
        </w:rPr>
        <w:t xml:space="preserve"> это,</w:t>
      </w:r>
      <w:r>
        <w:rPr>
          <w:sz w:val="28"/>
          <w:szCs w:val="28"/>
        </w:rPr>
        <w:t xml:space="preserve"> скорее всего, симптом, пока</w:t>
        <w:softHyphen/>
        <w:t>затель нашего внутреннего «я». Это - пульс, который бьется тревожно, и мы ясно его нащупываем, когда болезнь схоронена ещё глубоко внутри организ</w:t>
        <w:softHyphen/>
        <w:t>ма» (103, С.168). В.В.Розанов очень точно подметил взаимосвязь обществен</w:t>
        <w:softHyphen/>
        <w:t>ных процессов с системой образования подрастающего поколения.</w:t>
      </w:r>
    </w:p>
    <w:p>
      <w:pPr>
        <w:pStyle w:val="TextBody"/>
        <w:shd w:fill="auto" w:val="clear"/>
        <w:spacing w:lineRule="exact" w:line="459" w:before="0" w:after="0"/>
        <w:ind w:left="40" w:right="40" w:firstLine="540"/>
        <w:jc w:val="both"/>
        <w:rPr>
          <w:sz w:val="28"/>
          <w:szCs w:val="28"/>
        </w:rPr>
      </w:pPr>
      <w:r>
        <w:rPr>
          <w:sz w:val="28"/>
          <w:szCs w:val="28"/>
        </w:rPr>
        <w:t>Приобщение детей к музыкальному искусству помогает решать пробле</w:t>
        <w:softHyphen/>
        <w:t>мы нравственного воспитания. Сегодня в основу образовательного процесса в детских музыкальных школах и школах искусств положена концепция раз</w:t>
        <w:softHyphen/>
        <w:t>вивающего обучения. Согласно этой концепции, формирование исполни</w:t>
        <w:softHyphen/>
        <w:t>тельских умений и навыков тесно связано с всесторонним развитием лично</w:t>
        <w:softHyphen/>
        <w:t>сти, расширением кругозора и приобщением к общекультурным ценностям, повышением творческой активности. Изменившаяся ориентация образова</w:t>
        <w:softHyphen/>
        <w:t>тельных учреждений предъявляет новые требования к программам обучения, в которых должны отражаться новые требования, предъявляемые к воспита</w:t>
        <w:softHyphen/>
        <w:t>нию учащихся. Содержание обучения в детской музыкальной школе опреде</w:t>
        <w:softHyphen/>
        <w:t>ляется образовательными программами, рабочими учебными планами и ра</w:t>
        <w:softHyphen/>
        <w:t>бочими учебными программами, принимаемыми и практикуемыми школой самостоятельно. Новые учебные планы предусматривают обучение всех желающих по трем направлениям:</w:t>
      </w:r>
    </w:p>
    <w:p>
      <w:pPr>
        <w:pStyle w:val="TextBody"/>
        <w:numPr>
          <w:ilvl w:val="0"/>
          <w:numId w:val="3"/>
        </w:numPr>
        <w:shd w:fill="auto" w:val="clear"/>
        <w:tabs>
          <w:tab w:val="clear" w:pos="708"/>
          <w:tab w:val="left" w:pos="845" w:leader="none"/>
        </w:tabs>
        <w:spacing w:lineRule="exact" w:line="459" w:before="0" w:after="0"/>
        <w:ind w:left="60" w:firstLine="540"/>
        <w:jc w:val="both"/>
        <w:rPr>
          <w:sz w:val="28"/>
          <w:szCs w:val="28"/>
        </w:rPr>
      </w:pPr>
      <w:r>
        <w:rPr>
          <w:sz w:val="28"/>
          <w:szCs w:val="28"/>
        </w:rPr>
        <w:t>Инструментальное музицирование.</w:t>
      </w:r>
    </w:p>
    <w:p>
      <w:pPr>
        <w:pStyle w:val="TextBody"/>
        <w:numPr>
          <w:ilvl w:val="0"/>
          <w:numId w:val="3"/>
        </w:numPr>
        <w:shd w:fill="auto" w:val="clear"/>
        <w:tabs>
          <w:tab w:val="clear" w:pos="708"/>
          <w:tab w:val="left" w:pos="882" w:leader="none"/>
        </w:tabs>
        <w:spacing w:lineRule="exact" w:line="459" w:before="0" w:after="0"/>
        <w:ind w:left="60" w:firstLine="540"/>
        <w:jc w:val="both"/>
        <w:rPr>
          <w:sz w:val="28"/>
          <w:szCs w:val="28"/>
        </w:rPr>
      </w:pPr>
      <w:r>
        <w:rPr>
          <w:sz w:val="28"/>
          <w:szCs w:val="28"/>
        </w:rPr>
        <w:t>Традиционное обучение</w:t>
      </w:r>
    </w:p>
    <w:p>
      <w:pPr>
        <w:pStyle w:val="TextBody"/>
        <w:numPr>
          <w:ilvl w:val="0"/>
          <w:numId w:val="3"/>
        </w:numPr>
        <w:shd w:fill="auto" w:val="clear"/>
        <w:tabs>
          <w:tab w:val="clear" w:pos="708"/>
          <w:tab w:val="left" w:pos="868" w:leader="none"/>
        </w:tabs>
        <w:spacing w:lineRule="exact" w:line="459" w:before="0" w:after="0"/>
        <w:ind w:left="60" w:firstLine="540"/>
        <w:jc w:val="both"/>
        <w:rPr>
          <w:sz w:val="28"/>
          <w:szCs w:val="28"/>
        </w:rPr>
      </w:pPr>
      <w:r>
        <w:rPr>
          <w:sz w:val="28"/>
          <w:szCs w:val="28"/>
        </w:rPr>
        <w:t>Повышение уровня.</w:t>
      </w:r>
    </w:p>
    <w:p>
      <w:pPr>
        <w:pStyle w:val="TextBody"/>
        <w:shd w:fill="auto" w:val="clear"/>
        <w:spacing w:lineRule="exact" w:line="459" w:before="0" w:after="0"/>
        <w:ind w:left="60" w:right="40" w:firstLine="540"/>
        <w:jc w:val="both"/>
        <w:rPr>
          <w:sz w:val="28"/>
          <w:szCs w:val="28"/>
        </w:rPr>
      </w:pPr>
      <w:r>
        <w:rPr>
          <w:sz w:val="28"/>
          <w:szCs w:val="28"/>
        </w:rPr>
        <w:t>Таким образом, новые учебные планы предусматривают целесообраз</w:t>
        <w:softHyphen/>
        <w:t>ный методически обоснованный объем учебной нагрузки и её распределение. Это положение позволяет делать акцент на индивидуальный подход к обуче</w:t>
        <w:softHyphen/>
        <w:t>нию каждого учащегося и поддерживать его интерес к изучаемому предмету. В сфере гитарного искусства особенно ощущается разноплановая направлен</w:t>
        <w:softHyphen/>
        <w:t>ность интересов и потребностей в освоении инструмента. Прочным фунда</w:t>
        <w:softHyphen/>
        <w:t>ментом при этом остается классическое наследие композиторов гитарной школы.</w:t>
      </w:r>
    </w:p>
    <w:p>
      <w:pPr>
        <w:pStyle w:val="TextBody"/>
        <w:shd w:fill="auto" w:val="clear"/>
        <w:spacing w:lineRule="exact" w:line="459" w:before="0" w:after="0"/>
        <w:ind w:left="60" w:right="40" w:firstLine="540"/>
        <w:jc w:val="both"/>
        <w:rPr/>
      </w:pPr>
      <w:r>
        <w:rPr>
          <w:sz w:val="28"/>
          <w:szCs w:val="28"/>
        </w:rPr>
        <w:t>Обучение игре на классической гитаре способствует повышению куль</w:t>
        <w:softHyphen/>
        <w:t>турного уровня учащихся, помогает им обрести вкус</w:t>
      </w:r>
      <w:r>
        <w:rPr>
          <w:rStyle w:val="1"/>
          <w:sz w:val="28"/>
          <w:szCs w:val="28"/>
        </w:rPr>
        <w:t xml:space="preserve"> к</w:t>
      </w:r>
      <w:r>
        <w:rPr>
          <w:sz w:val="28"/>
          <w:szCs w:val="28"/>
        </w:rPr>
        <w:t xml:space="preserve"> классическому искус</w:t>
        <w:softHyphen/>
        <w:t>ству. Гитара на сегодняшний день является едва ли не самым популярным инструментом среди детей школьного возраста. Привить серьезное отноше</w:t>
        <w:softHyphen/>
        <w:t>ние к инструменту, показать всю широту его исполнительских возможностей - важная задача педагога по специальности. Развитие умений и навыков игры на инструменте становится средством достижения профессионального и гра</w:t>
        <w:softHyphen/>
        <w:t>мотного подхода к пониманию сущности музыкального образования гитари</w:t>
        <w:softHyphen/>
        <w:t>ста.</w:t>
      </w:r>
    </w:p>
    <w:p>
      <w:pPr>
        <w:pStyle w:val="TextBody"/>
        <w:shd w:fill="auto" w:val="clear"/>
        <w:spacing w:lineRule="exact" w:line="459" w:before="0" w:after="0"/>
        <w:ind w:left="60" w:right="40" w:firstLine="540"/>
        <w:jc w:val="both"/>
        <w:rPr>
          <w:sz w:val="28"/>
          <w:szCs w:val="28"/>
        </w:rPr>
      </w:pPr>
      <w:r>
        <w:rPr>
          <w:sz w:val="28"/>
          <w:szCs w:val="28"/>
        </w:rPr>
        <w:t>Издавна считалось, что успешность в обучении подрастающего поколе</w:t>
        <w:softHyphen/>
        <w:t>ния сопутствует тем, кто способен открывать незримое в словах. Но и пре</w:t>
        <w:softHyphen/>
        <w:t>тензия на обладание истиной не сочетается с представлением о мудром педа</w:t>
        <w:softHyphen/>
        <w:t>гоге. Дидактические поиски привели к новой тенденции в образовании, когда учитель предстаёт партнёром в учебном процессе, предоставляя ученику возможность полного раскрытия своего потенциала и свободного проявления положительных наклонностей. Прежде всего, это происходит благодаря об</w:t>
        <w:softHyphen/>
        <w:t>ретению уверенности в себе, во взаимоотношениях с окружающими.</w:t>
      </w:r>
    </w:p>
    <w:p>
      <w:pPr>
        <w:pStyle w:val="TextBody"/>
        <w:shd w:fill="auto" w:val="clear"/>
        <w:spacing w:lineRule="exact" w:line="459" w:before="0" w:after="0"/>
        <w:ind w:left="60" w:right="40" w:firstLine="520"/>
        <w:jc w:val="both"/>
        <w:rPr>
          <w:sz w:val="28"/>
          <w:szCs w:val="28"/>
        </w:rPr>
      </w:pPr>
      <w:r>
        <w:rPr>
          <w:sz w:val="28"/>
          <w:szCs w:val="28"/>
        </w:rPr>
        <w:t>Представители различных направлений педагогической деятельности стали уделять больше внимания работе подсознания (далее в работе мы кос</w:t>
        <w:softHyphen/>
        <w:t>нёмся некоторых моментов этого типа педагогических направлений).</w:t>
      </w:r>
    </w:p>
    <w:p>
      <w:pPr>
        <w:pStyle w:val="TextBody"/>
        <w:shd w:fill="auto" w:val="clear"/>
        <w:spacing w:lineRule="exact" w:line="459" w:before="0" w:after="0"/>
        <w:ind w:left="60" w:right="40" w:firstLine="100"/>
        <w:jc w:val="both"/>
        <w:rPr/>
      </w:pPr>
      <w:r>
        <w:rPr>
          <w:sz w:val="28"/>
          <w:szCs w:val="28"/>
        </w:rPr>
        <w:t>В настоящее время педагоги понимают несостоятельность тех действий, ко</w:t>
        <w:softHyphen/>
        <w:t>гда они замыкаются только на своём предмете, ограничивая познавательную активность обучающихся. Важно помочь учащемуся развить восприимчи</w:t>
        <w:softHyphen/>
        <w:t>вость ко всему, что его окружает. Так, ещё в работе Я.А.Коменского «Пампедии» прослеживается мысль, что определяющим в обучении человека явля</w:t>
        <w:softHyphen/>
        <w:t>ется его жизненный опыт.</w:t>
      </w:r>
    </w:p>
    <w:p>
      <w:pPr>
        <w:pStyle w:val="TextBody"/>
        <w:shd w:fill="auto" w:val="clear"/>
        <w:spacing w:lineRule="exact" w:line="459" w:before="0" w:after="0"/>
        <w:ind w:left="60" w:right="40" w:firstLine="520"/>
        <w:jc w:val="both"/>
        <w:rPr>
          <w:sz w:val="28"/>
          <w:szCs w:val="28"/>
        </w:rPr>
      </w:pPr>
      <w:r>
        <w:rPr>
          <w:sz w:val="28"/>
          <w:szCs w:val="28"/>
        </w:rPr>
        <w:t>Решение задачи формирования исполнительских умений и навыков тре</w:t>
        <w:softHyphen/>
        <w:t>бует анализа психолого-педагогической деятельности учащихся. Известно, что решающее значение для воспитания будущего музыканта имеет накопле</w:t>
        <w:softHyphen/>
        <w:t>ние и развитие чувственного опыта, восприимчивость к другим видам искус</w:t>
        <w:softHyphen/>
        <w:t>ства и, следовательно, приобщение к культурным ценностям.</w:t>
      </w:r>
    </w:p>
    <w:p>
      <w:pPr>
        <w:pStyle w:val="TextBody"/>
        <w:shd w:fill="auto" w:val="clear"/>
        <w:spacing w:lineRule="exact" w:line="459" w:before="0" w:after="0"/>
        <w:ind w:left="60" w:right="40" w:firstLine="520"/>
        <w:jc w:val="both"/>
        <w:rPr>
          <w:sz w:val="28"/>
          <w:szCs w:val="28"/>
        </w:rPr>
      </w:pPr>
      <w:r>
        <w:rPr>
          <w:sz w:val="28"/>
          <w:szCs w:val="28"/>
        </w:rPr>
        <w:t>Музыка руководствуется чувствами, передача их средствами музыкаль</w:t>
        <w:softHyphen/>
        <w:t>ной выразительности — задача настоящего музыканта. «Сколько есть особых ощущений, которые, не приковывая к себе нашего внимания, не могут вы</w:t>
        <w:softHyphen/>
        <w:t>звать в нас ни сознания, ни воспоминания», - сокрушался К.А.Гельвеций (32,С 63.). Действительно, лишь незначительная их часть способна увлечь нас, заставить задуматься, и, следовательно, навести на предмет размышле</w:t>
        <w:softHyphen/>
        <w:t>ния. Иммануил Кант, рассуждая об искусстве и анализируя работу музыкан</w:t>
        <w:softHyphen/>
        <w:t>та, говорил: «В музыке эта игра (имеется в виду игра ощущений) идёт от ощущения тела к эстетическим идеям (к объектам для аффектов), а от этих идей обратно к (ощущению) тела, но с возросшей силой» (59, С.351). Человек в любом виде деятельности может и должен руководствоваться ощущениями. При обучении исполнительскому искусству это представляет особую акту</w:t>
        <w:softHyphen/>
        <w:t>альность. И.М.Сеченов утверждал, что без чувственного контроля не может быть освоено ни одно движение и само чувствование является регулятором движения. Но ощущения, о которых идёт речь, не ограничиваются непосред</w:t>
        <w:softHyphen/>
        <w:t>ственно теми, что сообщают нам органы чувств. Осознание себя личностью в учебном процессе способствует раскрытию потенциала учащегося. Музы</w:t>
        <w:softHyphen/>
        <w:t>кальное исполнение опосредовано мировоззрением исполнителя, его отно</w:t>
        <w:softHyphen/>
        <w:t>шением к произведению и ещё многими факторами личностного характера.</w:t>
      </w:r>
    </w:p>
    <w:p>
      <w:pPr>
        <w:pStyle w:val="TextBody"/>
        <w:shd w:fill="auto" w:val="clear"/>
        <w:spacing w:lineRule="exact" w:line="459" w:before="0" w:after="0"/>
        <w:ind w:left="40" w:right="40" w:firstLine="560"/>
        <w:jc w:val="both"/>
        <w:rPr>
          <w:sz w:val="28"/>
          <w:szCs w:val="28"/>
        </w:rPr>
      </w:pPr>
      <w:r>
        <w:rPr>
          <w:sz w:val="28"/>
          <w:szCs w:val="28"/>
        </w:rPr>
        <w:t>Музыка, умеющая говорить на языке чувств, всегда восхищала умы лю</w:t>
        <w:softHyphen/>
        <w:t>дей. С историческим распределением ролей исполнителей и слушателей поя</w:t>
        <w:softHyphen/>
        <w:t>вилась необходимость в специализированном обучении первых и подготовке к восприятию продукта творчества вторых.</w:t>
      </w:r>
    </w:p>
    <w:p>
      <w:pPr>
        <w:pStyle w:val="TextBody"/>
        <w:shd w:fill="auto" w:val="clear"/>
        <w:spacing w:lineRule="exact" w:line="459" w:before="0" w:after="0"/>
        <w:ind w:left="40" w:right="40" w:firstLine="560"/>
        <w:jc w:val="both"/>
        <w:rPr>
          <w:sz w:val="28"/>
          <w:szCs w:val="28"/>
        </w:rPr>
      </w:pPr>
      <w:r>
        <w:rPr>
          <w:sz w:val="28"/>
          <w:szCs w:val="28"/>
        </w:rPr>
        <w:t>Музыкальную деятельность мы рассматриваем дуалистически. Она од</w:t>
        <w:softHyphen/>
        <w:t>новременно является и психическим, и физическим процессом. Так, для формирования музыканта требуется в большей степени воздействие звуко</w:t>
        <w:softHyphen/>
        <w:t>вых раздражителей и обязательное их подкрепление практическими дейст</w:t>
        <w:softHyphen/>
        <w:t>виями. Однако на сегодняшний день мы не можем согласиться с мнением К.А.Гельвеция, будто «живописец и музыкант знают человека, но лишь в от</w:t>
        <w:softHyphen/>
        <w:t>ношении действия красок и звуков на зрение и слух» (32,С.4). Развитость чувств должна подкрепляться богатством личных качеств «художника».</w:t>
      </w:r>
    </w:p>
    <w:p>
      <w:pPr>
        <w:pStyle w:val="TextBody"/>
        <w:shd w:fill="auto" w:val="clear"/>
        <w:spacing w:lineRule="exact" w:line="459" w:before="0" w:after="0"/>
        <w:ind w:left="40" w:right="40" w:firstLine="560"/>
        <w:jc w:val="both"/>
        <w:rPr>
          <w:sz w:val="28"/>
          <w:szCs w:val="28"/>
        </w:rPr>
      </w:pPr>
      <w:r>
        <w:rPr>
          <w:sz w:val="28"/>
          <w:szCs w:val="28"/>
        </w:rPr>
        <w:t>Приобщение учащихся к музыке решает только узкоспециализирован</w:t>
        <w:softHyphen/>
        <w:t>ную задачу и поэтому не следует воспринимать музыкальное обучение в от</w:t>
        <w:softHyphen/>
        <w:t>рыве от других форм искусства. Известно, что у детей особенно развито ху</w:t>
        <w:softHyphen/>
        <w:t>дожественное восприятие. Отчасти это можно объяснить пока ещё слабо раз</w:t>
        <w:softHyphen/>
        <w:t>витой второй сигнальной системой, отвечающей за аналитический способ мышления. Следовательно, у них происходит образное восприятие действи</w:t>
        <w:softHyphen/>
        <w:t>тельности. И здесь для педагога открывается широкий круг возможностей для привлечения учеников к миру искусства и воспитания образованного, культурного человека.</w:t>
      </w:r>
    </w:p>
    <w:p>
      <w:pPr>
        <w:pStyle w:val="TextBody"/>
        <w:shd w:fill="auto" w:val="clear"/>
        <w:spacing w:lineRule="exact" w:line="459" w:before="0" w:after="0"/>
        <w:ind w:left="40" w:right="40" w:firstLine="560"/>
        <w:jc w:val="both"/>
        <w:rPr>
          <w:sz w:val="28"/>
          <w:szCs w:val="28"/>
        </w:rPr>
      </w:pPr>
      <w:r>
        <w:rPr>
          <w:sz w:val="28"/>
          <w:szCs w:val="28"/>
        </w:rPr>
        <w:t>С одной стороны, музыкальное обучение входит в систему эстетическо</w:t>
        <w:softHyphen/>
        <w:t>го воспитания и направлено на формирование общей культуры личности, с другой - само понятие «культура» включает в себя и образование, и воспита</w:t>
        <w:softHyphen/>
        <w:t>ние. Второй точки зрения придерживался Иммануил Кант. В трактате «О Пе</w:t>
        <w:softHyphen/>
        <w:t>дагогике» он рассуждает: «Человек должен быть культивируем. Культура обнимает наставление и обучение. Она есть сообщение навыков» (60,С.28).</w:t>
      </w:r>
    </w:p>
    <w:p>
      <w:pPr>
        <w:pStyle w:val="TextBody"/>
        <w:shd w:fill="auto" w:val="clear"/>
        <w:spacing w:lineRule="exact" w:line="459" w:before="0" w:after="0"/>
        <w:ind w:left="40" w:right="40" w:firstLine="540"/>
        <w:jc w:val="both"/>
        <w:rPr>
          <w:sz w:val="28"/>
          <w:szCs w:val="28"/>
        </w:rPr>
      </w:pPr>
      <w:r>
        <w:rPr>
          <w:sz w:val="28"/>
          <w:szCs w:val="28"/>
        </w:rPr>
        <w:t>Однако формирование исполнительских умений и навыков происходит наиболее эффективно при целенаправленной учебной деятельности. При обучении ученик, так или иначе, овладевает некоторыми знаниями, умения</w:t>
        <w:softHyphen/>
        <w:t>ми и навыками. Но без должного внимания к организации, планированию учебной работы и периодической диагностики её результатов формирование исполнительских умений и навыков приобретает неконтролируемый харак</w:t>
        <w:softHyphen/>
        <w:t>тер, как и продолжительность этого процесса во времени. «Целенаправлен</w:t>
        <w:softHyphen/>
        <w:t>ная учебная деятельность есть первый способ учения, она прямо и непосред</w:t>
        <w:softHyphen/>
        <w:t>ственно направлена на овладение знаниями и умениями» (120,С. 125).</w:t>
      </w:r>
    </w:p>
    <w:p>
      <w:pPr>
        <w:pStyle w:val="TextBody"/>
        <w:shd w:fill="auto" w:val="clear"/>
        <w:spacing w:lineRule="exact" w:line="459" w:before="0" w:after="0"/>
        <w:ind w:left="40" w:right="40" w:firstLine="540"/>
        <w:jc w:val="both"/>
        <w:rPr>
          <w:sz w:val="28"/>
          <w:szCs w:val="28"/>
        </w:rPr>
      </w:pPr>
      <w:r>
        <w:rPr>
          <w:sz w:val="28"/>
          <w:szCs w:val="28"/>
        </w:rPr>
        <w:t>Целенаправленно организованный педагогический процесс позволяет не только достичь желаемых результатов по подготовке исполнителя, владею</w:t>
        <w:softHyphen/>
        <w:t>щего специальными знаниями, умениями и навыками, но и воспитать чело</w:t>
        <w:softHyphen/>
        <w:t>века культуры, умеющего мыслить и анализировать. Сам педагогический процесс сочетает в себе элементы искусства и технологии.</w:t>
      </w:r>
    </w:p>
    <w:p>
      <w:pPr>
        <w:pStyle w:val="TextBody"/>
        <w:shd w:fill="auto" w:val="clear"/>
        <w:spacing w:lineRule="exact" w:line="459" w:before="0" w:after="0"/>
        <w:ind w:left="40" w:right="40" w:firstLine="540"/>
        <w:jc w:val="both"/>
        <w:rPr>
          <w:sz w:val="28"/>
          <w:szCs w:val="28"/>
        </w:rPr>
      </w:pPr>
      <w:r>
        <w:rPr>
          <w:sz w:val="28"/>
          <w:szCs w:val="28"/>
        </w:rPr>
        <w:t>Российский педагог В.П.Беспалько обратил внимание на взаимосвязь искусства и технологии. С искусства всё начинается, а технологией заканчи</w:t>
        <w:softHyphen/>
        <w:t>вается, чтобы затем всё повторилось сначала. Обучение музыкальному ис</w:t>
        <w:softHyphen/>
        <w:t>кусству тоже можно рассматривать в качестве педагогической технологии, а её организация зависит от преподавателя. Как и то, чтобы не случилось под</w:t>
        <w:softHyphen/>
        <w:t>мены технологии во имя искусства одной технологией, когда теряется смысл всех занятий и утрачивается интерес к музыке. Хорошо обоснованную педа</w:t>
        <w:softHyphen/>
        <w:t>гогическую технологию В.П.Беспалько называет педагогическим мастерст</w:t>
        <w:softHyphen/>
        <w:t>вом. С ним можно согласиться, однако, нам кажется, понятие «педагогиче</w:t>
        <w:softHyphen/>
        <w:t>ское мастерство» несколько шире и включает личностный фактор.</w:t>
      </w:r>
    </w:p>
    <w:p>
      <w:pPr>
        <w:pStyle w:val="TextBody"/>
        <w:shd w:fill="auto" w:val="clear"/>
        <w:spacing w:lineRule="exact" w:line="459" w:before="0" w:after="0"/>
        <w:ind w:left="60" w:right="40" w:firstLine="520"/>
        <w:jc w:val="both"/>
        <w:rPr>
          <w:sz w:val="28"/>
          <w:szCs w:val="28"/>
        </w:rPr>
      </w:pPr>
      <w:r>
        <w:rPr>
          <w:sz w:val="28"/>
          <w:szCs w:val="28"/>
        </w:rPr>
        <w:t>Ребёнок, движимый желанием приобщения к миру прекрасного, прихо</w:t>
        <w:softHyphen/>
        <w:t>дит в школу обучаться игре на музыкальном инструменте. Приобретая навы</w:t>
        <w:softHyphen/>
        <w:t>ки в процессе обучения, он расширяет сферу познания самого искусства, на</w:t>
        <w:softHyphen/>
        <w:t>чинает слышать не просто музыку, а элементы музыкальной ткани, распозна</w:t>
        <w:softHyphen/>
        <w:t>вать инструменты, входящие в состав оркестра или инструментальных групп и так далее.</w:t>
      </w:r>
    </w:p>
    <w:p>
      <w:pPr>
        <w:pStyle w:val="TextBody"/>
        <w:shd w:fill="auto" w:val="clear"/>
        <w:spacing w:lineRule="exact" w:line="459" w:before="0" w:after="0"/>
        <w:ind w:left="60" w:right="40" w:firstLine="520"/>
        <w:jc w:val="both"/>
        <w:rPr>
          <w:sz w:val="28"/>
          <w:szCs w:val="28"/>
        </w:rPr>
      </w:pPr>
      <w:r>
        <w:rPr>
          <w:sz w:val="28"/>
          <w:szCs w:val="28"/>
        </w:rPr>
        <w:t>Успешности в обучении исполнительскому искусству, по нашему мне</w:t>
        <w:softHyphen/>
        <w:t>нию, способствует обеспечение правильности действий, организация логиче</w:t>
        <w:softHyphen/>
        <w:t>ской обработки материала, для чего учащемуся необходимо обладать разви</w:t>
        <w:softHyphen/>
        <w:t>тым мышлением, чувством воли и хорошей памятью.</w:t>
      </w:r>
    </w:p>
    <w:p>
      <w:pPr>
        <w:pStyle w:val="TextBody"/>
        <w:shd w:fill="auto" w:val="clear"/>
        <w:spacing w:lineRule="exact" w:line="459" w:before="0" w:after="0"/>
        <w:ind w:left="60" w:right="40" w:firstLine="520"/>
        <w:jc w:val="both"/>
        <w:rPr>
          <w:sz w:val="28"/>
          <w:szCs w:val="28"/>
        </w:rPr>
      </w:pPr>
      <w:r>
        <w:rPr>
          <w:sz w:val="28"/>
          <w:szCs w:val="28"/>
        </w:rPr>
        <w:t>Над вопросами приобретения в процессе обучения знаний, умений и на</w:t>
        <w:softHyphen/>
        <w:t>выков работали Л.С.Выготский, А.Н.Леонтьев и наиболее основательно к этой проблеме подошёл П.Я.Гальперин. Гальперина занимал вопрос органи</w:t>
        <w:softHyphen/>
        <w:t>зации деятельности учащихся по усвоению материала для достижения же</w:t>
        <w:softHyphen/>
        <w:t>лаемого уровня обучения, а также то, как привести ученика к полному само</w:t>
        <w:softHyphen/>
        <w:t>контролю, путём поэтапного формирования умственных действий. Эта мысль является одной из основных в нашем исследовании. Важно организо</w:t>
        <w:softHyphen/>
        <w:t>вать учебную деятельность начинающих музыкантов, направленную на то, что подлежит усвоению. И конечно, от самих учащихся должен исходить контроль над разумностью, сознательностью и прочностью их действий.</w:t>
      </w:r>
    </w:p>
    <w:p>
      <w:pPr>
        <w:pStyle w:val="TextBody"/>
        <w:shd w:fill="auto" w:val="clear"/>
        <w:spacing w:lineRule="exact" w:line="459" w:before="0" w:after="0"/>
        <w:ind w:left="60" w:right="40" w:firstLine="520"/>
        <w:jc w:val="both"/>
        <w:rPr>
          <w:sz w:val="28"/>
          <w:szCs w:val="28"/>
        </w:rPr>
      </w:pPr>
      <w:r>
        <w:rPr>
          <w:sz w:val="28"/>
          <w:szCs w:val="28"/>
        </w:rPr>
        <w:t>Как и всякая другая деятельность, занятия музыкой сопровождаются ак</w:t>
        <w:softHyphen/>
        <w:t>том мышления. Без задействования процессов памяти и мышления мы бы не могли составить представления об изучаемом предмете, так как не имели бы возможности произвести соизмерительные действия в отношении известного и неизвестного. Сделать непривычное привычным и доступным нашему по</w:t>
        <w:softHyphen/>
        <w:t>ниманию позволяет мыслительная деятельность. То, к чему мы привыкли и то, что является для нас понятным, кажется простым. И первым моментом присутствия мысли мы можем считать уже выделение того предмета или яв</w:t>
        <w:softHyphen/>
        <w:t>ления, о чем идёт речь. Философ и педагог М.К.Мамардашвили отмечал, что из мысли мысль не вытекает и в «мысли нужно пребывать - усилием» (78,С.114.). Мамардашвили говорил о необходимости подключения воли к процессу мышления. Ученику даже при большом желании овладеть искусст</w:t>
        <w:softHyphen/>
        <w:t>вом игры на инструменте приходится проявлять и закалять свою волю. Это касается в основном организации самостоятельных занятий. Полностью по</w:t>
        <w:softHyphen/>
        <w:t>грузиться в учебную деятельность возможно лишь совершая над собой воле</w:t>
        <w:softHyphen/>
        <w:t>вые усилия на пути к поставленной цели. И эти усилия, как и само мышле</w:t>
        <w:softHyphen/>
        <w:t>ние, имеют субъективный характер. И справедливы слова Декарта: «Чтобы знать, что такое мышление и сомнение, нужно самому мыслить и сомневать</w:t>
        <w:softHyphen/>
        <w:t>ся» (78,С.112). Направлять ученика, приучать его мыслить и рассуждать — прямая задача педагога. Для плодотворной мыслительной деятельности по</w:t>
        <w:softHyphen/>
        <w:t>лезно останавливать внимание и сосредотачивать усилия. В подтверждение чего мы опять находим педагогически целесообразное замечание у М.К.Мамардашвили: «Остановка всегда плодотворна для мысли; тогда мы понимаем. А если проскакиваем, не останавливаясь, и нас не зацикливает — не понимаем» (78, С.237).</w:t>
      </w:r>
    </w:p>
    <w:p>
      <w:pPr>
        <w:pStyle w:val="TextBody"/>
        <w:shd w:fill="auto" w:val="clear"/>
        <w:spacing w:lineRule="exact" w:line="459" w:before="0" w:after="0"/>
        <w:ind w:left="60" w:right="60" w:firstLine="560"/>
        <w:jc w:val="both"/>
        <w:rPr>
          <w:sz w:val="28"/>
          <w:szCs w:val="28"/>
        </w:rPr>
      </w:pPr>
      <w:r>
        <w:rPr>
          <w:sz w:val="28"/>
          <w:szCs w:val="28"/>
        </w:rPr>
        <w:t>Мыслительная деятельность направлена не только на достижение цели, она также определённым образом связана с физиологическим процессом движения. Любое представление о движении вызывает это движение. «Вся</w:t>
        <w:softHyphen/>
        <w:t>кая мысль, связанная с движением, вызывает сама по себе некоторое предва</w:t>
        <w:softHyphen/>
        <w:t>рительное напряжение соответствующей мускулатуры, выражая тенденцию реализоваться в движении...» (30, С.190).</w:t>
      </w:r>
    </w:p>
    <w:p>
      <w:pPr>
        <w:pStyle w:val="TextBody"/>
        <w:shd w:fill="auto" w:val="clear"/>
        <w:spacing w:lineRule="exact" w:line="459" w:before="0" w:after="0"/>
        <w:ind w:left="60" w:right="60" w:firstLine="560"/>
        <w:jc w:val="both"/>
        <w:rPr>
          <w:sz w:val="28"/>
          <w:szCs w:val="28"/>
        </w:rPr>
      </w:pPr>
      <w:r>
        <w:rPr>
          <w:sz w:val="28"/>
          <w:szCs w:val="28"/>
        </w:rPr>
        <w:t>И, возвращаясь к процессу мышления, повторяем: оно совершается осознанно, целенаправленно и с помощью волевых усилий. Мыслительная деятельность активизируется тогда, когда требуется решить определённую проблему и когда создаётся ощущение затруднения. На основании этого вы</w:t>
        <w:softHyphen/>
        <w:t>вода базируются проблемные методы обучения. Проблемное обучение осу</w:t>
        <w:softHyphen/>
        <w:t>ществляется через открытие, которое происходит поэтапно: ощущение за</w:t>
        <w:softHyphen/>
        <w:t>труднения, выявление и определение этого затруднения, выдвижение гипоте</w:t>
        <w:softHyphen/>
        <w:t>зы выхода из него, то есть предположение по конкретному решению и, нако</w:t>
        <w:softHyphen/>
        <w:t>нец, проверка своего предположения с последующей формулировкой выво</w:t>
        <w:softHyphen/>
        <w:t>дов. Мы подходим к тому, что любая учебная деятельность должна осущест</w:t>
        <w:softHyphen/>
        <w:t>вляться по аналогии с научной работой. А педагог предстаёт в роли практика и, что немаловажно, теоретика, деятельность которого основывается на на</w:t>
        <w:softHyphen/>
        <w:t>учном опыте.</w:t>
      </w:r>
    </w:p>
    <w:p>
      <w:pPr>
        <w:pStyle w:val="TextBody"/>
        <w:shd w:fill="auto" w:val="clear"/>
        <w:spacing w:lineRule="exact" w:line="459" w:before="0" w:after="0"/>
        <w:ind w:left="60" w:right="40" w:firstLine="540"/>
        <w:jc w:val="both"/>
        <w:rPr>
          <w:sz w:val="28"/>
          <w:szCs w:val="28"/>
        </w:rPr>
      </w:pPr>
      <w:r>
        <w:rPr>
          <w:sz w:val="28"/>
          <w:szCs w:val="28"/>
        </w:rPr>
        <w:t>Музыкальная деятельность включает помимо акта мышления и волевых усилий процессы памяти. Все музыкальные представления и музыкальный опыт основываются на памяти. Для успешной деятельности в области искус</w:t>
        <w:softHyphen/>
        <w:t>ства музыки необходимы быстрота, легкость и прочность усвоения учебного материала. Педагог, как дирижёр учебного процесса, сначала должен завла</w:t>
        <w:softHyphen/>
        <w:t>деть вниманием ученика, то есть активизировать его внимание, направленное на восприятие. Происходит настройка организма. Ученик готовится к усвое</w:t>
        <w:softHyphen/>
        <w:t>нию нового материала, при этом обостряются его взор и слух. Даже незначи</w:t>
        <w:softHyphen/>
        <w:t>тельные акты внимания способны изменить ритм дыхания и пульс человека. Психологи рассматривают внимание как «деятельность, при помощи которой нам удаётся расчленить сложный состав идущих на нас извне впечатлений, выделить в потоке наиболее важную часть, сосредоточить на ней всю силу нашей активности и тем самым облегчить ей проникновение в сознание» (30, С. 114).</w:t>
      </w:r>
    </w:p>
    <w:p>
      <w:pPr>
        <w:pStyle w:val="TextBody"/>
        <w:shd w:fill="auto" w:val="clear"/>
        <w:spacing w:lineRule="exact" w:line="459" w:before="0" w:after="0"/>
        <w:ind w:left="60" w:right="40" w:firstLine="540"/>
        <w:jc w:val="both"/>
        <w:rPr>
          <w:sz w:val="28"/>
          <w:szCs w:val="28"/>
        </w:rPr>
      </w:pPr>
      <w:r>
        <w:rPr>
          <w:sz w:val="28"/>
          <w:szCs w:val="28"/>
        </w:rPr>
        <w:t>Исследованиями в области психологии доказано, что направленное вни</w:t>
        <w:softHyphen/>
        <w:t>мание оказывается намного уже сознания. То есть внимание может охваты</w:t>
        <w:softHyphen/>
        <w:t>вать меньшее количество впечатлений. Поэтому в педагогике так важна ус</w:t>
        <w:softHyphen/>
        <w:t>тановка. Педагогический материал целесообразно распределять таким обра</w:t>
        <w:softHyphen/>
        <w:t>зом, чтобы соответствовать ограниченному кругу установочных реакций и не превышать допустимую длительность его подачи. Большое педагогическое значение имеет опора на интерес ученика. У детей гораздо в большей степе</w:t>
        <w:softHyphen/>
        <w:t>ни проявляется непроизвольное внимание, а интерес - это не что иное, как форма непроизвольного внимания. Отсюда вытекают педагогические прави</w:t>
        <w:softHyphen/>
        <w:t>ла, приводимые Л.С.Выготским: «Прежде чем объяснить - заинтересовать; прежде чем заставить действовать - подготовить к действию; прежде чем об</w:t>
        <w:softHyphen/>
        <w:t>ратиться к реакциям — подготовить установку; прежде чем сообщать что- нибудь новое - вызвать ожидание нового» (30, С.154).</w:t>
      </w:r>
    </w:p>
    <w:p>
      <w:pPr>
        <w:pStyle w:val="TextBody"/>
        <w:shd w:fill="auto" w:val="clear"/>
        <w:spacing w:lineRule="exact" w:line="459" w:before="0" w:after="0"/>
        <w:ind w:left="40" w:right="40" w:firstLine="540"/>
        <w:jc w:val="both"/>
        <w:rPr>
          <w:sz w:val="28"/>
          <w:szCs w:val="28"/>
        </w:rPr>
      </w:pPr>
      <w:r>
        <w:rPr>
          <w:sz w:val="28"/>
          <w:szCs w:val="28"/>
        </w:rPr>
        <w:t>Психологи отмечают большое значение установки даже в процессах па</w:t>
        <w:softHyphen/>
        <w:t>мяти и при заучивании. Как известно, процесс запоминания состоит из запе- чатления, непроизвольного и произвольного запоминания. Для начала надо активизировать ощущения и восприятие учащихся. Чем больше перцептив</w:t>
        <w:softHyphen/>
        <w:t>ных органов чувств будет задействовано, тем богаче будет запоминание. При формировании исполнительских навыков и умений ведущая роль отводится двигательной памяти. Она связана с выработкой двигательных умений и на</w:t>
        <w:softHyphen/>
        <w:t>выков. Исследования психологов Т.И.Беловой, К.Х.Кечеева, И.Г.Беляева по</w:t>
        <w:softHyphen/>
        <w:t>казывают, что наилучшее развитие двигательной памяти происходит от 8 до 13 лет, после же наступает более медленное нарабатывание двигательных функций. Заметим, указанный возраст соответствует возрастному континген</w:t>
        <w:softHyphen/>
        <w:t>ту учащихся детской музыкальной школы, а значит время учёбы является сензитивным периодом для формирования исполнительских умений и навы</w:t>
        <w:softHyphen/>
        <w:t>ков. Очень редко у человека доминирует двигательная память. Она непре</w:t>
        <w:softHyphen/>
        <w:t>менно подкрепляется эмоциональной, словесно-логической и образной. Ве</w:t>
        <w:softHyphen/>
        <w:t>дущей психологи признают словесно-логическую память, свойственную только человеку.</w:t>
      </w:r>
    </w:p>
    <w:p>
      <w:pPr>
        <w:pStyle w:val="TextBody"/>
        <w:shd w:fill="auto" w:val="clear"/>
        <w:spacing w:lineRule="exact" w:line="459" w:before="0" w:after="0"/>
        <w:ind w:left="40" w:right="40" w:firstLine="540"/>
        <w:jc w:val="both"/>
        <w:rPr>
          <w:sz w:val="28"/>
          <w:szCs w:val="28"/>
        </w:rPr>
      </w:pPr>
      <w:r>
        <w:rPr>
          <w:sz w:val="28"/>
          <w:szCs w:val="28"/>
        </w:rPr>
        <w:t>Педагогу-музыканту чаще приходится иметь дело с образной памятью, куда входят слуховая память, зрительная и осязательная. В отличие от ос</w:t>
        <w:softHyphen/>
        <w:t>тальных, осязательная память считается профессиональной и формируется в связи с занятием определённого рода деятельности. Осязательная память - память на ощущения для гитаристов приобретает особое значение. Развитие чувствительности пальцев рук, особенно правой - основа успешного обуче</w:t>
        <w:softHyphen/>
        <w:t>ния игре на инструменте. Учащиеся прибегают к различным способам запо</w:t>
        <w:softHyphen/>
        <w:t>минания. Одни запоминают движение рук, другие «видят» нотную запись.</w:t>
      </w:r>
    </w:p>
    <w:p>
      <w:pPr>
        <w:pStyle w:val="TextBody"/>
        <w:shd w:fill="auto" w:val="clear"/>
        <w:spacing w:lineRule="exact" w:line="459" w:before="0" w:after="0"/>
        <w:ind w:left="60" w:right="60" w:hanging="0"/>
        <w:jc w:val="both"/>
        <w:rPr>
          <w:sz w:val="28"/>
          <w:szCs w:val="28"/>
        </w:rPr>
      </w:pPr>
      <w:r>
        <w:rPr>
          <w:sz w:val="28"/>
          <w:szCs w:val="28"/>
        </w:rPr>
        <w:t>Педагогу полезно определить тип памяти, свойственный каждому из уча</w:t>
        <w:softHyphen/>
        <w:t>щихся, и опираться на близкий им тип.</w:t>
      </w:r>
    </w:p>
    <w:p>
      <w:pPr>
        <w:pStyle w:val="TextBody"/>
        <w:shd w:fill="auto" w:val="clear"/>
        <w:spacing w:lineRule="exact" w:line="459" w:before="0" w:after="0"/>
        <w:ind w:left="60" w:right="60" w:firstLine="540"/>
        <w:jc w:val="both"/>
        <w:rPr>
          <w:sz w:val="28"/>
          <w:szCs w:val="28"/>
        </w:rPr>
      </w:pPr>
      <w:r>
        <w:rPr>
          <w:sz w:val="28"/>
          <w:szCs w:val="28"/>
        </w:rPr>
        <w:t>Когда ученик актуализировал ощущения и восприятие, произошло пер</w:t>
        <w:softHyphen/>
        <w:t>воначальное запечатление материала. Далее он определяет логические связи с ранее изученным материалом, устанавливает отношения между понятиями и явлениями. Пытается применить полученные знания. Здесь можно выде</w:t>
        <w:softHyphen/>
        <w:t>лить механическое и осмысленное запоминание. Если механическое основы</w:t>
        <w:softHyphen/>
        <w:t>вается на установлении внешних ассоциаций, практически не опираясь на понимание материала, то осмысленное базируется на установлении логиче</w:t>
        <w:softHyphen/>
        <w:t>ских связей и систематизации вновь обретённых знаний. В музыкальной практике — это запоминание с помощью анализа или ладо-гармонической структуры исполняемого произведения. Оно наиболее продуктивно по срав</w:t>
        <w:softHyphen/>
        <w:t>нению с механическим запоминанием. Опыты отечественного психолога Н.А.Рыбникова показали, что осмысленное запоминание в 22 раза эффектив</w:t>
        <w:softHyphen/>
        <w:t>нее механического. Гитара, как ни один другой инструмент, часто становится жертвой применения чисто механических способов заучивания материала. Недостаточно просто продемонстрировать новое движение, надо подвести под него логическое объяснение, почему так, а не иначе. Тогда мы сможем рассчитывать на полноту, прочность и скорость запоминания. И, конечно же, не обойтись без повторения, только оно позволяет закрепить полученную информацию в долговременной памяти.</w:t>
      </w:r>
    </w:p>
    <w:p>
      <w:pPr>
        <w:pStyle w:val="TextBody"/>
        <w:shd w:fill="auto" w:val="clear"/>
        <w:spacing w:lineRule="exact" w:line="459" w:before="0" w:after="0"/>
        <w:ind w:left="60" w:right="60" w:firstLine="540"/>
        <w:jc w:val="both"/>
        <w:rPr>
          <w:sz w:val="28"/>
          <w:szCs w:val="28"/>
        </w:rPr>
      </w:pPr>
      <w:r>
        <w:rPr>
          <w:sz w:val="28"/>
          <w:szCs w:val="28"/>
        </w:rPr>
        <w:t>Долговременная память в свою очередь делится на эксплицитную - па</w:t>
        <w:softHyphen/>
        <w:t>мять на события и факты, и имплицитную - память на навыки. Точнее, экс</w:t>
        <w:softHyphen/>
        <w:t>плицитная память осуществляется через осознание предмета запоминания и является осознаваемой памятью. А имплицитная память, соответственно, не связана с предметом запоминания и представляет собой бессознательную память. В справочном руководстве по современной психологии приводятся разъяснения относительно природы той и другой принципиально отличных видов памяти. Так, «след имплицитной памяти имеет большую силу по срав</w:t>
        <w:softHyphen/>
        <w:t>нению со следом эксплицитной памяти, но одновременно он и более уязвим. При изменении семантического контекста продуктивность действия импли</w:t>
        <w:softHyphen/>
        <w:t>цитной памяти резко снижается». А также «имплицитная память чувстви</w:t>
        <w:softHyphen/>
        <w:t>тельна к смене модальности, особенно при переходе от визуальной к слухо</w:t>
        <w:softHyphen/>
        <w:t>вой (тогда как на продуктивность эксплицитной памяти смена модальности не влияет)» (110). Эта ненадёжность имплицитной памяти знакома многим исполнителям. Если запоминание основывается на моторном научении и своевременно не подкрепляется логическим осмыслением, то музыкант уже не застрахован от неудач при любой смене внешних условий и переключении внимания. Вопросами функционирования процессов памяти занимались мно</w:t>
        <w:softHyphen/>
        <w:t>гие отечественные учёные, среди них П.И.Зинченко, Т.П.Зинченко, П.П.Блонский, Н.Н.Жинкин и другие. Было установлено, что амнезии под</w:t>
        <w:softHyphen/>
        <w:t>вержена только информация, содержащаяся в эксплицитной долговременной памяти, следовательно, приобретенные навыки не подвержены амнезии.</w:t>
      </w:r>
    </w:p>
    <w:p>
      <w:pPr>
        <w:pStyle w:val="TextBody"/>
        <w:shd w:fill="auto" w:val="clear"/>
        <w:spacing w:lineRule="exact" w:line="459" w:before="0" w:after="0"/>
        <w:ind w:left="60" w:right="40" w:firstLine="560"/>
        <w:jc w:val="both"/>
        <w:rPr>
          <w:sz w:val="28"/>
          <w:szCs w:val="28"/>
        </w:rPr>
      </w:pPr>
      <w:r>
        <w:rPr>
          <w:sz w:val="28"/>
          <w:szCs w:val="28"/>
        </w:rPr>
        <w:t>Мы рассмотрели процессы запечатления с помощью произвольного за</w:t>
        <w:softHyphen/>
        <w:t>поминания. Но, как известно, именно непроизвольное запоминание связано с усвоением знаний и с формированием умений и навыков. Непроизвольное запоминание тоже может быть осмысленным. Тогда оно более продуктивно, по сравнению с произвольным запоминанием, лишённым интеллектуальных средств, направленных на понимание. Так что не стоит отвергать значение непроизвольного запоминания. Ведь сначала формируется именно непроиз</w:t>
        <w:softHyphen/>
        <w:t>вольное запоминание, а потом произвольное, но с появлением второго не</w:t>
        <w:softHyphen/>
        <w:t>произвольное не исчезает, а совершенствуется.</w:t>
      </w:r>
    </w:p>
    <w:p>
      <w:pPr>
        <w:pStyle w:val="TextBody"/>
        <w:shd w:fill="auto" w:val="clear"/>
        <w:spacing w:lineRule="exact" w:line="459" w:before="0" w:after="0"/>
        <w:ind w:left="60" w:right="40" w:firstLine="560"/>
        <w:jc w:val="both"/>
        <w:rPr>
          <w:sz w:val="28"/>
          <w:szCs w:val="28"/>
        </w:rPr>
      </w:pPr>
      <w:r>
        <w:rPr>
          <w:sz w:val="28"/>
          <w:szCs w:val="28"/>
        </w:rPr>
        <w:t>Из всего вышесказанного следует, что память надо рассматривать в ши</w:t>
        <w:softHyphen/>
        <w:t>роком смысле. Она включает вырабатываемые навыки, процессы образного воспоминания и узнавания. Специалисты, занимающиеся вопросами памяти, утверждают, что плохая память - вина самого человека и его учителей. Запо</w:t>
        <w:softHyphen/>
        <w:t>минание - прежде всего деятельность, и как всякая деятельность она может совершенствоваться посредством упражнений. Можно выработать специаль</w:t>
        <w:softHyphen/>
        <w:t>ные умения и навыки, направленные на запоминание. Но не следует думать, будто умственные способности можно развивать бесконечно. Запоминание - это активная мыслительная деятельность, без должной организации которой учебный процесс утратит свою основную функцию - усвоение полученных знаний учащимися и формирование ими умений и навыков. Условием проч</w:t>
        <w:softHyphen/>
        <w:t>ности запоминания является повторение, а продуктивность зависит от эмо</w:t>
        <w:softHyphen/>
        <w:t>циональной окраски, сопутствующей обучению. Распределение повторений имеет большое значение, ведь повторение имеет предел, после которого ста</w:t>
        <w:softHyphen/>
        <w:t>новится бесполезным потому, что теряет смысловую опору.</w:t>
      </w:r>
    </w:p>
    <w:p>
      <w:pPr>
        <w:pStyle w:val="TextBody"/>
        <w:shd w:fill="auto" w:val="clear"/>
        <w:spacing w:lineRule="exact" w:line="459" w:before="0" w:after="0"/>
        <w:ind w:left="60" w:right="40" w:firstLine="540"/>
        <w:jc w:val="both"/>
        <w:rPr>
          <w:sz w:val="28"/>
          <w:szCs w:val="28"/>
        </w:rPr>
      </w:pPr>
      <w:r>
        <w:rPr>
          <w:sz w:val="28"/>
          <w:szCs w:val="28"/>
        </w:rPr>
        <w:t>Психологи внесли значительный вклад в педагогику, исследуя процессы запоминания и предлагая оптимальные методы решения педагогических за</w:t>
        <w:softHyphen/>
        <w:t>дач. Так, известно, что «основным требованием всякого закрепления слож</w:t>
        <w:softHyphen/>
        <w:t>ных форм реакций является заучивание целиком так, чтобы учащийся уловил смысл, который объединяет целое, а не изучал частями» (30, С. 180).</w:t>
      </w:r>
    </w:p>
    <w:p>
      <w:pPr>
        <w:pStyle w:val="TextBody"/>
        <w:shd w:fill="auto" w:val="clear"/>
        <w:spacing w:lineRule="exact" w:line="459" w:before="0" w:after="0"/>
        <w:ind w:left="60" w:right="40" w:firstLine="540"/>
        <w:jc w:val="both"/>
        <w:rPr>
          <w:sz w:val="28"/>
          <w:szCs w:val="28"/>
        </w:rPr>
      </w:pPr>
      <w:r>
        <w:rPr>
          <w:sz w:val="28"/>
          <w:szCs w:val="28"/>
        </w:rPr>
        <w:t>В музыкальной педагогике существуют два взаимосвязанных подхода при обучении исполнительскому искусству. Первый характеризуется воспри</w:t>
        <w:softHyphen/>
        <w:t>ятием целого с дальнейшим переходом к деталям. Второй заключается в ус</w:t>
        <w:softHyphen/>
        <w:t>воении отдельных элементов с последующим следованием к целому. Эмо</w:t>
        <w:softHyphen/>
        <w:t>циональное переживание возможно только при первом подходе, оно не воз</w:t>
        <w:softHyphen/>
        <w:t>никает от складывания по частям музыкального материала. Интересен также опыт Э.Меймана, который отмечает большое значение распределения мате</w:t>
        <w:softHyphen/>
        <w:t>риала по частям, когда после каждой части следует перерыв, при котором происходит объединение смысла.</w:t>
      </w:r>
    </w:p>
    <w:p>
      <w:pPr>
        <w:pStyle w:val="TextBody"/>
        <w:shd w:fill="auto" w:val="clear"/>
        <w:spacing w:lineRule="exact" w:line="459" w:before="0" w:after="0"/>
        <w:ind w:left="60" w:right="40" w:firstLine="540"/>
        <w:jc w:val="both"/>
        <w:rPr>
          <w:sz w:val="28"/>
          <w:szCs w:val="28"/>
        </w:rPr>
      </w:pPr>
      <w:r>
        <w:rPr>
          <w:sz w:val="28"/>
          <w:szCs w:val="28"/>
        </w:rPr>
        <w:t>В 1928 году Фуко совершил ценное для педагогической деятельности открытие. Он определил, что начало и конец запоминаются лучше. Это объ</w:t>
        <w:softHyphen/>
        <w:t>ясняется действием прямого и обратного торможения. Вначале идет обратное торможение, в конце прямое, а в середине - оба. Отсюда можно вывести ре</w:t>
        <w:softHyphen/>
        <w:t>комендации педагогам по работе над учебным материалом. Практика пока</w:t>
        <w:softHyphen/>
        <w:t>зывает, что ученик всегда начинает работать с началом произведения, и если что-либо не выходит, обязательно туда возвращается. Но существенную пользу можно вынести, начиная отрабатывать пьесу с того момента, которое создаёт наибольшее затруднение.</w:t>
      </w:r>
    </w:p>
    <w:p>
      <w:pPr>
        <w:pStyle w:val="TextBody"/>
        <w:shd w:fill="auto" w:val="clear"/>
        <w:spacing w:lineRule="exact" w:line="459" w:before="0" w:after="0"/>
        <w:ind w:left="40" w:right="40" w:firstLine="540"/>
        <w:jc w:val="both"/>
        <w:rPr>
          <w:sz w:val="28"/>
          <w:szCs w:val="28"/>
        </w:rPr>
      </w:pPr>
      <w:r>
        <w:rPr>
          <w:sz w:val="28"/>
          <w:szCs w:val="28"/>
        </w:rPr>
        <w:t>В настоящее время педагогика придерживается концепции развивающе</w:t>
        <w:softHyphen/>
        <w:t>го обучения. Одним из принципов, сформулированных Г.М.Цыпиным, явля</w:t>
        <w:softHyphen/>
        <w:t>ется увеличение объёма изучаемого материала. Установлено, что материал большего объёма, для которого требовалось много времени или более адек</w:t>
        <w:softHyphen/>
        <w:t>ватная деятельность учащихся, лучше сохраняется в памяти.</w:t>
      </w:r>
    </w:p>
    <w:p>
      <w:pPr>
        <w:pStyle w:val="TextBody"/>
        <w:shd w:fill="auto" w:val="clear"/>
        <w:spacing w:lineRule="exact" w:line="459" w:before="0" w:after="0"/>
        <w:ind w:left="40" w:right="40" w:firstLine="540"/>
        <w:jc w:val="both"/>
        <w:rPr>
          <w:sz w:val="28"/>
          <w:szCs w:val="28"/>
        </w:rPr>
      </w:pPr>
      <w:r>
        <w:rPr>
          <w:sz w:val="28"/>
          <w:szCs w:val="28"/>
        </w:rPr>
        <w:t>Для педагогов имеют также значение выводы психологов о том, что за</w:t>
        <w:softHyphen/>
        <w:t>бывание замедляется, когда человек спит, а не когда он занят другими дела</w:t>
        <w:softHyphen/>
        <w:t>ми. Перед сном или длительным расслаблением эффективность запоминания возрастает. Поэтому ученикам лучше повторить произведение, которое они хотят выучить наизусть, перед сном или отдыхом.</w:t>
      </w:r>
    </w:p>
    <w:p>
      <w:pPr>
        <w:pStyle w:val="TextBody"/>
        <w:shd w:fill="auto" w:val="clear"/>
        <w:spacing w:lineRule="exact" w:line="459" w:before="0" w:after="0"/>
        <w:ind w:left="40" w:right="40" w:firstLine="540"/>
        <w:jc w:val="both"/>
        <w:rPr>
          <w:sz w:val="28"/>
          <w:szCs w:val="28"/>
        </w:rPr>
      </w:pPr>
      <w:r>
        <w:rPr>
          <w:sz w:val="28"/>
          <w:szCs w:val="28"/>
        </w:rPr>
        <w:t>Музыканты-педагоги предлагают практические методы, позволяющие запомнить нотный текст. Так, например, пианист Г.П. Прокофьев советует запоминать новый материал при помощи теоретического анализа или чувства ладо-гармонической структуры произведения. Но перечисляет и другие спо</w:t>
        <w:softHyphen/>
        <w:t>собы: зрительная память на перемещение исполняемой музыки по клавиату</w:t>
        <w:softHyphen/>
        <w:t>ре, мысленное видение нотного текста во время исполнения, автоматизация движений. Пианист - педагог А.П.Щапов для тренировки памяти предлагает мысленно проигрывать произведение, играть наизусть в сильно замедленном темпе, тренировать умение начинать игру с любого трудного момента.</w:t>
      </w:r>
    </w:p>
    <w:p>
      <w:pPr>
        <w:pStyle w:val="TextBody"/>
        <w:shd w:fill="auto" w:val="clear"/>
        <w:spacing w:lineRule="exact" w:line="459" w:before="0" w:after="0"/>
        <w:ind w:left="40" w:right="40" w:firstLine="540"/>
        <w:jc w:val="both"/>
        <w:rPr>
          <w:sz w:val="28"/>
          <w:szCs w:val="28"/>
        </w:rPr>
      </w:pPr>
      <w:r>
        <w:rPr>
          <w:sz w:val="28"/>
          <w:szCs w:val="28"/>
        </w:rPr>
        <w:t>Воспитание музыканта подразумевает формирование его технического мастерства. Педагогу необходимо развивать у ученика систему двигательных приёмов и навыков, без которых невозможно раскрыть художественный смысл исполняемого произведения. Проблема движения всегда привлекала большое внимание музыкантов, а также тех из них, кто занимался непосред</w:t>
        <w:softHyphen/>
        <w:t>ственно обучением игре на музыкальном инструменте. Движения, произво</w:t>
        <w:softHyphen/>
        <w:t>димые при игре на музыкальном инструменте, мы называем рабочими дви</w:t>
        <w:softHyphen/>
        <w:t>жениями. А рабочие движения, как указывал И.М.Сеченов, «принадлежат, во-первых, к разряду заученных, потому что уменье управлять ими приобре</w:t>
        <w:softHyphen/>
        <w:t>тается и совершенствуется практикой. Во-вторых, рабочие движения принад</w:t>
        <w:softHyphen/>
        <w:t>лежат к разряду так называемых произвольных, ибо все ... видоизменения их человек производит произвольно» (107, С.51). Но мы знаем, что заученность, то есть доведение до автоматизма и, следовательно, произвольность действия — всё это относится к характерным признакам навыков.</w:t>
      </w:r>
    </w:p>
    <w:p>
      <w:pPr>
        <w:pStyle w:val="TextBody"/>
        <w:shd w:fill="auto" w:val="clear"/>
        <w:spacing w:lineRule="exact" w:line="459" w:before="0" w:after="0"/>
        <w:ind w:left="60" w:right="60" w:firstLine="560"/>
        <w:jc w:val="both"/>
        <w:rPr>
          <w:sz w:val="28"/>
          <w:szCs w:val="28"/>
        </w:rPr>
      </w:pPr>
      <w:r>
        <w:rPr>
          <w:sz w:val="28"/>
          <w:szCs w:val="28"/>
        </w:rPr>
        <w:t>К основным свойствам движения относят скорость, силу, ритм и темп. Все эти качества определяют разные стороны исполнительского процесса. Но управление любым двигательным актом возможно при условии оформив</w:t>
        <w:softHyphen/>
        <w:t>шейся в сознании ученика творческой задачи. Из этого следует, что всегда надо иметь ясное представление о цели движения. Всякий произвольный двигательный акт связан с достижением определённой цели. Но и то, какими средствами достигать намеченную цель, имеет для музыканта принципиаль</w:t>
        <w:softHyphen/>
        <w:t>ное значение. При извлечении звука важна не только внешняя форма, но и правильные, не противоречащие ей внутренние ощущения.</w:t>
      </w:r>
    </w:p>
    <w:p>
      <w:pPr>
        <w:pStyle w:val="TextBody"/>
        <w:shd w:fill="auto" w:val="clear"/>
        <w:spacing w:lineRule="exact" w:line="459" w:before="0" w:after="0"/>
        <w:ind w:left="60" w:right="60" w:firstLine="560"/>
        <w:jc w:val="both"/>
        <w:rPr>
          <w:sz w:val="28"/>
          <w:szCs w:val="28"/>
        </w:rPr>
      </w:pPr>
      <w:r>
        <w:rPr>
          <w:sz w:val="28"/>
          <w:szCs w:val="28"/>
        </w:rPr>
        <w:t>«Главная часть всякого воспитания, - отмечает психолог У.Джемс, - за</w:t>
        <w:softHyphen/>
        <w:t>ключается в том, чтобы сделать нервную систему нашим союзником, а не врагом» (30, С.303). Чтобы достигнуть этого, он советует в возможно раннем возрасте сделать привычными и автоматическими максимальное количество полезных действий для свободного проявления духовных способностей и бо</w:t>
        <w:softHyphen/>
        <w:t>роться против укоренения таких привычек, которые могут принести вред.</w:t>
      </w:r>
    </w:p>
    <w:p>
      <w:pPr>
        <w:pStyle w:val="TextBody"/>
        <w:shd w:fill="auto" w:val="clear"/>
        <w:spacing w:lineRule="exact" w:line="459" w:before="0" w:after="0"/>
        <w:ind w:left="60" w:right="60" w:firstLine="560"/>
        <w:jc w:val="both"/>
        <w:rPr>
          <w:sz w:val="28"/>
          <w:szCs w:val="28"/>
        </w:rPr>
      </w:pPr>
      <w:r>
        <w:rPr>
          <w:sz w:val="28"/>
          <w:szCs w:val="28"/>
        </w:rPr>
        <w:t>Благодаря доведению до автоматизма привычных действий происходит большая экономия сил и разгружается сознание, которое переключается на активное достижение поставленной цели. Это положение приобретает осо</w:t>
        <w:softHyphen/>
        <w:t>бую актуальность в музыкальной педагогике. Невозможно создать музы</w:t>
        <w:softHyphen/>
        <w:t>кальный образ, если сознание целиком подчинено постижению технических трудностей. Поэтому при обучении исполнительскому искусству уделяется большое внимание формированию исполнительских умений и навыков, вы</w:t>
        <w:softHyphen/>
        <w:t>ступающих средством достижения мастерства владения инструментом и рас</w:t>
        <w:softHyphen/>
        <w:t>крытия художественного содержания исполняемого репертуара.</w:t>
      </w:r>
    </w:p>
    <w:p>
      <w:pPr>
        <w:pStyle w:val="TextBody"/>
        <w:shd w:fill="auto" w:val="clear"/>
        <w:spacing w:lineRule="exact" w:line="459" w:before="0" w:after="0"/>
        <w:ind w:left="60" w:right="40" w:firstLine="520"/>
        <w:jc w:val="both"/>
        <w:rPr/>
      </w:pPr>
      <w:r>
        <w:rPr>
          <w:sz w:val="28"/>
          <w:szCs w:val="28"/>
        </w:rPr>
        <w:t>Для того, чтобы перейти к природе и способам формирования навыка, необходимо дать определение этого понятия. Наиболее точное, с педагогиче</w:t>
        <w:softHyphen/>
        <w:t>ской точки зрения, определение «навыка» представлено в «Современном словаре по педагогике»: «Навык - действие, сформированное путём повторе</w:t>
        <w:softHyphen/>
        <w:t>ния, характеризующееся высокой степенью освоения и отсутствием поэле</w:t>
        <w:softHyphen/>
        <w:t xml:space="preserve">ментной, сознательной регуляции и контроля» </w:t>
      </w:r>
      <w:r>
        <w:rPr>
          <w:sz w:val="28"/>
          <w:szCs w:val="28"/>
          <w:lang w:eastAsia="en-US"/>
        </w:rPr>
        <w:t xml:space="preserve">(111, </w:t>
      </w:r>
      <w:r>
        <w:rPr>
          <w:sz w:val="28"/>
          <w:szCs w:val="28"/>
        </w:rPr>
        <w:t>С.475).</w:t>
      </w:r>
    </w:p>
    <w:p>
      <w:pPr>
        <w:pStyle w:val="TextBody"/>
        <w:shd w:fill="auto" w:val="clear"/>
        <w:spacing w:lineRule="exact" w:line="459" w:before="0" w:after="0"/>
        <w:ind w:left="60" w:right="40" w:firstLine="520"/>
        <w:jc w:val="both"/>
        <w:rPr>
          <w:sz w:val="28"/>
          <w:szCs w:val="28"/>
        </w:rPr>
      </w:pPr>
      <w:r>
        <w:rPr>
          <w:sz w:val="28"/>
          <w:szCs w:val="28"/>
        </w:rPr>
        <w:t>Вопросами установления природы навыков, а также их формированием занимались С.Л.Рубинштейн, Л.С.Выготский, Н.А.Бернштейн, В.И.Петрушин, О.Ф. Шульпяков, Г.П.Прокофьев.</w:t>
      </w:r>
    </w:p>
    <w:p>
      <w:pPr>
        <w:pStyle w:val="TextBody"/>
        <w:shd w:fill="auto" w:val="clear"/>
        <w:spacing w:lineRule="exact" w:line="459" w:before="0" w:after="0"/>
        <w:ind w:left="60" w:right="40" w:firstLine="520"/>
        <w:jc w:val="both"/>
        <w:rPr>
          <w:sz w:val="28"/>
          <w:szCs w:val="28"/>
        </w:rPr>
      </w:pPr>
      <w:r>
        <w:rPr>
          <w:sz w:val="28"/>
          <w:szCs w:val="28"/>
        </w:rPr>
        <w:t>С.Л.Рубинштейн различал навыки в зависимости от задействования пер</w:t>
        <w:softHyphen/>
        <w:t>вой либо второй сигнальной системы на первичные автоматизмы и вторич</w:t>
        <w:softHyphen/>
        <w:t>ные. Первичные представляют собой автоматизированные движения, кото</w:t>
        <w:softHyphen/>
        <w:t>рые сформировались на основе условных рефлексов, инстинктивной мотива</w:t>
        <w:softHyphen/>
        <w:t>ции. Вторичные же вырабатываются в результате осознанного приложения усилий по освоению нужного действия. Н.А.Бернштейн пояснял, что первич</w:t>
        <w:softHyphen/>
        <w:t>ные автоматизмы образуются посредством механизма временных связей. На</w:t>
        <w:softHyphen/>
        <w:t>выки другого вида - при помощи процессов интеллектуального порядка и смысловых связей. Они соответственно и являются основой рациональной техники исполнителя. Так, вторая сигнальная система обеспечивает взаимо</w:t>
        <w:softHyphen/>
        <w:t>действие слуховых и двигательных представлений, что придаёт целостность музыкальному исполнению. Возникающие музыкально-слуховые представ</w:t>
        <w:softHyphen/>
        <w:t>ления становятся ориентиром для выбора способов звукоизвлечения. В психологии различают несколько видов навыков: перцептивные, интеллек</w:t>
        <w:softHyphen/>
        <w:t>туальные и двигательные, последние включают в себя перцептивные и ин</w:t>
        <w:softHyphen/>
        <w:t>теллектуальные. Первые характеризуются автоматизированным чувственным отражением особенностей известного предмета. Вторые - автоматизирован</w:t>
        <w:softHyphen/>
        <w:t>ным способом решения уже знакомой задачи. И, наконец, двигательные на</w:t>
        <w:softHyphen/>
        <w:t>выки представляют собой доведённое до автоматизма воздействие на внеш</w:t>
        <w:softHyphen/>
        <w:t>ний объект посредством движений.</w:t>
      </w:r>
    </w:p>
    <w:p>
      <w:pPr>
        <w:pStyle w:val="TextBody"/>
        <w:shd w:fill="auto" w:val="clear"/>
        <w:spacing w:lineRule="exact" w:line="459" w:before="0" w:after="0"/>
        <w:ind w:left="60" w:right="60" w:firstLine="560"/>
        <w:jc w:val="both"/>
        <w:rPr>
          <w:sz w:val="28"/>
          <w:szCs w:val="28"/>
        </w:rPr>
      </w:pPr>
      <w:r>
        <w:rPr>
          <w:sz w:val="28"/>
          <w:szCs w:val="28"/>
        </w:rPr>
        <w:t>Автоматизация двигательных действий наступает обычно, совершая скачок на путь нового качества, следуя диалектическому закону перехода ко</w:t>
        <w:softHyphen/>
        <w:t>личества в качество. Для этого требуется долгая и кропотливая работа. О.Ф.Шульпяков, занимаясь вопросами технического развития исполнителя, также высказывал предположение, что автоматизация движений происходит двумя путями, и сами автоматизмы подразделяются на виды — первичные и вторичные. Для первичных характерно выполнение движений, подлежащих автоматизации бессознательно, интуитивно. Вторичные автоматизмы требу</w:t>
        <w:softHyphen/>
        <w:t>ют сознательного выполнения движений.</w:t>
      </w:r>
    </w:p>
    <w:p>
      <w:pPr>
        <w:pStyle w:val="TextBody"/>
        <w:shd w:fill="auto" w:val="clear"/>
        <w:spacing w:lineRule="exact" w:line="459" w:before="0" w:after="0"/>
        <w:ind w:left="60" w:right="60" w:firstLine="560"/>
        <w:jc w:val="both"/>
        <w:rPr>
          <w:sz w:val="28"/>
          <w:szCs w:val="28"/>
        </w:rPr>
      </w:pPr>
      <w:r>
        <w:rPr>
          <w:sz w:val="28"/>
          <w:szCs w:val="28"/>
        </w:rPr>
        <w:t>Успешное формирование навыка во многом зависит от того, насколько учащийся понимает содержание двигательной задачи и осознает при этом свои двигательные возможности. Если сама цель движений представляется недостаточно ясно, а двигательное решение нечетко, то выработка навыка тоже будет совершаться неосознанно. Процесс формирования профессио</w:t>
        <w:softHyphen/>
        <w:t>нального исполнительского навыка О.Ф.Шульпяков представляет как «по</w:t>
        <w:softHyphen/>
        <w:t>следовательное продвижение по спирали, содержащей три фазы». О.Шульпяков определяет эти фазы следующим образом: «1. Овладение исходной формой движений, составляющих основу навыка, вместе с неизбежным закреплением побочных признаков;</w:t>
      </w:r>
    </w:p>
    <w:p>
      <w:pPr>
        <w:pStyle w:val="TextBody"/>
        <w:numPr>
          <w:ilvl w:val="0"/>
          <w:numId w:val="4"/>
        </w:numPr>
        <w:shd w:fill="auto" w:val="clear"/>
        <w:tabs>
          <w:tab w:val="clear" w:pos="708"/>
          <w:tab w:val="left" w:pos="482" w:leader="none"/>
        </w:tabs>
        <w:spacing w:lineRule="exact" w:line="459" w:before="0" w:after="0"/>
        <w:ind w:left="60" w:right="60" w:firstLine="180"/>
        <w:jc w:val="both"/>
        <w:rPr>
          <w:sz w:val="28"/>
          <w:szCs w:val="28"/>
        </w:rPr>
      </w:pPr>
      <w:r>
        <w:rPr>
          <w:sz w:val="28"/>
          <w:szCs w:val="28"/>
        </w:rPr>
        <w:t>Включение навыка в действия самого разнообразного содержания, веду</w:t>
        <w:softHyphen/>
        <w:t>щее к постепенному уточнению основных признаков;</w:t>
      </w:r>
    </w:p>
    <w:p>
      <w:pPr>
        <w:pStyle w:val="TextBody"/>
        <w:numPr>
          <w:ilvl w:val="0"/>
          <w:numId w:val="4"/>
        </w:numPr>
        <w:shd w:fill="auto" w:val="clear"/>
        <w:tabs>
          <w:tab w:val="clear" w:pos="708"/>
          <w:tab w:val="left" w:pos="510" w:leader="none"/>
        </w:tabs>
        <w:spacing w:lineRule="exact" w:line="459" w:before="0" w:after="0"/>
        <w:ind w:left="60" w:right="60" w:firstLine="180"/>
        <w:jc w:val="both"/>
        <w:rPr>
          <w:sz w:val="28"/>
          <w:szCs w:val="28"/>
        </w:rPr>
      </w:pPr>
      <w:r>
        <w:rPr>
          <w:sz w:val="28"/>
          <w:szCs w:val="28"/>
        </w:rPr>
        <w:t>И, как следствие второй фазы, как бы возвращение к исходной форме данного приема, но представленной уже в новом качестве — как обобщение результатов предыдущей деятельности» (132, С.84).</w:t>
      </w:r>
    </w:p>
    <w:p>
      <w:pPr>
        <w:pStyle w:val="TextBody"/>
        <w:shd w:fill="auto" w:val="clear"/>
        <w:spacing w:lineRule="exact" w:line="459" w:before="0" w:after="0"/>
        <w:ind w:left="60" w:right="60" w:firstLine="560"/>
        <w:jc w:val="both"/>
        <w:rPr>
          <w:sz w:val="28"/>
          <w:szCs w:val="28"/>
        </w:rPr>
      </w:pPr>
      <w:r>
        <w:rPr>
          <w:sz w:val="28"/>
          <w:szCs w:val="28"/>
        </w:rPr>
        <w:t>Отличие первой фазы закрепления навыка от третьей в том, что в ней навык представляет собой умение выполнять ряд действий в определенных условиях, а в третьей этот навык превращается в игровой прием, пригодный для любой ситуации.</w:t>
      </w:r>
    </w:p>
    <w:p>
      <w:pPr>
        <w:pStyle w:val="TextBody"/>
        <w:shd w:fill="auto" w:val="clear"/>
        <w:spacing w:lineRule="exact" w:line="459" w:before="0" w:after="0"/>
        <w:ind w:left="60" w:right="40" w:firstLine="560"/>
        <w:jc w:val="both"/>
        <w:rPr>
          <w:sz w:val="28"/>
          <w:szCs w:val="28"/>
        </w:rPr>
      </w:pPr>
      <w:r>
        <w:rPr>
          <w:sz w:val="28"/>
          <w:szCs w:val="28"/>
        </w:rPr>
        <w:t>Развитие навыка происходит через упражнения. В упражнениях, как от</w:t>
        <w:softHyphen/>
        <w:t>мечают психологи, особое значение приобретает целенаправленность, моти</w:t>
        <w:softHyphen/>
        <w:t>вация и исключение любых неточностей. Если выполнение упражнения со</w:t>
        <w:softHyphen/>
        <w:t>провождает положительная мотивация и внутреннее удовлетворение, то со</w:t>
        <w:softHyphen/>
        <w:t>вершенствование навыка будет происходить более успешно. Во время отра</w:t>
        <w:softHyphen/>
        <w:t>ботки игровых движений необходимо следить за правильным выполнением упражнений. «Неосторожный жест, случайное движение, невинная шалость, раз они совершены, - предупреждал Л.С.Выготский, — уже оставили след в нервной системе, и этот след непременно скажется, может быть, неощути</w:t>
        <w:softHyphen/>
        <w:t>тельно для нас, но ощутительно для организма» (30, С.304). Для того чтобы новое движение закрепилось в сознании, его следует повторять как можно чаще, но при этом помнить, что количество упражнений не прямо пропор</w:t>
        <w:softHyphen/>
        <w:t>ционально усвоению исполнительских навыков.</w:t>
      </w:r>
    </w:p>
    <w:p>
      <w:pPr>
        <w:pStyle w:val="TextBody"/>
        <w:shd w:fill="auto" w:val="clear"/>
        <w:spacing w:lineRule="exact" w:line="459" w:before="0" w:after="0"/>
        <w:ind w:left="60" w:right="40" w:firstLine="560"/>
        <w:jc w:val="both"/>
        <w:rPr>
          <w:sz w:val="28"/>
          <w:szCs w:val="28"/>
        </w:rPr>
      </w:pPr>
      <w:r>
        <w:rPr>
          <w:sz w:val="28"/>
          <w:szCs w:val="28"/>
        </w:rPr>
        <w:t>От упрощённого понимания упражнений предостерегал психолог Н.А.Бернштейн, в своих рассуждениях он опирался на диалектику развития. Бернштейн говорил, что диалектика развития подразумевает улучшение по</w:t>
        <w:softHyphen/>
        <w:t>следующего исполнения по сравнению с предыдущим, и, следовательно, уп</w:t>
        <w:softHyphen/>
        <w:t>ражнение не просто повторение. «Правильно построенное упражнение по</w:t>
        <w:softHyphen/>
        <w:t>вторяет раз за разом не средство, используемое для решения данной двига</w:t>
        <w:softHyphen/>
        <w:t>тельной задачи, а процесс решения этой задачи, от раза к разу изменяя и улучшая средства» (51, С.319).</w:t>
      </w:r>
    </w:p>
    <w:p>
      <w:pPr>
        <w:pStyle w:val="TextBody"/>
        <w:shd w:fill="auto" w:val="clear"/>
        <w:spacing w:lineRule="exact" w:line="459" w:before="0" w:after="0"/>
        <w:ind w:left="60" w:right="40" w:firstLine="560"/>
        <w:jc w:val="both"/>
        <w:rPr>
          <w:sz w:val="28"/>
          <w:szCs w:val="28"/>
        </w:rPr>
      </w:pPr>
      <w:r>
        <w:rPr>
          <w:sz w:val="28"/>
          <w:szCs w:val="28"/>
        </w:rPr>
        <w:t>К процессу распределения упражнений во времени обращались психо</w:t>
        <w:softHyphen/>
        <w:t>логи: К.Ховланд, Л.В.Занков, А.А.Смирнов и другие. Анализируя их теории, мы приходим к выводу, что на начальном этапе освоения игровых движений требуется большее число повторений, чем на последующих стадиях усвоения материала. При закреплении сложных видов движения наблюдается период, когда не происходит дальнейшее совершенствование навыка. Эти и другие положения сложились в законы, по которым происходит развитие навыков. На наш взгляд, наиболее точные формулировки этих законов представлены в «Современном словаре по педагогике»:</w:t>
      </w:r>
    </w:p>
    <w:p>
      <w:pPr>
        <w:pStyle w:val="TextBody"/>
        <w:numPr>
          <w:ilvl w:val="1"/>
          <w:numId w:val="4"/>
        </w:numPr>
        <w:shd w:fill="auto" w:val="clear"/>
        <w:tabs>
          <w:tab w:val="clear" w:pos="708"/>
          <w:tab w:val="left" w:pos="923" w:leader="none"/>
        </w:tabs>
        <w:spacing w:lineRule="exact" w:line="459" w:before="0" w:after="0"/>
        <w:ind w:left="60" w:right="40" w:firstLine="560"/>
        <w:jc w:val="both"/>
        <w:rPr>
          <w:sz w:val="28"/>
          <w:szCs w:val="28"/>
        </w:rPr>
      </w:pPr>
      <w:r>
        <w:rPr>
          <w:sz w:val="28"/>
          <w:szCs w:val="28"/>
        </w:rPr>
        <w:t>Закон изменения скорости в развитии навыка — тенденция быстрого совершенствования навыка при первых повторениях и более медленного при последующих.</w:t>
      </w:r>
    </w:p>
    <w:p>
      <w:pPr>
        <w:pStyle w:val="TextBody"/>
        <w:shd w:fill="auto" w:val="clear"/>
        <w:spacing w:lineRule="exact" w:line="459" w:before="0" w:after="0"/>
        <w:ind w:left="60" w:right="40" w:firstLine="560"/>
        <w:jc w:val="both"/>
        <w:rPr>
          <w:sz w:val="28"/>
          <w:szCs w:val="28"/>
        </w:rPr>
      </w:pPr>
      <w:r>
        <w:rPr>
          <w:sz w:val="28"/>
          <w:szCs w:val="28"/>
        </w:rPr>
        <w:t>В педагогической деятельности мы нередко сталкиваемся с проявлением этого положения. Если, воодушевившись легкостью преодоления трудностей на начальном этапе, ученик перестаёт усердно трудиться, надеясь на даль</w:t>
        <w:softHyphen/>
        <w:t>нейшее продолжение своих успехов в освоении музыкального инструмента, то скоро плоды таких неопытных размышлений дают о себе знать, и препо</w:t>
        <w:softHyphen/>
        <w:t>даватель начинает замечать неадекватность в росте своего воспитанника. Опытный педагог обратит внимание на этот факт и будет искать причины, по которым не происходит заметных сдвигов в обучении.</w:t>
      </w:r>
    </w:p>
    <w:p>
      <w:pPr>
        <w:pStyle w:val="TextBody"/>
        <w:numPr>
          <w:ilvl w:val="1"/>
          <w:numId w:val="4"/>
        </w:numPr>
        <w:shd w:fill="auto" w:val="clear"/>
        <w:tabs>
          <w:tab w:val="clear" w:pos="708"/>
          <w:tab w:val="left" w:pos="946" w:leader="none"/>
        </w:tabs>
        <w:spacing w:lineRule="exact" w:line="459" w:before="0" w:after="0"/>
        <w:ind w:left="60" w:right="40" w:firstLine="560"/>
        <w:jc w:val="both"/>
        <w:rPr>
          <w:sz w:val="28"/>
          <w:szCs w:val="28"/>
        </w:rPr>
      </w:pPr>
      <w:r>
        <w:rPr>
          <w:sz w:val="28"/>
          <w:szCs w:val="28"/>
        </w:rPr>
        <w:t>Закон плато в развитии навыка — временная тенденция отсутствия улучшения или ухудшения навыка при продолжении обучения. Правильно организованный учебный процесс позволит не расстраиваться при проявлении первых признаков замедления темпа роста, ведь развитие не все</w:t>
        <w:softHyphen/>
        <w:t>гда прогрессирует, оно может оставаться на месте, но не стоит допускать регресса.</w:t>
      </w:r>
    </w:p>
    <w:p>
      <w:pPr>
        <w:pStyle w:val="TextBody"/>
        <w:shd w:fill="auto" w:val="clear"/>
        <w:spacing w:lineRule="exact" w:line="459" w:before="0" w:after="0"/>
        <w:ind w:left="60" w:right="40" w:firstLine="560"/>
        <w:jc w:val="both"/>
        <w:rPr>
          <w:sz w:val="28"/>
          <w:szCs w:val="28"/>
        </w:rPr>
      </w:pPr>
      <w:r>
        <w:rPr>
          <w:sz w:val="28"/>
          <w:szCs w:val="28"/>
        </w:rPr>
        <w:t>Бывает, что ученик, приходя на урок, сталкивается с ситуацией, когда несмотря на его продолжительные домашние занятия, не видно признаков позитивного роста. Или, наоборот, учащийся не смог уделить достаточного внимания своей домашней работе, а кажется, что он долгие часы проводил за инструментом. Если в первом случае происходит усвоение навыка, то во вто</w:t>
        <w:softHyphen/>
        <w:t>ром - его проявление на последующем этапе обучения.</w:t>
      </w:r>
    </w:p>
    <w:p>
      <w:pPr>
        <w:pStyle w:val="TextBody"/>
        <w:shd w:fill="auto" w:val="clear"/>
        <w:spacing w:lineRule="exact" w:line="459" w:before="0" w:after="0"/>
        <w:ind w:left="60" w:right="40" w:firstLine="560"/>
        <w:jc w:val="both"/>
        <w:rPr>
          <w:sz w:val="28"/>
          <w:szCs w:val="28"/>
        </w:rPr>
      </w:pPr>
      <w:r>
        <w:rPr>
          <w:sz w:val="28"/>
          <w:szCs w:val="28"/>
        </w:rPr>
        <w:t>3.Закон отсутствия предела в развитии навыка - тенденция, согласно ко</w:t>
        <w:softHyphen/>
        <w:t>торой конечное плато в развитии навыка всегда может за счёт перестройки структуры психики дать некоторое улучшение продуктивности навыка.</w:t>
      </w:r>
    </w:p>
    <w:p>
      <w:pPr>
        <w:pStyle w:val="TextBody"/>
        <w:numPr>
          <w:ilvl w:val="0"/>
          <w:numId w:val="4"/>
        </w:numPr>
        <w:shd w:fill="auto" w:val="clear"/>
        <w:tabs>
          <w:tab w:val="clear" w:pos="708"/>
          <w:tab w:val="left" w:pos="880" w:leader="none"/>
        </w:tabs>
        <w:spacing w:lineRule="exact" w:line="459" w:before="0" w:after="0"/>
        <w:ind w:left="40" w:right="40" w:firstLine="520"/>
        <w:jc w:val="both"/>
        <w:rPr>
          <w:sz w:val="28"/>
          <w:szCs w:val="28"/>
        </w:rPr>
      </w:pPr>
      <w:r>
        <w:rPr>
          <w:sz w:val="28"/>
          <w:szCs w:val="28"/>
        </w:rPr>
        <w:t>Закон угасания навыка - тенденция деградации навыка в отсутствии повторения.</w:t>
      </w:r>
    </w:p>
    <w:p>
      <w:pPr>
        <w:pStyle w:val="TextBody"/>
        <w:shd w:fill="auto" w:val="clear"/>
        <w:spacing w:lineRule="exact" w:line="459" w:before="0" w:after="0"/>
        <w:ind w:left="40" w:right="40" w:firstLine="520"/>
        <w:jc w:val="both"/>
        <w:rPr>
          <w:sz w:val="28"/>
          <w:szCs w:val="28"/>
        </w:rPr>
      </w:pPr>
      <w:r>
        <w:rPr>
          <w:sz w:val="28"/>
          <w:szCs w:val="28"/>
        </w:rPr>
        <w:t>Регулярные и правильно организованные занятия по освоению инстру</w:t>
        <w:softHyphen/>
        <w:t>мента позволяют достичь свободы исполнения. Постепенно происходит уст</w:t>
        <w:softHyphen/>
        <w:t>ранение лишних движений, что мобилизует начинающего музыканта и не от</w:t>
        <w:softHyphen/>
        <w:t>влекает его от собственно исполнения. Произвольное внимание, направлен</w:t>
        <w:softHyphen/>
        <w:t>ное на посадку и постановку рук, со временем ослабевает. Умение рацио</w:t>
        <w:softHyphen/>
        <w:t>нально распределить рабочее время, точно придерживаться установленных задач, не позволит допустить деградации навыка. Например, чтение нот с листа без постоянных тренировок становится долгим и утомительным заня</w:t>
        <w:softHyphen/>
        <w:t>тием. То же самое можно сказать и в отношении транспонирования. Эти на</w:t>
        <w:softHyphen/>
        <w:t>выки должны подкрепляться упражнениями по их развитию.</w:t>
      </w:r>
    </w:p>
    <w:p>
      <w:pPr>
        <w:pStyle w:val="TextBody"/>
        <w:numPr>
          <w:ilvl w:val="0"/>
          <w:numId w:val="4"/>
        </w:numPr>
        <w:shd w:fill="auto" w:val="clear"/>
        <w:tabs>
          <w:tab w:val="clear" w:pos="708"/>
          <w:tab w:val="left" w:pos="880" w:leader="none"/>
        </w:tabs>
        <w:spacing w:lineRule="exact" w:line="459" w:before="0" w:after="0"/>
        <w:ind w:left="40" w:right="40" w:firstLine="520"/>
        <w:jc w:val="both"/>
        <w:rPr/>
      </w:pPr>
      <w:r>
        <w:rPr>
          <w:sz w:val="28"/>
          <w:szCs w:val="28"/>
        </w:rPr>
        <w:t>Закон переноса навыка — тенденция более быстрого образования на</w:t>
        <w:softHyphen/>
        <w:t>выка в деятельности, которая по своей психической структуре близка к дея</w:t>
        <w:softHyphen/>
        <w:t xml:space="preserve">тельности, в процессе которой сформированы прочие навыки» </w:t>
      </w:r>
      <w:r>
        <w:rPr>
          <w:sz w:val="28"/>
          <w:szCs w:val="28"/>
          <w:lang w:eastAsia="en-US"/>
        </w:rPr>
        <w:t xml:space="preserve">(111, </w:t>
      </w:r>
      <w:r>
        <w:rPr>
          <w:sz w:val="28"/>
          <w:szCs w:val="28"/>
        </w:rPr>
        <w:t>С.230) .</w:t>
      </w:r>
    </w:p>
    <w:p>
      <w:pPr>
        <w:pStyle w:val="TextBody"/>
        <w:shd w:fill="auto" w:val="clear"/>
        <w:spacing w:lineRule="exact" w:line="459" w:before="0" w:after="0"/>
        <w:ind w:left="40" w:right="40" w:firstLine="520"/>
        <w:jc w:val="both"/>
        <w:rPr>
          <w:sz w:val="28"/>
          <w:szCs w:val="28"/>
        </w:rPr>
      </w:pPr>
      <w:r>
        <w:rPr>
          <w:sz w:val="28"/>
          <w:szCs w:val="28"/>
        </w:rPr>
        <w:t>В музыкальной школе существует такая практика, когда после оконча</w:t>
        <w:softHyphen/>
        <w:t>ния курса по специальному инструменту ученик продолжает заниматься в классе другого преподавателя по иной дисциплине, в частности обучаться игре на гитаре. Приобретённые в процессе работы навыки способствуют бо</w:t>
        <w:softHyphen/>
        <w:t>лее быстрому освоению нового инструмента. Особенно выделяются бывшие домристы, для них не составляет труда приобщиться к искусству игры на родственном инструменте. Преподавателю легче работать с такими ученика</w:t>
        <w:softHyphen/>
        <w:t>ми. Они уже знакомы с теорией музыки и понимают, как надо организовы</w:t>
        <w:softHyphen/>
        <w:t>вать свои занятия. Однако специфические особенности строения гитары не</w:t>
        <w:softHyphen/>
        <w:t>избежно создают своеобразную интерференцию навыков. Происходит тор</w:t>
        <w:softHyphen/>
        <w:t>можение развития новых навыков за счёт уже сложившихся. И бывает, что ученикам, которые раньше не владели никаким другим инструментом, легче приспособиться к особенностям гитары.</w:t>
      </w:r>
    </w:p>
    <w:p>
      <w:pPr>
        <w:pStyle w:val="TextBody"/>
        <w:shd w:fill="auto" w:val="clear"/>
        <w:spacing w:lineRule="exact" w:line="459" w:before="0" w:after="0"/>
        <w:ind w:left="60" w:right="40" w:firstLine="520"/>
        <w:jc w:val="both"/>
        <w:rPr>
          <w:sz w:val="28"/>
          <w:szCs w:val="28"/>
        </w:rPr>
      </w:pPr>
      <w:r>
        <w:rPr>
          <w:sz w:val="28"/>
          <w:szCs w:val="28"/>
        </w:rPr>
        <w:t>Краткость и лаконичность приведённых выше определений, безусловно, заслуживает внимания, однако в словаре упущены некоторые существенные моменты. Так, например, нет указаний на то, что освоение простых движений не имеет «плато успеха» и происходит с положительным ускорением. А если такое состояние наблюдается при отработке сложных видов движения, то его можно преодолеть с помощью некоторого перерыва в занятиях и изменив первоначальный подход к поставленной задаче.</w:t>
      </w:r>
    </w:p>
    <w:p>
      <w:pPr>
        <w:pStyle w:val="TextBody"/>
        <w:shd w:fill="auto" w:val="clear"/>
        <w:spacing w:lineRule="exact" w:line="459" w:before="0" w:after="0"/>
        <w:ind w:left="60" w:right="40" w:firstLine="520"/>
        <w:jc w:val="both"/>
        <w:rPr>
          <w:sz w:val="28"/>
          <w:szCs w:val="28"/>
        </w:rPr>
      </w:pPr>
      <w:r>
        <w:rPr>
          <w:sz w:val="28"/>
          <w:szCs w:val="28"/>
        </w:rPr>
        <w:t>Формирование навыка представляет собой достаточно сложный про</w:t>
        <w:softHyphen/>
        <w:t>цесс. Н.А.Бернштейн различает два периода развития навыка. Первый пред</w:t>
        <w:softHyphen/>
        <w:t>полагает установление навыка. Второй - его стабилизацию.</w:t>
      </w:r>
    </w:p>
    <w:p>
      <w:pPr>
        <w:pStyle w:val="TextBody"/>
        <w:shd w:fill="auto" w:val="clear"/>
        <w:spacing w:lineRule="exact" w:line="459" w:before="0" w:after="0"/>
        <w:ind w:left="60" w:right="40" w:firstLine="520"/>
        <w:jc w:val="both"/>
        <w:rPr>
          <w:sz w:val="28"/>
          <w:szCs w:val="28"/>
        </w:rPr>
      </w:pPr>
      <w:r>
        <w:rPr>
          <w:sz w:val="28"/>
          <w:szCs w:val="28"/>
        </w:rPr>
        <w:t>В.И.Петрушин подробно рассматривает этапы построения навыка в му</w:t>
        <w:softHyphen/>
        <w:t>зыкальной деятельности. Сначала отдельные простые движения в результате упражнений сливаются в одно сложное, после чего устраняются все лишние движения. При возникновении нужной координации зрительный контроль ослабевает, а мускульный, наоборот, приобретает наибольшую значимость. Специфические сенсорные синтезы, образующиеся вследствие усвоения на</w:t>
        <w:softHyphen/>
        <w:t>выка, контролируют работу различных анализаторов, что даёт возможность автоматического выбора характера исполнительского движения при возник</w:t>
        <w:softHyphen/>
        <w:t>новении музыкального образа. Внимание теперь сосредоточено уже не на способах действия, а на результатах. Следующий этап, по мнению В.И.Петрушина, характеризуется выработкой антиципирующего мышления, то есть предугадыванием последующих действий, во время выполнения пре</w:t>
        <w:softHyphen/>
        <w:t>дыдущих. Далее автор справедливо указывает, что доведенный до автома</w:t>
        <w:softHyphen/>
        <w:t>тизма способ действия применим только в определённых условиях. При из</w:t>
        <w:softHyphen/>
        <w:t>менении последних требуются новые навыки.</w:t>
      </w:r>
    </w:p>
    <w:p>
      <w:pPr>
        <w:pStyle w:val="TextBody"/>
        <w:shd w:fill="auto" w:val="clear"/>
        <w:spacing w:lineRule="exact" w:line="459" w:before="0" w:after="0"/>
        <w:ind w:left="60" w:right="40" w:firstLine="520"/>
        <w:jc w:val="both"/>
        <w:rPr/>
      </w:pPr>
      <w:r>
        <w:rPr>
          <w:sz w:val="28"/>
          <w:szCs w:val="28"/>
        </w:rPr>
        <w:t>Существуют критерии, которые позволяют судить о сформированности навыка. Их делят на внешние — отсутствие ошибок при выполнении действия и возрастание скорости воспроизведения составляющих их операций или по</w:t>
        <w:softHyphen/>
        <w:t>следовательностей операций; - и внутренние, характеризующиеся таким со</w:t>
        <w:softHyphen/>
        <w:t>стоянием индивида, при котором сознание уже не сосредоточено на непо</w:t>
        <w:softHyphen/>
        <w:t>средственном выполнении действия, утрачиваются промежуточные опера</w:t>
        <w:softHyphen/>
        <w:t>ции, при этом не наблюдается напряжение и быстрая утомляемость.</w:t>
      </w:r>
    </w:p>
    <w:p>
      <w:pPr>
        <w:pStyle w:val="TextBody"/>
        <w:shd w:fill="auto" w:val="clear"/>
        <w:spacing w:lineRule="exact" w:line="459" w:before="0" w:after="0"/>
        <w:ind w:left="40" w:right="40" w:firstLine="580"/>
        <w:jc w:val="both"/>
        <w:rPr>
          <w:sz w:val="28"/>
          <w:szCs w:val="28"/>
        </w:rPr>
      </w:pPr>
      <w:r>
        <w:rPr>
          <w:sz w:val="28"/>
          <w:szCs w:val="28"/>
        </w:rPr>
        <w:t>Однако нам хотелось бы обратить внимание на последний пункт и разо</w:t>
        <w:softHyphen/>
        <w:t>браться в природе усталости. Выработанные навыки способствуют уменьше</w:t>
        <w:softHyphen/>
        <w:t>нию затраты энергии в отношении выполняемого действия. Но педагог имеет дело с человеческим организмом, а точнее, с организмом ребёнка, которому свойственно утомление. Задача педагога в этом случае заключается в умении поставить диагноз и определить, наступило ли утомление или ученик просто устал. Усталость может не иметь перед собой никаких физиологических ос</w:t>
        <w:softHyphen/>
        <w:t>нований, а вот утомление является физиологическим фактором.</w:t>
      </w:r>
    </w:p>
    <w:p>
      <w:pPr>
        <w:pStyle w:val="TextBody"/>
        <w:shd w:fill="auto" w:val="clear"/>
        <w:spacing w:lineRule="exact" w:line="459" w:before="0" w:after="0"/>
        <w:ind w:left="40" w:right="40" w:firstLine="684"/>
        <w:jc w:val="both"/>
        <w:rPr>
          <w:sz w:val="28"/>
          <w:szCs w:val="28"/>
        </w:rPr>
      </w:pPr>
      <w:r>
        <w:rPr>
          <w:sz w:val="28"/>
          <w:szCs w:val="28"/>
        </w:rPr>
        <w:t>Л.С.Выготский советовал различать усталость, утомление и переутомление. Если первые два состояния не вносят существенных изменений в детский ор</w:t>
        <w:softHyphen/>
        <w:t>ганизм, то переутомление может привести к болезненным последствиям.</w:t>
      </w:r>
    </w:p>
    <w:p>
      <w:pPr>
        <w:pStyle w:val="TextBody"/>
        <w:shd w:fill="auto" w:val="clear"/>
        <w:spacing w:lineRule="exact" w:line="459" w:before="0" w:after="0"/>
        <w:ind w:left="40" w:right="40" w:firstLine="580"/>
        <w:jc w:val="both"/>
        <w:rPr>
          <w:sz w:val="28"/>
          <w:szCs w:val="28"/>
        </w:rPr>
      </w:pPr>
      <w:r>
        <w:rPr>
          <w:sz w:val="28"/>
          <w:szCs w:val="28"/>
        </w:rPr>
        <w:t>Итак, навыки, выработанные в процессе обучения, помогают концен</w:t>
        <w:softHyphen/>
        <w:t>трировать внимание не столько на технике, сколько на художественности ис</w:t>
        <w:softHyphen/>
        <w:t>полнения.</w:t>
      </w:r>
    </w:p>
    <w:p>
      <w:pPr>
        <w:pStyle w:val="TextBody"/>
        <w:shd w:fill="auto" w:val="clear"/>
        <w:spacing w:lineRule="exact" w:line="459" w:before="0" w:after="0"/>
        <w:ind w:left="40" w:right="40" w:firstLine="580"/>
        <w:jc w:val="both"/>
        <w:rPr>
          <w:sz w:val="28"/>
          <w:szCs w:val="28"/>
        </w:rPr>
      </w:pPr>
      <w:r>
        <w:rPr>
          <w:sz w:val="28"/>
          <w:szCs w:val="28"/>
        </w:rPr>
        <w:t>Наряду с навыками учащиеся приобретают умения. Накопленные знания лежат в основе формируемых умений. «Умение — освоенный субъектом спо</w:t>
        <w:softHyphen/>
        <w:t>соб действия, обеспечиваемый совокупностью приобретённых знаний и на</w:t>
        <w:softHyphen/>
        <w:t>выков» (111, С.804). На наш взгляд, было бы нецелесообразно рассматривать исполнительские навыки отдельно от умений. Эти категории настолько взаимосвязаны, что в музыкальной педагогике они практически не разделя</w:t>
        <w:softHyphen/>
        <w:t>ются.</w:t>
      </w:r>
    </w:p>
    <w:p>
      <w:pPr>
        <w:pStyle w:val="TextBody"/>
        <w:shd w:fill="auto" w:val="clear"/>
        <w:spacing w:lineRule="exact" w:line="459" w:before="0" w:after="0"/>
        <w:ind w:left="40" w:right="40" w:firstLine="580"/>
        <w:jc w:val="both"/>
        <w:rPr>
          <w:sz w:val="28"/>
          <w:szCs w:val="28"/>
        </w:rPr>
      </w:pPr>
      <w:r>
        <w:rPr>
          <w:sz w:val="28"/>
          <w:szCs w:val="28"/>
        </w:rPr>
        <w:t>Умения, как и навыки, формируются путём упражнений, но создают возможность выполнения действия и в изменившихся условиях. К основным признакам умений можно отнести:</w:t>
      </w:r>
    </w:p>
    <w:p>
      <w:pPr>
        <w:pStyle w:val="TextBody"/>
        <w:numPr>
          <w:ilvl w:val="1"/>
          <w:numId w:val="4"/>
        </w:numPr>
        <w:shd w:fill="auto" w:val="clear"/>
        <w:tabs>
          <w:tab w:val="clear" w:pos="708"/>
          <w:tab w:val="left" w:pos="870" w:leader="none"/>
        </w:tabs>
        <w:spacing w:lineRule="exact" w:line="459" w:before="0" w:after="0"/>
        <w:ind w:left="40" w:firstLine="580"/>
        <w:jc w:val="both"/>
        <w:rPr>
          <w:sz w:val="28"/>
          <w:szCs w:val="28"/>
        </w:rPr>
      </w:pPr>
      <w:r>
        <w:rPr>
          <w:sz w:val="28"/>
          <w:szCs w:val="28"/>
        </w:rPr>
        <w:t>Способность функционировать в различных условиях;</w:t>
      </w:r>
    </w:p>
    <w:p>
      <w:pPr>
        <w:pStyle w:val="TextBody"/>
        <w:numPr>
          <w:ilvl w:val="1"/>
          <w:numId w:val="4"/>
        </w:numPr>
        <w:shd w:fill="auto" w:val="clear"/>
        <w:tabs>
          <w:tab w:val="clear" w:pos="708"/>
          <w:tab w:val="left" w:pos="888" w:leader="none"/>
        </w:tabs>
        <w:spacing w:lineRule="exact" w:line="459" w:before="0" w:after="0"/>
        <w:ind w:left="40" w:firstLine="580"/>
        <w:jc w:val="both"/>
        <w:rPr>
          <w:sz w:val="28"/>
          <w:szCs w:val="28"/>
        </w:rPr>
      </w:pPr>
      <w:r>
        <w:rPr>
          <w:sz w:val="28"/>
          <w:szCs w:val="28"/>
        </w:rPr>
        <w:t>Сохранение точности и темпа их воспроизведения;</w:t>
      </w:r>
    </w:p>
    <w:p>
      <w:pPr>
        <w:pStyle w:val="TextBody"/>
        <w:shd w:fill="auto" w:val="clear"/>
        <w:spacing w:lineRule="exact" w:line="459" w:before="0" w:after="0"/>
        <w:ind w:left="40" w:firstLine="520"/>
        <w:jc w:val="both"/>
        <w:rPr>
          <w:sz w:val="28"/>
          <w:szCs w:val="28"/>
        </w:rPr>
      </w:pPr>
      <w:r>
        <w:rPr>
          <w:sz w:val="28"/>
          <w:szCs w:val="28"/>
        </w:rPr>
        <w:t>3.Прочность усвоения.</w:t>
      </w:r>
    </w:p>
    <w:p>
      <w:pPr>
        <w:pStyle w:val="TextBody"/>
        <w:shd w:fill="auto" w:val="clear"/>
        <w:spacing w:lineRule="exact" w:line="459" w:before="0" w:after="0"/>
        <w:ind w:left="40" w:right="20" w:firstLine="520"/>
        <w:jc w:val="both"/>
        <w:rPr>
          <w:sz w:val="28"/>
          <w:szCs w:val="28"/>
        </w:rPr>
      </w:pPr>
      <w:r>
        <w:rPr>
          <w:sz w:val="28"/>
          <w:szCs w:val="28"/>
        </w:rPr>
        <w:t>Они, в отличие от навыков, не утрачиваются. Умениями называют прак</w:t>
        <w:softHyphen/>
        <w:t>тические и теоретические действия. Так, умение мысленно проигрывать про</w:t>
        <w:softHyphen/>
        <w:t>изведение, способствует повышенному вниманию и сознательному отноше</w:t>
        <w:softHyphen/>
        <w:t>нию к исполняемому материалу, а также развитию внутреннего слуха. В обу</w:t>
        <w:softHyphen/>
        <w:t>чении приёмам ансамблевой игры следует выделить умение слушать себя и партнёров.</w:t>
      </w:r>
    </w:p>
    <w:p>
      <w:pPr>
        <w:pStyle w:val="TextBody"/>
        <w:shd w:fill="auto" w:val="clear"/>
        <w:spacing w:lineRule="exact" w:line="459" w:before="0" w:after="0"/>
        <w:ind w:left="40" w:right="20" w:firstLine="520"/>
        <w:jc w:val="both"/>
        <w:rPr>
          <w:sz w:val="28"/>
          <w:szCs w:val="28"/>
        </w:rPr>
      </w:pPr>
      <w:r>
        <w:rPr>
          <w:sz w:val="28"/>
          <w:szCs w:val="28"/>
        </w:rPr>
        <w:t>Целенаправленное освоение умений и навыков исходит от умелого под</w:t>
        <w:softHyphen/>
        <w:t>хода преподавателя к организации учебных занятий и, конечно, от осознан</w:t>
        <w:softHyphen/>
        <w:t>ного отношения к развитию исполнительских навыков самих учащихся. Обу</w:t>
        <w:softHyphen/>
        <w:t>чение исполнительскому искусству — сложный и многогранный процесс, ха</w:t>
        <w:softHyphen/>
        <w:t>рактеризующийся воспитанием личности и передачей специальных знаний, умений, навыков. Наряду с обретением знаний, умений и навыков, оно включает накопление чувственного опыта, приобщение к миру искусства, что ведет к саморазвитию личности. Новые тенденции в педагогике обуслав</w:t>
        <w:softHyphen/>
        <w:t>ливают иные отношения между участниками образовательного процесса, ко</w:t>
        <w:softHyphen/>
        <w:t>гда педагог становится партнёром и союзником, а учащийся приобретает большую свободу и самостоятельность в организации и планировании учеб</w:t>
        <w:softHyphen/>
        <w:t>ной деятельности. Эти тенденции распространились и в музыкальной педаго</w:t>
        <w:softHyphen/>
        <w:t>гике.</w:t>
      </w:r>
    </w:p>
    <w:p>
      <w:pPr>
        <w:pStyle w:val="TextBody"/>
        <w:shd w:fill="auto" w:val="clear"/>
        <w:spacing w:lineRule="exact" w:line="459" w:before="0" w:after="0"/>
        <w:ind w:left="40" w:right="20" w:firstLine="520"/>
        <w:jc w:val="both"/>
        <w:rPr>
          <w:sz w:val="28"/>
          <w:szCs w:val="28"/>
        </w:rPr>
      </w:pPr>
      <w:r>
        <w:rPr>
          <w:sz w:val="28"/>
          <w:szCs w:val="28"/>
        </w:rPr>
        <w:t>Музыкальная деятельность традиционно рассматривается как психоло</w:t>
        <w:softHyphen/>
        <w:t>го-физиологическая, следовательно, сочетает в себе элементы психологиче</w:t>
        <w:softHyphen/>
        <w:t>ского и физиологического характера. Так, основополагающее значение при обучении игре на музыкальном инструменте приобретает развитие мышле</w:t>
        <w:softHyphen/>
        <w:t>ния, воли, памяти, что способствует осознанному и логичному подходу к изучению исполнительского искусства. При целенаправленно организован</w:t>
        <w:softHyphen/>
        <w:t>ном педагогическом процессе формирование исполнительских умений и на</w:t>
        <w:softHyphen/>
        <w:t>выков, на наш взгляд, будет происходить наиболее эффективно, тем более, что ожидаемым результатом при таком обучении, как со стороны педагога, так и со стороны ученика, будет овладение учащимся специальными уме</w:t>
        <w:softHyphen/>
        <w:t>ниями и навыками. Как показывает практика, любое научение, в конечном счёте, сводится к развитию и совершенствованию определённых умений и навыков, но если такое научение представляет собой целенаправленно орга</w:t>
        <w:softHyphen/>
        <w:t>низованный педагогический процесс, то и умения, и навыки формируются не случайно, а осознанно, что приводит к возрастающей эффективности всего обучения благодаря подключению активности и самостоятельности учащих</w:t>
        <w:softHyphen/>
        <w:t>ся.</w:t>
      </w:r>
    </w:p>
    <w:p>
      <w:pPr>
        <w:pStyle w:val="TextBody"/>
        <w:shd w:fill="auto" w:val="clear"/>
        <w:spacing w:lineRule="exact" w:line="459" w:before="0" w:after="0"/>
        <w:ind w:left="40" w:right="20" w:firstLine="520"/>
        <w:jc w:val="both"/>
        <w:rPr>
          <w:sz w:val="28"/>
          <w:szCs w:val="28"/>
        </w:rPr>
      </w:pPr>
      <w:r>
        <w:rPr>
          <w:sz w:val="28"/>
          <w:szCs w:val="28"/>
        </w:rPr>
      </w:r>
    </w:p>
    <w:p>
      <w:pPr>
        <w:sectPr>
          <w:footerReference w:type="default" r:id="rId2"/>
          <w:footerReference w:type="first" r:id="rId3"/>
          <w:type w:val="nextPage"/>
          <w:pgSz w:w="16838" w:h="23811"/>
          <w:pgMar w:left="1810" w:right="1357" w:gutter="0" w:header="0" w:top="1079" w:footer="3" w:bottom="1807"/>
          <w:pgNumType w:fmt="decimal"/>
          <w:formProt w:val="false"/>
          <w:titlePg/>
          <w:textDirection w:val="lrTb"/>
          <w:docGrid w:type="default" w:linePitch="360" w:charSpace="0"/>
        </w:sectPr>
      </w:pPr>
    </w:p>
    <w:p>
      <w:pPr>
        <w:pStyle w:val="221"/>
        <w:keepNext w:val="true"/>
        <w:keepLines/>
        <w:shd w:fill="auto" w:val="clear"/>
        <w:spacing w:before="0" w:after="424"/>
        <w:rPr>
          <w:sz w:val="32"/>
          <w:szCs w:val="32"/>
        </w:rPr>
      </w:pPr>
      <w:bookmarkStart w:id="10" w:name="bookmark19"/>
      <w:r>
        <w:rPr>
          <w:sz w:val="32"/>
          <w:szCs w:val="32"/>
        </w:rPr>
        <w:t>§3. Индивидуальный подход к учащимся при формировании исполни</w:t>
        <w:softHyphen/>
        <w:t>тельских умений и навыков в детской музыкальной школе</w:t>
      </w:r>
      <w:bookmarkEnd w:id="10"/>
    </w:p>
    <w:p>
      <w:pPr>
        <w:pStyle w:val="TextBody"/>
        <w:shd w:fill="auto" w:val="clear"/>
        <w:spacing w:lineRule="exact" w:line="459" w:before="0" w:after="0"/>
        <w:ind w:left="60" w:right="40" w:firstLine="540"/>
        <w:jc w:val="both"/>
        <w:rPr>
          <w:sz w:val="28"/>
          <w:szCs w:val="28"/>
        </w:rPr>
      </w:pPr>
      <w:r>
        <w:rPr>
          <w:sz w:val="28"/>
          <w:szCs w:val="28"/>
        </w:rPr>
        <w:t>Ранее мы выяснили, что успешное формирование навыка зависит от умения мыслить, воспитания волевых качеств личности, от развития процес</w:t>
        <w:softHyphen/>
        <w:t>сов памяти. Но немаловажную роль играет и учёт индивидуальных особен</w:t>
        <w:softHyphen/>
        <w:t>ностей обучаемых. К индивидуальным особенностям относят природные за</w:t>
        <w:softHyphen/>
        <w:t>датки, склонности и интересы воспитанника, свойства памяти, черты харак</w:t>
        <w:softHyphen/>
        <w:t>тера, темперамента, степень восприимчивости к педагогическому воздейст</w:t>
        <w:softHyphen/>
        <w:t>вию, особую чувственно-эмоциональную сферу, личные потребности, моти</w:t>
        <w:softHyphen/>
        <w:t>вы, установки и, конечно, физическое состояние воспитанника, его здоровье. В исполнительском искусстве большое значение имеет также выявление ха</w:t>
        <w:softHyphen/>
        <w:t>рактеристик моторного профиля учащегося. Возрастные характеристики в отличие от индивидуальных особенностей не являются определяющими. Од</w:t>
        <w:softHyphen/>
        <w:t>нако не стоит недооценивать качественное своеобразие, присущее тем или иным возрастным группам.</w:t>
      </w:r>
    </w:p>
    <w:p>
      <w:pPr>
        <w:pStyle w:val="TextBody"/>
        <w:shd w:fill="auto" w:val="clear"/>
        <w:spacing w:lineRule="exact" w:line="459" w:before="0" w:after="0"/>
        <w:ind w:left="60" w:right="40" w:firstLine="540"/>
        <w:jc w:val="both"/>
        <w:rPr>
          <w:sz w:val="28"/>
          <w:szCs w:val="28"/>
        </w:rPr>
      </w:pPr>
      <w:r>
        <w:rPr>
          <w:sz w:val="28"/>
          <w:szCs w:val="28"/>
        </w:rPr>
        <w:t>Таким образом, одно из условий оптимизации формирования исполни</w:t>
        <w:softHyphen/>
        <w:t>тельских умений и навыков - это учёт индивидуальных особенностей лично</w:t>
        <w:softHyphen/>
        <w:t>сти ученика.</w:t>
      </w:r>
    </w:p>
    <w:p>
      <w:pPr>
        <w:pStyle w:val="TextBody"/>
        <w:shd w:fill="auto" w:val="clear"/>
        <w:spacing w:lineRule="exact" w:line="459" w:before="0" w:after="0"/>
        <w:ind w:left="60" w:right="40" w:firstLine="540"/>
        <w:jc w:val="both"/>
        <w:rPr>
          <w:sz w:val="28"/>
          <w:szCs w:val="28"/>
        </w:rPr>
      </w:pPr>
      <w:r>
        <w:rPr>
          <w:sz w:val="28"/>
          <w:szCs w:val="28"/>
        </w:rPr>
        <w:t>В нашем исследовании задействованы подростковая и юношеская кате</w:t>
        <w:softHyphen/>
        <w:t>гории, что соответствует среднему и старшему школьному возрасту. В ис</w:t>
        <w:softHyphen/>
        <w:t>следование были вовлечены учащиеся подросткового и юношеского возрас</w:t>
        <w:softHyphen/>
        <w:t>та, что представляет интересные и трудные категории. В подростковый пери</w:t>
        <w:softHyphen/>
        <w:t>од происходят интенсивные качественные изменения, охватывающие физио</w:t>
        <w:softHyphen/>
        <w:t>логию и психологию личности. Эти процессы оказывают влияние на различ</w:t>
        <w:softHyphen/>
        <w:t>ные сферы деятельности подростка, в том числе и на учебу. К положитель</w:t>
        <w:softHyphen/>
        <w:t>ным сторонам рассматриваемого возраста можно отнести возросшую целе</w:t>
        <w:softHyphen/>
        <w:t>направленность восприятия, устойчивость произвольного внимания и боль</w:t>
        <w:softHyphen/>
        <w:t>шую опору на логическую память. В этот период активно развивается само</w:t>
        <w:softHyphen/>
        <w:t>сознание учащихся, а значит растет ответственность за организацию и прове</w:t>
        <w:softHyphen/>
        <w:t>дение самостоятельных занятий. Возросшая интеллектуальная активность сказывается на развитии творческого мышления, всё ярче проявляется разли</w:t>
        <w:softHyphen/>
        <w:t>чие в выборе наиболее удобных для восприятия мыслительных кодов, типов памяти. Проявляется стремление понять суть изучаемого материала, разо</w:t>
        <w:softHyphen/>
        <w:t>браться в причинно-следственных связях, поэтому чаще возникают вопросы, требующие обстоятельных, аргументированных ответов и убедительных до</w:t>
        <w:softHyphen/>
        <w:t>казательств. Происходят явные физиологические изменения, активное раз</w:t>
        <w:softHyphen/>
        <w:t>витие мышечных тканей, в частности, их более тонких волокон, что, несо</w:t>
        <w:softHyphen/>
        <w:t>мненно, имеет значение для формирования исполнительских навыков. Сис</w:t>
        <w:softHyphen/>
        <w:t>тема ценностей, оценок претерпевает значительные изменения. Сравнение себя с остальными учениками представляет уже не просто сопоставление ре</w:t>
        <w:softHyphen/>
        <w:t>зультатов,достигнутых в учёбе, а накладывает отпечаток личных качеств, характеристик участников учебного процесса. Такому пристальному анализу со стороны воспитанников оказываются подвержены не только учащиеся, но и педагоги. Поэтому так важно правильно и тактично подходить к вопросу воспитания и обучения этой непростой подростковой категории.</w:t>
      </w:r>
    </w:p>
    <w:p>
      <w:pPr>
        <w:pStyle w:val="TextBody"/>
        <w:shd w:fill="auto" w:val="clear"/>
        <w:spacing w:lineRule="exact" w:line="459" w:before="0" w:after="0"/>
        <w:ind w:left="40" w:right="40" w:firstLine="560"/>
        <w:jc w:val="both"/>
        <w:rPr>
          <w:sz w:val="28"/>
          <w:szCs w:val="28"/>
        </w:rPr>
      </w:pPr>
      <w:r>
        <w:rPr>
          <w:sz w:val="28"/>
          <w:szCs w:val="28"/>
        </w:rPr>
        <w:t>Юношеский возраст характеризуется большей устойчивостью умствен</w:t>
        <w:softHyphen/>
        <w:t>ных процессов, одновременно возрастает физическая работоспособность. Учащиеся уже способны сами выбирать и искать наилучшие пути организа</w:t>
        <w:softHyphen/>
        <w:t>ции учебной деятельности. Планирование домашней работы переходит в сферу компетенции самих учащихся. Юношеский период — время быстрого развития специальных способностей. Координация движений, мышечная си</w:t>
        <w:softHyphen/>
        <w:t>ла почти такая же, как у взрослого человека. Усиливается потребность по</w:t>
        <w:softHyphen/>
        <w:t>нять причинно-следственные связи между предметами и явлениями, прибег</w:t>
        <w:softHyphen/>
        <w:t>нуть к теоретическому обобщению. Чувственные и волевые процессы стано</w:t>
        <w:softHyphen/>
        <w:t>вятся на более высокую ступень, обдумывание в волевых актах приобретает решающее значение. Требовательность по отношению к себе возрастает. Су</w:t>
        <w:softHyphen/>
        <w:t>ждения становятся не столь категоричными, как в подростковом возрасте.</w:t>
      </w:r>
    </w:p>
    <w:p>
      <w:pPr>
        <w:pStyle w:val="TextBody"/>
        <w:shd w:fill="auto" w:val="clear"/>
        <w:spacing w:lineRule="exact" w:line="459" w:before="0" w:after="0"/>
        <w:ind w:left="60" w:right="40" w:hanging="0"/>
        <w:jc w:val="both"/>
        <w:rPr>
          <w:sz w:val="28"/>
          <w:szCs w:val="28"/>
        </w:rPr>
      </w:pPr>
      <w:r>
        <w:rPr>
          <w:sz w:val="28"/>
          <w:szCs w:val="28"/>
        </w:rPr>
        <w:t>Возникает профессиональная направленность, которая диктует приоритеты и определяет выбор приложения сил и личного времени. Если дальнейший путь ученика - музыкальная карьера, то сознательность, ответственность станут явным преимуществом при его обучении. Но чаще бывает, что выбор падает на иную профессию, и тогда педагогу бывает достаточно сложно счи</w:t>
        <w:softHyphen/>
        <w:t>таться с уменьшением времени, отведенного на музыкальные занятия, сосре</w:t>
        <w:softHyphen/>
        <w:t>доточением воспитанника на подготовке к поступлению в среднее или выс</w:t>
        <w:softHyphen/>
        <w:t>шее учебное заведение. Требования становятся адекватными целям и зада</w:t>
        <w:softHyphen/>
        <w:t>чам, которые ставят уже сами ученики.</w:t>
      </w:r>
    </w:p>
    <w:p>
      <w:pPr>
        <w:pStyle w:val="TextBody"/>
        <w:shd w:fill="auto" w:val="clear"/>
        <w:spacing w:lineRule="exact" w:line="459" w:before="0" w:after="0"/>
        <w:ind w:left="60" w:right="40" w:firstLine="540"/>
        <w:jc w:val="both"/>
        <w:rPr>
          <w:sz w:val="28"/>
          <w:szCs w:val="28"/>
        </w:rPr>
      </w:pPr>
      <w:r>
        <w:rPr>
          <w:sz w:val="28"/>
          <w:szCs w:val="28"/>
        </w:rPr>
        <w:t>Конечно, мы не ограничиваемся лишь возрастными характеристиками учащихся, ведь порой психологический возраст не совпадает с физиологиче</w:t>
        <w:softHyphen/>
        <w:t>ским.</w:t>
      </w:r>
    </w:p>
    <w:p>
      <w:pPr>
        <w:pStyle w:val="TextBody"/>
        <w:shd w:fill="auto" w:val="clear"/>
        <w:spacing w:lineRule="exact" w:line="459" w:before="0" w:after="0"/>
        <w:ind w:left="60" w:right="40" w:firstLine="540"/>
        <w:jc w:val="both"/>
        <w:rPr>
          <w:sz w:val="28"/>
          <w:szCs w:val="28"/>
        </w:rPr>
      </w:pPr>
      <w:r>
        <w:rPr>
          <w:sz w:val="28"/>
          <w:szCs w:val="28"/>
        </w:rPr>
        <w:t>Обучение исполнительскому искусству подразумевает индивидуальное обучение и продолжительное общение педагога с учеником. Поэтому нала</w:t>
        <w:softHyphen/>
        <w:t>живание личностного контакта между ними, взаимопонимание и уважение становятся условием успешности обучения. В музыкальной педагогике важен дифференцированный подход к обучению. Не существует двух одинаковых учеников так же, как не может быть одинакового педагогического метода, применимого ко всем участникам образовательного процесса. Учитывается индивидуальность каждого учащегося, и применяются оптимальные методы воздействия для формирования творческой личности музыканта. Возрастные особенности воспитанника определяют организацию формы обучения. Настойчивость и волевые качества, так необходимые для занятий, по мере взросления постепенно усиливаются. Игровые формы обучения вы</w:t>
        <w:softHyphen/>
        <w:t>тесняются целенаправленной учебной деятельностью, подкреплённой уже иной мотивацией. Увеличивается доля самостоятельности и ответственности. Однако, как известно, уровень развития, то есть психологический возраст, не всегда совпадает с хронологическим. Характерно, что возраст не является решающим фактором, влияющим на успешную учебную деятельность при обучении исполнительскому искусству. Иногда юный инструменталист мо</w:t>
        <w:softHyphen/>
        <w:t>жет поразить своим осмысленным, эмоциональным исполнением серьёзного в музыкальном отношении произведения. Талант и музыкальная одарён</w:t>
        <w:softHyphen/>
        <w:t>ность, конечно, играют важную роль, но и правильно подобранная методика позволяет среднему ученику проявить свою индивидуальность и даже вы</w:t>
        <w:softHyphen/>
        <w:t>явить в себе новые скрытые возможности. На подобного рода отличия в пе</w:t>
        <w:softHyphen/>
        <w:t>дагогической практике обращают внимание большинство мыслящих и посто</w:t>
        <w:softHyphen/>
        <w:t>янно совершенствующих своё педагогическое мастерство музыкантов. Пси</w:t>
        <w:softHyphen/>
        <w:t>хические особенности учеников, их черты характера, склонности и интересы должны быть в центре внимания педагога. Только тогда становится возмож</w:t>
        <w:softHyphen/>
        <w:t>ным применение особой индивидуальной методики к конкретному учащему</w:t>
        <w:softHyphen/>
        <w:t>ся. В числе таких индивидуальных особенностей темперамент играет нема</w:t>
        <w:softHyphen/>
        <w:t>ловажную роль. Так, А.Л.Готсдинер, преподаватель, доктор психологических наук дал следующие характеристики личностям с различными типами темпе</w:t>
        <w:softHyphen/>
        <w:t>рамента, вовлеченным в музыкальную деятельность. Рассмотрим их с точки зрения отношения к определённым видам учебной и исполнительской дея</w:t>
        <w:softHyphen/>
        <w:t>тельности.</w:t>
      </w:r>
    </w:p>
    <w:p>
      <w:pPr>
        <w:pStyle w:val="TextBody"/>
        <w:shd w:fill="auto" w:val="clear"/>
        <w:spacing w:lineRule="exact" w:line="456" w:before="0" w:after="0"/>
        <w:ind w:left="40" w:right="40" w:firstLine="560"/>
        <w:jc w:val="both"/>
        <w:rPr>
          <w:sz w:val="28"/>
          <w:szCs w:val="28"/>
        </w:rPr>
      </w:pPr>
      <w:r>
        <w:rPr>
          <w:sz w:val="28"/>
          <w:szCs w:val="28"/>
        </w:rPr>
        <w:t>Работоспособными А.Л.Готсдинер называл сангвиников и флегматиков. Холерикам свойственно с увлечением работать над новым материалом, но когда проходит интерес, они скоро остывают. Меланхолики, по мнению А.Готсдинера, отличаются быстрым утомлением.</w:t>
      </w:r>
    </w:p>
    <w:p>
      <w:pPr>
        <w:pStyle w:val="TextBody"/>
        <w:shd w:fill="auto" w:val="clear"/>
        <w:spacing w:lineRule="exact" w:line="456" w:before="0" w:after="0"/>
        <w:ind w:left="40" w:right="40" w:firstLine="560"/>
        <w:jc w:val="both"/>
        <w:rPr>
          <w:sz w:val="28"/>
          <w:szCs w:val="28"/>
        </w:rPr>
      </w:pPr>
      <w:r>
        <w:rPr>
          <w:sz w:val="28"/>
          <w:szCs w:val="28"/>
        </w:rPr>
        <w:t>Эмоционально прочувственное исполнение свойственно скорее холери</w:t>
        <w:softHyphen/>
        <w:t>кам и меланхоликам. Но в то же время они больше подвержены сценическо</w:t>
        <w:softHyphen/>
        <w:t>му волнению и предрасположены к срывам. Сангвиники и флегматики, на</w:t>
        <w:softHyphen/>
        <w:t>против, играют стабильно, но им приходится более усердно работать над глубиной исполнения. К критическим замечаниям отношение представителей различных типов темперамента тоже далеко не однозначно. Если сангвиники и флегматики воспринимают их спокойно, не обижаясь, то у холериков заме</w:t>
        <w:softHyphen/>
        <w:t>чания вызывают обиду, а меланхолика слабого типа критика со стороны пре</w:t>
        <w:softHyphen/>
        <w:t>подавателя даже может привести к потере уверенности в себе. Однако очень редко у человека преобладает один ярко выраженный тип темперамента, в основном происходит сочетание двух и более типов. А.Готсдинер также за</w:t>
        <w:softHyphen/>
        <w:t>мечает, что основные черты, свойственные определённому темпераменту, полу и возрасту, обладают относительным постоянством и устойчивостью. Следовательно, педагог, зная эти особенности учащихся, может применять соответствующие индивидуальные методы воздействия для получения опти</w:t>
        <w:softHyphen/>
        <w:t>мальных результатов в обучении.</w:t>
      </w:r>
    </w:p>
    <w:p>
      <w:pPr>
        <w:pStyle w:val="TextBody"/>
        <w:shd w:fill="auto" w:val="clear"/>
        <w:spacing w:lineRule="exact" w:line="459" w:before="0" w:after="0"/>
        <w:ind w:left="40" w:right="40" w:firstLine="580"/>
        <w:jc w:val="both"/>
        <w:rPr>
          <w:sz w:val="28"/>
          <w:szCs w:val="28"/>
        </w:rPr>
      </w:pPr>
      <w:r>
        <w:rPr>
          <w:sz w:val="28"/>
          <w:szCs w:val="28"/>
        </w:rPr>
        <w:t>Различия проявляются не только в психических характеристиках уча</w:t>
        <w:softHyphen/>
        <w:t>щихся, но и с физиологической стороны. От роста учащегося будет зависеть высота стула и подставки под ногу. Постановка рук тоже в большей степени подчиняется их физическому строению, что даёт возможность естественного их положения при игре. Физиологическим особенностям ученика должен со</w:t>
        <w:softHyphen/>
        <w:t>ответствовать и его музыкальный инструмент. Несмотря на кажущуюся од</w:t>
        <w:softHyphen/>
        <w:t>нородность и одинаковость, гитары отличаются шириной грифа, толщиной обечайки и так далее.</w:t>
      </w:r>
    </w:p>
    <w:p>
      <w:pPr>
        <w:pStyle w:val="TextBody"/>
        <w:shd w:fill="auto" w:val="clear"/>
        <w:spacing w:lineRule="exact" w:line="459" w:before="0" w:after="0"/>
        <w:ind w:left="40" w:right="40" w:firstLine="580"/>
        <w:jc w:val="both"/>
        <w:rPr>
          <w:sz w:val="28"/>
          <w:szCs w:val="28"/>
        </w:rPr>
      </w:pPr>
      <w:r>
        <w:rPr>
          <w:sz w:val="28"/>
          <w:szCs w:val="28"/>
        </w:rPr>
        <w:t>Но вернёмся к индивидуальным различиям и рассмотрим классифика</w:t>
        <w:softHyphen/>
        <w:t>цию инструменталистов по музыкальным и моторным данным, предложен</w:t>
        <w:softHyphen/>
        <w:t>ную О.Шульпяковым. О.Шульпяков говорил об индивидуальности, прояв</w:t>
        <w:softHyphen/>
        <w:t>ляющейся в свойственном каждому учащемуся моторном профиле. И если одни ученики обладают «крупной техникой», которая связана с исполнением аккордов и их последовательностей, больших скачков и перемещений, то другие отличаются «мелкой техникой», что позволят им легче исполнять пассажи.</w:t>
      </w:r>
    </w:p>
    <w:p>
      <w:pPr>
        <w:pStyle w:val="TextBody"/>
        <w:shd w:fill="auto" w:val="clear"/>
        <w:spacing w:lineRule="exact" w:line="459" w:before="0" w:after="0"/>
        <w:ind w:left="40" w:right="40" w:firstLine="580"/>
        <w:jc w:val="both"/>
        <w:rPr>
          <w:sz w:val="28"/>
          <w:szCs w:val="28"/>
        </w:rPr>
      </w:pPr>
      <w:r>
        <w:rPr>
          <w:sz w:val="28"/>
          <w:szCs w:val="28"/>
        </w:rPr>
        <w:t>Соответственно предложенной О.Шульпяковым типологии можно вы</w:t>
        <w:softHyphen/>
        <w:t>делить следующие характеристики учащихся:</w:t>
      </w:r>
    </w:p>
    <w:p>
      <w:pPr>
        <w:pStyle w:val="TextBody"/>
        <w:numPr>
          <w:ilvl w:val="0"/>
          <w:numId w:val="5"/>
        </w:numPr>
        <w:shd w:fill="auto" w:val="clear"/>
        <w:tabs>
          <w:tab w:val="clear" w:pos="708"/>
          <w:tab w:val="left" w:pos="861" w:leader="none"/>
        </w:tabs>
        <w:spacing w:lineRule="exact" w:line="459" w:before="0" w:after="0"/>
        <w:ind w:left="40" w:firstLine="580"/>
        <w:jc w:val="both"/>
        <w:rPr>
          <w:sz w:val="28"/>
          <w:szCs w:val="28"/>
        </w:rPr>
      </w:pPr>
      <w:r>
        <w:rPr>
          <w:sz w:val="28"/>
          <w:szCs w:val="28"/>
        </w:rPr>
        <w:t>Музыкально и моторно одарённые ученики.</w:t>
      </w:r>
    </w:p>
    <w:p>
      <w:pPr>
        <w:pStyle w:val="TextBody"/>
        <w:numPr>
          <w:ilvl w:val="0"/>
          <w:numId w:val="5"/>
        </w:numPr>
        <w:shd w:fill="auto" w:val="clear"/>
        <w:tabs>
          <w:tab w:val="clear" w:pos="708"/>
          <w:tab w:val="left" w:pos="915" w:leader="none"/>
        </w:tabs>
        <w:spacing w:lineRule="exact" w:line="459" w:before="0" w:after="0"/>
        <w:ind w:left="40" w:firstLine="580"/>
        <w:jc w:val="both"/>
        <w:rPr>
          <w:sz w:val="28"/>
          <w:szCs w:val="28"/>
        </w:rPr>
      </w:pPr>
      <w:r>
        <w:rPr>
          <w:sz w:val="28"/>
          <w:szCs w:val="28"/>
        </w:rPr>
        <w:t>Моторно одарённые ученики при средней музыкальности и такой же</w:t>
      </w:r>
    </w:p>
    <w:p>
      <w:pPr>
        <w:pStyle w:val="TextBody"/>
        <w:shd w:fill="auto" w:val="clear"/>
        <w:spacing w:lineRule="exact" w:line="459" w:before="0" w:after="0"/>
        <w:ind w:left="40" w:firstLine="580"/>
        <w:jc w:val="both"/>
        <w:rPr>
          <w:sz w:val="28"/>
          <w:szCs w:val="28"/>
        </w:rPr>
      </w:pPr>
      <w:r>
        <w:rPr>
          <w:sz w:val="28"/>
          <w:szCs w:val="28"/>
        </w:rPr>
        <w:t>способности к слуховым представлениям.</w:t>
      </w:r>
    </w:p>
    <w:p>
      <w:pPr>
        <w:pStyle w:val="TextBody"/>
        <w:numPr>
          <w:ilvl w:val="0"/>
          <w:numId w:val="5"/>
        </w:numPr>
        <w:shd w:fill="auto" w:val="clear"/>
        <w:tabs>
          <w:tab w:val="clear" w:pos="708"/>
          <w:tab w:val="left" w:pos="851" w:leader="none"/>
        </w:tabs>
        <w:spacing w:lineRule="exact" w:line="459" w:before="0" w:after="0"/>
        <w:ind w:left="560" w:right="40" w:hanging="0"/>
        <w:jc w:val="both"/>
        <w:rPr>
          <w:sz w:val="28"/>
          <w:szCs w:val="28"/>
        </w:rPr>
      </w:pPr>
      <w:r>
        <w:rPr>
          <w:sz w:val="28"/>
          <w:szCs w:val="28"/>
        </w:rPr>
        <w:t>Музыкально одарённые ученики со средними или плохими моторны</w:t>
        <w:softHyphen/>
        <w:t>ми данными.</w:t>
      </w:r>
    </w:p>
    <w:p>
      <w:pPr>
        <w:pStyle w:val="TextBody"/>
        <w:numPr>
          <w:ilvl w:val="0"/>
          <w:numId w:val="5"/>
        </w:numPr>
        <w:shd w:fill="auto" w:val="clear"/>
        <w:tabs>
          <w:tab w:val="clear" w:pos="708"/>
          <w:tab w:val="left" w:pos="851" w:leader="none"/>
        </w:tabs>
        <w:spacing w:lineRule="exact" w:line="459" w:before="0" w:after="0"/>
        <w:ind w:left="40" w:right="40" w:firstLine="520"/>
        <w:jc w:val="both"/>
        <w:rPr/>
      </w:pPr>
      <w:r>
        <w:rPr>
          <w:sz w:val="28"/>
          <w:szCs w:val="28"/>
        </w:rPr>
        <w:t>Ученики со средними музыкальными и моторными данными.</w:t>
      </w:r>
    </w:p>
    <w:p>
      <w:pPr>
        <w:pStyle w:val="TextBody"/>
        <w:shd w:fill="auto" w:val="clear"/>
        <w:spacing w:lineRule="exact" w:line="459" w:before="0" w:after="0"/>
        <w:ind w:left="40" w:right="40" w:firstLine="520"/>
        <w:jc w:val="both"/>
        <w:rPr>
          <w:sz w:val="28"/>
          <w:szCs w:val="28"/>
        </w:rPr>
      </w:pPr>
      <w:r>
        <w:rPr>
          <w:sz w:val="28"/>
          <w:szCs w:val="28"/>
        </w:rPr>
        <w:t>На наш взгляд, О.Ф.Шульпяков представил реальную картину, педагоги в музыкальных школах работают с подобным контингентом учащихся.</w:t>
      </w:r>
    </w:p>
    <w:p>
      <w:pPr>
        <w:pStyle w:val="TextBody"/>
        <w:shd w:fill="auto" w:val="clear"/>
        <w:spacing w:lineRule="exact" w:line="459" w:before="0" w:after="0"/>
        <w:ind w:left="40" w:right="40" w:firstLine="520"/>
        <w:jc w:val="both"/>
        <w:rPr>
          <w:sz w:val="28"/>
          <w:szCs w:val="28"/>
        </w:rPr>
      </w:pPr>
      <w:r>
        <w:rPr>
          <w:sz w:val="28"/>
          <w:szCs w:val="28"/>
        </w:rPr>
        <w:t>Как известно, музыкальность можно развивать в процессе обучения ис</w:t>
        <w:softHyphen/>
        <w:t>полнительскому искусству. Индивидуальность, проявляющаяся в различных типах моторного профиля, требует дифференцированного подхода к каждому ученику и соответственно ставит их в неравные условия при овладении му</w:t>
        <w:softHyphen/>
        <w:t>зыкальным мастерством. Одному требуется совсем немного времени для ос</w:t>
        <w:softHyphen/>
        <w:t>воения нового движения, а другому гораздо больше. Но, несмотря на сущест</w:t>
        <w:softHyphen/>
        <w:t>вующие различия, не следует искать в них противопоказания и заранее пред</w:t>
        <w:softHyphen/>
        <w:t>рекать неудачу воспитаннику со средними музыкальными и моторными дан</w:t>
        <w:softHyphen/>
        <w:t>ными. Правильно организованная работа ученика в классе и дома позволит преодолеть негативные черты его физиологических данных. Вопросами по</w:t>
        <w:softHyphen/>
        <w:t>добного рода задавалась французская пианистка Маргарита Лонг: «Некото</w:t>
        <w:softHyphen/>
        <w:t>рые одарённые и способные к быстрому восприятию натуры, утомляющиеся, однако, быстрее других, допустили бы ошибку, направляя свои силы на про</w:t>
        <w:softHyphen/>
        <w:t>должительные упражнения... С другой стороны, то, что подходит одной ру</w:t>
        <w:softHyphen/>
        <w:t>ке, может быть вредным для другой, и нужно всегда приспосабливать техни</w:t>
        <w:softHyphen/>
        <w:t>ческие задания к характерным особенностям руки, к её анатомическому строению, структуре, размеру и природному растяжению» (123, С.64). «Изучайте свои слабые стороны и наступайте на них ясно и решительно», - советует Маргарита Лонг (там же).</w:t>
      </w:r>
    </w:p>
    <w:p>
      <w:pPr>
        <w:pStyle w:val="TextBody"/>
        <w:shd w:fill="auto" w:val="clear"/>
        <w:spacing w:lineRule="exact" w:line="459" w:before="0" w:after="0"/>
        <w:ind w:left="40" w:right="40" w:firstLine="520"/>
        <w:jc w:val="both"/>
        <w:rPr>
          <w:sz w:val="28"/>
          <w:szCs w:val="28"/>
        </w:rPr>
      </w:pPr>
      <w:r>
        <w:rPr>
          <w:sz w:val="28"/>
          <w:szCs w:val="28"/>
        </w:rPr>
        <w:t>Действительно, что касается технической стороны, необходимо свое</w:t>
        <w:softHyphen/>
        <w:t>временно выявлять и бороться с имеющимися недостатками, пока они не стали отличительной чертой исполнителя, характеризующей его с негатив</w:t>
        <w:softHyphen/>
        <w:t>ной стороны. А если мы принимаем во внимание определённые черты харак</w:t>
        <w:softHyphen/>
        <w:t>тера учащегося, то не следует замыкаться только на устранении недостатков, не замечая очевидных преимуществ, присущих конкретному ученику. Часто педагогическое внимание так сосредоточено на устранении всего негативно</w:t>
        <w:softHyphen/>
        <w:t>го, что на развитие и поддержание положительного начала не хватает ни сил, ни времени. А ведь опора на сильные стороны личности мобилизует и прида</w:t>
        <w:softHyphen/>
        <w:t>ет уверенность в борьбе по преодолению трудностей.</w:t>
      </w:r>
    </w:p>
    <w:p>
      <w:pPr>
        <w:pStyle w:val="TextBody"/>
        <w:shd w:fill="auto" w:val="clear"/>
        <w:spacing w:lineRule="exact" w:line="459" w:before="0" w:after="0"/>
        <w:ind w:left="60" w:right="40" w:firstLine="540"/>
        <w:jc w:val="both"/>
        <w:rPr>
          <w:sz w:val="28"/>
          <w:szCs w:val="28"/>
        </w:rPr>
      </w:pPr>
      <w:r>
        <w:rPr>
          <w:sz w:val="28"/>
          <w:szCs w:val="28"/>
        </w:rPr>
        <w:t>Кроме рассмотренных нами типов темпераментов и моторных профи</w:t>
        <w:softHyphen/>
        <w:t>лей, существует множество индивидуальных различий, которые проявляются в чертах характера, интересах, склонностях учащихся, их способе мышления. Как известно, мозг человека обличает мысль в какую-то кодовую форму. И каждому индивидууму присущ свой код. У кого-то он буквенный, а у кого-то - цифровой, а может и зрительно-пространственный, либо акустически- образный. Важно определить близкую ученику кодовую структуру и подска</w:t>
        <w:softHyphen/>
        <w:t>зать варианты по её использованию. Тогда он ощутит лёгкость восприятия и будет эффективнее совершенствовать свои умения и навыки. Рассуждая о близком типе мышления своего ученика, педагог находит оптимальную фор</w:t>
        <w:softHyphen/>
        <w:t>му при постановке исполнительских задач. Это может выражаться в дири</w:t>
        <w:softHyphen/>
        <w:t>жёрском жесте, в подтекстовке нотного материала, либо в графическом изо</w:t>
        <w:softHyphen/>
        <w:t>бражении плана развертывания музыкальной мысли.</w:t>
      </w:r>
    </w:p>
    <w:p>
      <w:pPr>
        <w:pStyle w:val="TextBody"/>
        <w:shd w:fill="auto" w:val="clear"/>
        <w:spacing w:lineRule="exact" w:line="459" w:before="0" w:after="0"/>
        <w:ind w:left="60" w:right="40" w:firstLine="540"/>
        <w:jc w:val="both"/>
        <w:rPr>
          <w:sz w:val="28"/>
          <w:szCs w:val="28"/>
        </w:rPr>
      </w:pPr>
      <w:r>
        <w:rPr>
          <w:sz w:val="28"/>
          <w:szCs w:val="28"/>
        </w:rPr>
        <w:t>Приведём простейший пример, доказывающий наличие у учащихся раз</w:t>
        <w:softHyphen/>
        <w:t>личных мыслительных кодов. На начальном этапе обучения происходит оз</w:t>
        <w:softHyphen/>
        <w:t>накомление с расположением нот на гитарном грифе. В большинстве школ приводится таблица, которая представляет собой графическое изображение грифа с обозначенными в её ячейках нотами. Другой вариант ознакомления с грифом, но для трех ладов, представлен в Школе Е.Д.Ларичева. Он представ</w:t>
        <w:softHyphen/>
        <w:t>ляет собой нотный стан, на котором расположен звукоряд первых трёх ладов для каждой струны с обозначением струн и пальцев. Если ученику легче ра</w:t>
        <w:softHyphen/>
        <w:t>ботать со вторым вариантом, то мы советуем продолжить звукоряд подобно тому, как составлены таблицы по инструментовке Л.И.Мальтера: произвести разграничение не по ладам, а по струнам. Этот вариант помещен в приложе</w:t>
        <w:softHyphen/>
        <w:t>нии (рис.14). Таким образом, выбирая приемлемые для ученика формы со</w:t>
        <w:softHyphen/>
        <w:t>общения учебных знаний, мы облегчаем задачу их усвоения.</w:t>
      </w:r>
    </w:p>
    <w:p>
      <w:pPr>
        <w:pStyle w:val="TextBody"/>
        <w:shd w:fill="auto" w:val="clear"/>
        <w:spacing w:lineRule="exact" w:line="459" w:before="0" w:after="0"/>
        <w:ind w:left="60" w:right="40" w:firstLine="560"/>
        <w:jc w:val="both"/>
        <w:rPr>
          <w:sz w:val="28"/>
          <w:szCs w:val="28"/>
        </w:rPr>
      </w:pPr>
      <w:r>
        <w:rPr>
          <w:sz w:val="28"/>
          <w:szCs w:val="28"/>
        </w:rPr>
        <w:t>Следовательно, прежде чем начать обучать, необходимо ознакомиться с индивидуальными чертами, присущими личности воспитанника, понять его интересы, склонности, определить характер, темперамент, близкие мысли</w:t>
        <w:softHyphen/>
        <w:t>тельные коды, типы памяти, особый профиль моторики. Ученики также об</w:t>
        <w:softHyphen/>
        <w:t>ладают некоторым багажом уже сложившихся умений и навыков, которые напрямую могут относиться к музыкальной деятельности. Поэтому диагно</w:t>
        <w:softHyphen/>
        <w:t>стика сформировавшихся навыков имеет принципиальное значение для пла</w:t>
        <w:softHyphen/>
        <w:t>нирования и разработки методики работы с конкретным учеником. Ведь мы начинаем обучение не с чистого листа, а принимаем во внимание сложив</w:t>
        <w:softHyphen/>
        <w:t>шиеся представления учащегося о предмете изучения, и конечно, опираемся на базу наработанных умений и навыков.</w:t>
      </w:r>
    </w:p>
    <w:p>
      <w:pPr>
        <w:pStyle w:val="TextBody"/>
        <w:shd w:fill="auto" w:val="clear"/>
        <w:spacing w:lineRule="exact" w:line="459" w:before="0" w:after="0"/>
        <w:ind w:left="60" w:right="40" w:firstLine="560"/>
        <w:jc w:val="both"/>
        <w:rPr>
          <w:sz w:val="28"/>
          <w:szCs w:val="28"/>
        </w:rPr>
      </w:pPr>
      <w:r>
        <w:rPr>
          <w:sz w:val="28"/>
          <w:szCs w:val="28"/>
        </w:rPr>
        <w:t>Итак, одно из условий оптимизации формирования исполнительских умений и навыков — учёт индивидуальных особенностей личности учащего</w:t>
        <w:softHyphen/>
        <w:t>ся.</w:t>
      </w:r>
    </w:p>
    <w:p>
      <w:pPr>
        <w:pStyle w:val="TextBody"/>
        <w:shd w:fill="auto" w:val="clear"/>
        <w:spacing w:lineRule="exact" w:line="459" w:before="0" w:after="0"/>
        <w:ind w:left="60" w:right="40" w:firstLine="560"/>
        <w:jc w:val="both"/>
        <w:rPr>
          <w:sz w:val="28"/>
          <w:szCs w:val="28"/>
        </w:rPr>
      </w:pPr>
      <w:r>
        <w:rPr>
          <w:sz w:val="28"/>
          <w:szCs w:val="28"/>
        </w:rPr>
        <w:t>Следующим условием выступает целенаправленная организация учеб</w:t>
        <w:softHyphen/>
        <w:t>ного процесса и определение исполнительского комплекса, включающего основные умения и навыки.</w:t>
      </w:r>
    </w:p>
    <w:p>
      <w:pPr>
        <w:pStyle w:val="TextBody"/>
        <w:shd w:fill="auto" w:val="clear"/>
        <w:spacing w:lineRule="exact" w:line="459" w:before="0" w:after="0"/>
        <w:ind w:left="60" w:right="40" w:firstLine="560"/>
        <w:jc w:val="both"/>
        <w:rPr>
          <w:sz w:val="28"/>
          <w:szCs w:val="28"/>
        </w:rPr>
      </w:pPr>
      <w:r>
        <w:rPr>
          <w:sz w:val="28"/>
          <w:szCs w:val="28"/>
        </w:rPr>
        <w:t>В педагогической литературе часто происходит подмена понятий «на</w:t>
        <w:softHyphen/>
        <w:t>вык» и «умение». Случается, что авторы методических трудов вовсе не про</w:t>
        <w:softHyphen/>
        <w:t>водят между ними различий. Так, например, в работе Н.Любомудровой «На</w:t>
        <w:softHyphen/>
        <w:t>чальное обучение игре на фортепиано» сказано: «Воспитание даже наиболее элементарных навыков работы над изучаемым произведением - процесс дли</w:t>
        <w:softHyphen/>
        <w:t>тельный и трудный, так как ученик долго не сможет сам находить основные исполнительские задачи произведения, отделять трудные места и, главное, видеть причину, почему они не выходят» (95, С.203). В данной цитате речь идёт не о навыках, как указывает автор, а об умении работать над произведе</w:t>
        <w:softHyphen/>
        <w:t>нием. Можно провести очень много примеров подобного толкования навы</w:t>
        <w:softHyphen/>
        <w:t>ков и умений. Однако и сам процесс формирования навыков порой рассмат</w:t>
        <w:softHyphen/>
        <w:t>ривается авторами обособленно, без учёта индивидуальных особенностей личности. В работе Л.Т.Охитиной «Психологические основы урока» сказано: «Навык возникает как сознательно автоматизированное действие» (94,С.53). Но педагогам-музыкантам часто приходится сталкиваться с неосознанной ав</w:t>
        <w:softHyphen/>
        <w:t>томатизацией, возникающей у учащихся. Г.П.Прокофьев описывал такие случаи, когда процесс быстрой автоматизации был неосознан и потому неже</w:t>
        <w:softHyphen/>
        <w:t>лателен. «Что быстро автоматизировалось и стало для слуха привычным, то оказывается для ученика убедительным и не толкает его на пытливое отно</w:t>
        <w:softHyphen/>
        <w:t>шение к нотной записи и замыслам композитора. Учащиеся этого склада так легко свыкаются с любыми слуховыми впечатлениями, что им трудно рас</w:t>
        <w:softHyphen/>
        <w:t>статься даже с резко фальшивыми звуками и созвучиями» (99,С.86).</w:t>
      </w:r>
    </w:p>
    <w:p>
      <w:pPr>
        <w:pStyle w:val="TextBody"/>
        <w:shd w:fill="auto" w:val="clear"/>
        <w:spacing w:lineRule="exact" w:line="459" w:before="0" w:after="0"/>
        <w:ind w:left="40" w:right="40" w:firstLine="600"/>
        <w:jc w:val="both"/>
        <w:rPr>
          <w:sz w:val="28"/>
          <w:szCs w:val="28"/>
        </w:rPr>
      </w:pPr>
      <w:r>
        <w:rPr>
          <w:sz w:val="28"/>
          <w:szCs w:val="28"/>
        </w:rPr>
        <w:t>Среди педагогов-музыкантов наиболее основательно к проблеме форми</w:t>
        <w:softHyphen/>
        <w:t>рования исполнительских умений и навыков подошли Г.П.Прокофьев, А.П.Щапов, О.Ф.Шульпяков. Г.П.Прокофьев в работе «Формирование музы</w:t>
        <w:softHyphen/>
        <w:t>канта-исполнителя» даёт своё определение понятию «умение». «В данной книге автор называет умением исполнителя фактическую подчинённость двигательного состава действия художественной задаче, решаемой исполни</w:t>
        <w:softHyphen/>
        <w:t>телем» (99, С. 146). Далее он приводит комплекс умений пианиста: умение распоряжаться взаимодействием звеньев руки, плечевого пояса и туловища, силовой энергией, приложением этой силовой энергии, началом и своевре</w:t>
        <w:softHyphen/>
        <w:t>менным прекращением звучания инструмента, характером, амплитудой и быстротой движения. Этот комплекс автор расширяет умениями работать над образом, его воплощением, донесением исполняемой музыки до слушателей. По мнению Г.П.Прокофьева, музыкант-педагог должен:</w:t>
      </w:r>
    </w:p>
    <w:p>
      <w:pPr>
        <w:pStyle w:val="TextBody"/>
        <w:shd w:fill="auto" w:val="clear"/>
        <w:spacing w:lineRule="exact" w:line="459" w:before="0" w:after="0"/>
        <w:ind w:left="40" w:right="40" w:firstLine="600"/>
        <w:jc w:val="both"/>
        <w:rPr>
          <w:sz w:val="28"/>
          <w:szCs w:val="28"/>
        </w:rPr>
      </w:pPr>
      <w:r>
        <w:rPr>
          <w:sz w:val="28"/>
          <w:szCs w:val="28"/>
        </w:rPr>
        <w:t>«1) ясно представлять себе контуры того комплекса умений, который является залогом успешности исполнительской деятельности, и 2) непрерыв</w:t>
        <w:softHyphen/>
        <w:t>но структурировать этот комплекс, своевременно выдвигая на первый план работу над тем или иным умением, ослабевшим по сравнению с другими, - ведь каждое из этих умений может склониться к одностороннему развитию» (99, С. 302).</w:t>
      </w:r>
    </w:p>
    <w:p>
      <w:pPr>
        <w:pStyle w:val="TextBody"/>
        <w:shd w:fill="auto" w:val="clear"/>
        <w:spacing w:lineRule="exact" w:line="459" w:before="0" w:after="0"/>
        <w:ind w:left="40" w:right="40" w:firstLine="560"/>
        <w:jc w:val="both"/>
        <w:rPr>
          <w:sz w:val="28"/>
          <w:szCs w:val="28"/>
        </w:rPr>
      </w:pPr>
      <w:r>
        <w:rPr>
          <w:sz w:val="28"/>
          <w:szCs w:val="28"/>
        </w:rPr>
        <w:t>Автор выделяет четыре начальных «звукодвигательных» (термин Г.П.Прокофьева) навыка в порядке их освоения:</w:t>
      </w:r>
    </w:p>
    <w:p>
      <w:pPr>
        <w:pStyle w:val="TextBody"/>
        <w:numPr>
          <w:ilvl w:val="0"/>
          <w:numId w:val="6"/>
        </w:numPr>
        <w:shd w:fill="auto" w:val="clear"/>
        <w:tabs>
          <w:tab w:val="clear" w:pos="708"/>
          <w:tab w:val="left" w:pos="845" w:leader="none"/>
        </w:tabs>
        <w:spacing w:lineRule="exact" w:line="459" w:before="0" w:after="0"/>
        <w:ind w:left="40" w:firstLine="560"/>
        <w:jc w:val="both"/>
        <w:rPr/>
      </w:pPr>
      <w:r>
        <w:rPr>
          <w:sz w:val="28"/>
          <w:szCs w:val="28"/>
        </w:rPr>
        <w:t xml:space="preserve">Игра </w:t>
      </w:r>
      <w:r>
        <w:rPr>
          <w:sz w:val="28"/>
          <w:szCs w:val="28"/>
          <w:lang w:val="es-ES_tradnl" w:eastAsia="es-ES_tradnl"/>
        </w:rPr>
        <w:t xml:space="preserve">non legato </w:t>
      </w:r>
      <w:r>
        <w:rPr>
          <w:sz w:val="28"/>
          <w:szCs w:val="28"/>
        </w:rPr>
        <w:t>(несвязанные звуки);</w:t>
      </w:r>
    </w:p>
    <w:p>
      <w:pPr>
        <w:pStyle w:val="TextBody"/>
        <w:numPr>
          <w:ilvl w:val="0"/>
          <w:numId w:val="6"/>
        </w:numPr>
        <w:shd w:fill="auto" w:val="clear"/>
        <w:tabs>
          <w:tab w:val="clear" w:pos="708"/>
          <w:tab w:val="left" w:pos="868" w:leader="none"/>
        </w:tabs>
        <w:spacing w:lineRule="exact" w:line="459" w:before="0" w:after="0"/>
        <w:ind w:left="40" w:firstLine="560"/>
        <w:jc w:val="both"/>
        <w:rPr>
          <w:sz w:val="28"/>
          <w:szCs w:val="28"/>
        </w:rPr>
      </w:pPr>
      <w:r>
        <w:rPr>
          <w:sz w:val="28"/>
          <w:szCs w:val="28"/>
        </w:rPr>
        <w:t>Одновременное исполнение одной рукой звуков разной длительности;</w:t>
      </w:r>
    </w:p>
    <w:p>
      <w:pPr>
        <w:pStyle w:val="TextBody"/>
        <w:numPr>
          <w:ilvl w:val="0"/>
          <w:numId w:val="6"/>
        </w:numPr>
        <w:shd w:fill="auto" w:val="clear"/>
        <w:tabs>
          <w:tab w:val="clear" w:pos="708"/>
          <w:tab w:val="left" w:pos="863" w:leader="none"/>
        </w:tabs>
        <w:spacing w:lineRule="exact" w:line="459" w:before="0" w:after="0"/>
        <w:ind w:left="40" w:firstLine="560"/>
        <w:jc w:val="both"/>
        <w:rPr>
          <w:sz w:val="28"/>
          <w:szCs w:val="28"/>
        </w:rPr>
      </w:pPr>
      <w:r>
        <w:rPr>
          <w:sz w:val="28"/>
          <w:szCs w:val="28"/>
        </w:rPr>
        <w:t xml:space="preserve">Игра </w:t>
      </w:r>
      <w:r>
        <w:rPr>
          <w:sz w:val="28"/>
          <w:szCs w:val="28"/>
          <w:lang w:val="es-ES_tradnl" w:eastAsia="es-ES_tradnl"/>
        </w:rPr>
        <w:t>legato;</w:t>
      </w:r>
    </w:p>
    <w:p>
      <w:pPr>
        <w:pStyle w:val="TextBody"/>
        <w:numPr>
          <w:ilvl w:val="0"/>
          <w:numId w:val="6"/>
        </w:numPr>
        <w:shd w:fill="auto" w:val="clear"/>
        <w:tabs>
          <w:tab w:val="clear" w:pos="708"/>
          <w:tab w:val="left" w:pos="873" w:leader="none"/>
        </w:tabs>
        <w:spacing w:lineRule="exact" w:line="459" w:before="0" w:after="0"/>
        <w:ind w:left="40" w:firstLine="560"/>
        <w:jc w:val="both"/>
        <w:rPr>
          <w:sz w:val="28"/>
          <w:szCs w:val="28"/>
        </w:rPr>
      </w:pPr>
      <w:r>
        <w:rPr>
          <w:sz w:val="28"/>
          <w:szCs w:val="28"/>
        </w:rPr>
        <w:t>Кантилена.</w:t>
      </w:r>
    </w:p>
    <w:p>
      <w:pPr>
        <w:pStyle w:val="TextBody"/>
        <w:shd w:fill="auto" w:val="clear"/>
        <w:spacing w:lineRule="exact" w:line="459" w:before="0" w:after="0"/>
        <w:ind w:left="40" w:right="40" w:firstLine="560"/>
        <w:jc w:val="both"/>
        <w:rPr>
          <w:sz w:val="28"/>
          <w:szCs w:val="28"/>
        </w:rPr>
      </w:pPr>
      <w:r>
        <w:rPr>
          <w:sz w:val="28"/>
          <w:szCs w:val="28"/>
        </w:rPr>
        <w:t>Смысл выбора этих навыков Прокофьев объясняет открывающейся воз</w:t>
        <w:softHyphen/>
        <w:t>можностью ученику с их помощью точно воспроизводить на инструменте нотную запись с первых шагов обучения. Процесс обучения, таким образом, строится в единстве рук и инструмента. «Рука на инструменте» - вот с по</w:t>
        <w:softHyphen/>
        <w:t>мощью чего реализуется пианистом всякое звуковое представление, начиная с элементарных звукодвижений, которые являются предпосылкой организо</w:t>
        <w:softHyphen/>
        <w:t>ванного воплощения музыки при игре на фортепиано» (99,С.143). Введенный автором термин «звукодвижение», выражает единство активного воздействия руки на клавиатуру и звукового результата и охватывает целый ряд исполни</w:t>
        <w:softHyphen/>
        <w:t>тельских умений и навыков.</w:t>
      </w:r>
    </w:p>
    <w:p>
      <w:pPr>
        <w:pStyle w:val="TextBody"/>
        <w:shd w:fill="auto" w:val="clear"/>
        <w:spacing w:lineRule="exact" w:line="459" w:before="0" w:after="0"/>
        <w:ind w:left="40" w:right="40" w:firstLine="560"/>
        <w:jc w:val="both"/>
        <w:rPr>
          <w:sz w:val="28"/>
          <w:szCs w:val="28"/>
        </w:rPr>
      </w:pPr>
      <w:r>
        <w:rPr>
          <w:sz w:val="28"/>
          <w:szCs w:val="28"/>
        </w:rPr>
        <w:t>А.П.Щапов в работе «Фортепианный урок в музыкальной школе и учи</w:t>
        <w:softHyphen/>
        <w:t>лище» обращает особое внимание на то, что исполнительские умения и на</w:t>
        <w:softHyphen/>
        <w:t>выки формируются на основе комплекса музыкальных знаний. Накопление исполнительских знаний должно происходить:</w:t>
      </w:r>
    </w:p>
    <w:p>
      <w:pPr>
        <w:pStyle w:val="TextBody"/>
        <w:shd w:fill="auto" w:val="clear"/>
        <w:tabs>
          <w:tab w:val="clear" w:pos="708"/>
          <w:tab w:val="left" w:pos="945" w:leader="none"/>
        </w:tabs>
        <w:spacing w:lineRule="exact" w:line="459" w:before="0" w:after="0"/>
        <w:ind w:left="40" w:firstLine="560"/>
        <w:jc w:val="both"/>
        <w:rPr>
          <w:sz w:val="28"/>
          <w:szCs w:val="28"/>
        </w:rPr>
      </w:pPr>
      <w:r>
        <w:rPr>
          <w:sz w:val="28"/>
          <w:szCs w:val="28"/>
        </w:rPr>
        <w:t>а)</w:t>
        <w:tab/>
        <w:t>в области «текстовой грамотности» в широком смысле слова;</w:t>
      </w:r>
    </w:p>
    <w:p>
      <w:pPr>
        <w:pStyle w:val="TextBody"/>
        <w:shd w:fill="auto" w:val="clear"/>
        <w:tabs>
          <w:tab w:val="clear" w:pos="708"/>
          <w:tab w:val="left" w:pos="1015" w:leader="none"/>
        </w:tabs>
        <w:spacing w:lineRule="exact" w:line="459" w:before="0" w:after="0"/>
        <w:ind w:left="620" w:right="40" w:hanging="0"/>
        <w:jc w:val="both"/>
        <w:rPr>
          <w:sz w:val="28"/>
          <w:szCs w:val="28"/>
        </w:rPr>
      </w:pPr>
      <w:r>
        <w:rPr>
          <w:sz w:val="28"/>
          <w:szCs w:val="28"/>
        </w:rPr>
        <w:t>б)</w:t>
        <w:tab/>
        <w:t>в области принципов трактовки (каждый из которых не является, ко</w:t>
        <w:softHyphen/>
        <w:t>нечно, абсолютным «правилом», но лишь «обобщением» большей или</w:t>
      </w:r>
    </w:p>
    <w:p>
      <w:pPr>
        <w:pStyle w:val="TextBody"/>
        <w:shd w:fill="auto" w:val="clear"/>
        <w:spacing w:lineRule="exact" w:line="459" w:before="0" w:after="0"/>
        <w:ind w:left="40" w:firstLine="560"/>
        <w:jc w:val="both"/>
        <w:rPr>
          <w:sz w:val="28"/>
          <w:szCs w:val="28"/>
        </w:rPr>
      </w:pPr>
      <w:r>
        <w:rPr>
          <w:sz w:val="28"/>
          <w:szCs w:val="28"/>
        </w:rPr>
        <w:t>меньшей группы сходных случаев);</w:t>
      </w:r>
    </w:p>
    <w:p>
      <w:pPr>
        <w:pStyle w:val="TextBody"/>
        <w:shd w:fill="auto" w:val="clear"/>
        <w:tabs>
          <w:tab w:val="clear" w:pos="708"/>
          <w:tab w:val="left" w:pos="954" w:leader="none"/>
        </w:tabs>
        <w:spacing w:lineRule="exact" w:line="459" w:before="0" w:after="0"/>
        <w:ind w:left="40" w:firstLine="560"/>
        <w:jc w:val="both"/>
        <w:rPr>
          <w:sz w:val="28"/>
          <w:szCs w:val="28"/>
        </w:rPr>
      </w:pPr>
      <w:r>
        <w:rPr>
          <w:sz w:val="28"/>
          <w:szCs w:val="28"/>
        </w:rPr>
        <w:t>в)</w:t>
        <w:tab/>
        <w:t>в области технических принципов и приёмов;</w:t>
      </w:r>
    </w:p>
    <w:p>
      <w:pPr>
        <w:pStyle w:val="TextBody"/>
        <w:shd w:fill="auto" w:val="clear"/>
        <w:tabs>
          <w:tab w:val="clear" w:pos="708"/>
          <w:tab w:val="left" w:pos="941" w:leader="none"/>
        </w:tabs>
        <w:spacing w:lineRule="exact" w:line="459" w:before="0" w:after="0"/>
        <w:ind w:left="40" w:firstLine="560"/>
        <w:jc w:val="both"/>
        <w:rPr>
          <w:sz w:val="28"/>
          <w:szCs w:val="28"/>
        </w:rPr>
      </w:pPr>
      <w:r>
        <w:rPr>
          <w:sz w:val="28"/>
          <w:szCs w:val="28"/>
        </w:rPr>
        <w:t>г)</w:t>
        <w:tab/>
        <w:t>в области принципов и приёмов самостоятельной работы;</w:t>
      </w:r>
    </w:p>
    <w:p>
      <w:pPr>
        <w:pStyle w:val="TextBody"/>
        <w:shd w:fill="auto" w:val="clear"/>
        <w:tabs>
          <w:tab w:val="clear" w:pos="708"/>
          <w:tab w:val="left" w:pos="972" w:leader="none"/>
        </w:tabs>
        <w:spacing w:lineRule="exact" w:line="459" w:before="0" w:after="0"/>
        <w:ind w:left="40" w:firstLine="560"/>
        <w:jc w:val="both"/>
        <w:rPr>
          <w:sz w:val="28"/>
          <w:szCs w:val="28"/>
        </w:rPr>
      </w:pPr>
      <w:r>
        <w:rPr>
          <w:sz w:val="28"/>
          <w:szCs w:val="28"/>
        </w:rPr>
        <w:t>д)</w:t>
        <w:tab/>
        <w:t>в области музыкально-теоретических знаний (134, С.66).</w:t>
      </w:r>
    </w:p>
    <w:p>
      <w:pPr>
        <w:pStyle w:val="TextBody"/>
        <w:shd w:fill="auto" w:val="clear"/>
        <w:spacing w:lineRule="exact" w:line="459" w:before="0" w:after="0"/>
        <w:ind w:left="60" w:right="60" w:firstLine="540"/>
        <w:jc w:val="both"/>
        <w:rPr>
          <w:sz w:val="28"/>
          <w:szCs w:val="28"/>
        </w:rPr>
      </w:pPr>
      <w:r>
        <w:rPr>
          <w:sz w:val="28"/>
          <w:szCs w:val="28"/>
        </w:rPr>
        <w:t>Щапов тоже приводит перечень, на его взгляд, необходимых исполните</w:t>
        <w:softHyphen/>
        <w:t>лям умений и навыков. Основным, первоочередным навыком, который дол</w:t>
        <w:softHyphen/>
        <w:t>жен быть воспитан в ученике, Щапов выделяет навык «предварительного», «промежуточного» и «заключительного» обдумывания, то есть привычку представлять в уме каждую задачу, осмысливать её выполнение и результат (134, С.71).</w:t>
      </w:r>
    </w:p>
    <w:p>
      <w:pPr>
        <w:pStyle w:val="TextBody"/>
        <w:shd w:fill="auto" w:val="clear"/>
        <w:spacing w:lineRule="exact" w:line="459" w:before="0" w:after="571"/>
        <w:ind w:left="60" w:right="60" w:firstLine="540"/>
        <w:jc w:val="both"/>
        <w:rPr>
          <w:sz w:val="28"/>
          <w:szCs w:val="28"/>
        </w:rPr>
      </w:pPr>
      <w:r>
        <w:rPr>
          <w:sz w:val="28"/>
          <w:szCs w:val="28"/>
        </w:rPr>
        <w:t>Исполнительская деятельность - это тяжёлый труд, организация которо</w:t>
        <w:softHyphen/>
        <w:t>го во многом зависит от способности педагога организовать учащихся, обес</w:t>
        <w:softHyphen/>
        <w:t>печить активное и продуктивное обучение. А такое возможно при непосред</w:t>
        <w:softHyphen/>
        <w:t>ственном внимании к развитию исполнительских умений и навыков. Форми</w:t>
        <w:softHyphen/>
        <w:t>рование исполнительских навыков способствует переключению работы соз</w:t>
        <w:softHyphen/>
        <w:t>нания на художественность и выразительность исполнения, а значит помога</w:t>
        <w:softHyphen/>
        <w:t>ет раскрытию музыкального образа, смысла исполняемого произведения. Следовательно, определение комплекса исполнительских умений и навыков, их развитие и совершенствование становится важной задачей при подготовке музыкантов-исполнителей.</w:t>
      </w:r>
    </w:p>
    <w:p>
      <w:pPr>
        <w:pStyle w:val="221"/>
        <w:keepNext w:val="true"/>
        <w:keepLines/>
        <w:shd w:fill="auto" w:val="clear"/>
        <w:spacing w:lineRule="exact" w:line="270" w:before="0" w:after="416"/>
        <w:rPr>
          <w:sz w:val="32"/>
          <w:szCs w:val="32"/>
        </w:rPr>
      </w:pPr>
      <w:bookmarkStart w:id="11" w:name="bookmark20"/>
      <w:r>
        <w:rPr>
          <w:sz w:val="32"/>
          <w:szCs w:val="32"/>
        </w:rPr>
        <w:t>Выводы по первой главе</w:t>
      </w:r>
      <w:bookmarkEnd w:id="11"/>
    </w:p>
    <w:p>
      <w:pPr>
        <w:pStyle w:val="TextBody"/>
        <w:shd w:fill="auto" w:val="clear"/>
        <w:spacing w:lineRule="exact" w:line="459" w:before="0" w:after="0"/>
        <w:ind w:left="60" w:right="60" w:firstLine="540"/>
        <w:jc w:val="both"/>
        <w:rPr/>
      </w:pPr>
      <w:r>
        <w:rPr>
          <w:sz w:val="28"/>
          <w:szCs w:val="28"/>
        </w:rPr>
        <w:t>Проследив историю развития гитар</w:t>
        <w:softHyphen/>
        <w:t>ного искусства я  отметила наиболее значимые периоды в становлении ги</w:t>
        <w:softHyphen/>
        <w:t>тарных школ. Краткий исторический экскурс позволил отметить, что сущест</w:t>
        <w:softHyphen/>
        <w:t>вующие на сегодняшний день проблемы возникли не случайно. Крайне непо</w:t>
        <w:softHyphen/>
        <w:t>следовательное и в некоторых случаях поверхностное отношение к инстру</w:t>
        <w:softHyphen/>
        <w:t>менту привело к тому, что и в настоящее время не выработано общепризнан</w:t>
        <w:softHyphen/>
        <w:t>ных критериев относительно многих вопросов, сопровождающих обучение игре на инструменте.</w:t>
      </w:r>
    </w:p>
    <w:p>
      <w:pPr>
        <w:pStyle w:val="TextBody"/>
        <w:shd w:fill="auto" w:val="clear"/>
        <w:spacing w:lineRule="exact" w:line="459" w:before="0" w:after="0"/>
        <w:ind w:left="60" w:right="60" w:firstLine="540"/>
        <w:jc w:val="both"/>
        <w:rPr/>
      </w:pPr>
      <w:r>
        <w:rPr>
          <w:sz w:val="28"/>
          <w:szCs w:val="28"/>
        </w:rPr>
        <w:t>Делая заключение по первой главе, остановлюсь на следующих принципиальных моментах, которые, отражают суть положений, рассматриваемых в теоретической части. А именно, прини</w:t>
        <w:softHyphen/>
        <w:t>мая во внимание важность формирования и совершенствования исполни</w:t>
        <w:softHyphen/>
        <w:t>тельских умений и навыков, определяющим фактором в воспитании и обуче</w:t>
        <w:softHyphen/>
        <w:t>нии всегда будет личность учащегося с присущими ей индивидуальными особенностями.</w:t>
      </w:r>
    </w:p>
    <w:p>
      <w:pPr>
        <w:pStyle w:val="TextBody"/>
        <w:shd w:fill="auto" w:val="clear"/>
        <w:spacing w:lineRule="exact" w:line="460" w:before="0" w:after="0"/>
        <w:ind w:left="40" w:right="40" w:firstLine="520"/>
        <w:jc w:val="both"/>
        <w:rPr/>
      </w:pPr>
      <w:r>
        <w:rPr>
          <w:sz w:val="28"/>
          <w:szCs w:val="28"/>
        </w:rPr>
        <w:t>Богатство духовного мира исполнителя находит отражение в художест</w:t>
        <w:softHyphen/>
        <w:t>венном своеобразии его творчества, поэтому так необходимо развивать у на</w:t>
        <w:softHyphen/>
        <w:t>чинающих музыкантов восприимчивость к окружающей действительности, что позволит не ограничиваться рамками специализированной подготовки, а расширит круг интересов учащегося и будет способствовать активной дея</w:t>
        <w:softHyphen/>
        <w:t>тельности в различных смежных областях науки и искусства. Существующие программы начального музыкального образования учитывают индивидуаль</w:t>
        <w:softHyphen/>
        <w:t>ные особенности обучающихся и, в зависимости от их подготовки, возраста и способностей рассчитаны на пяти-, семи- или восьмилетнее обучение с опре</w:t>
        <w:softHyphen/>
        <w:t>деленными требованиями в отношении отдельно взятой личности воспитан</w:t>
        <w:softHyphen/>
        <w:t>ника. В соответствии с программами обучение исполнительскому искусству предполагает такое направление педагогической деятельности, при котором формирование исполнительских умений и навыков будет происходить орга</w:t>
        <w:softHyphen/>
        <w:t>нично, в процессе целенаправленного внимания к ним как педагога, так и са</w:t>
        <w:softHyphen/>
        <w:t>мих учащихся. Для этого необходимо разбираться в природе навыков и уме</w:t>
        <w:softHyphen/>
        <w:t>ний, осмысленно подходить к вопросу их развития, основываясь на знании психологии и физиологии. Я подробно рассмотрела существенное значе</w:t>
        <w:softHyphen/>
        <w:t>ние психологических и физиологических процессов при выработке исполни</w:t>
        <w:softHyphen/>
        <w:t>тельских умений и навыков и провела качественное различие между этими понятиями (умениями и навыками). Были отмечены законы развития навы</w:t>
        <w:softHyphen/>
        <w:t>ков, выявлены наиболее характерные примеры из музыкального обучения, доказывающие действие этих законов на практике.</w:t>
      </w:r>
    </w:p>
    <w:p>
      <w:pPr>
        <w:pStyle w:val="TextBody"/>
        <w:shd w:fill="auto" w:val="clear"/>
        <w:spacing w:lineRule="exact" w:line="460" w:before="0" w:after="0"/>
        <w:ind w:left="20" w:right="40" w:firstLine="520"/>
        <w:jc w:val="both"/>
        <w:rPr>
          <w:sz w:val="28"/>
          <w:szCs w:val="28"/>
        </w:rPr>
      </w:pPr>
      <w:r>
        <w:rPr>
          <w:sz w:val="28"/>
          <w:szCs w:val="28"/>
        </w:rPr>
        <w:t>Проведенный анализ работ педагогов и психологов, посвященных про</w:t>
        <w:softHyphen/>
        <w:t>блеме формирования умений и навыков, привёл нас к следующему заключе</w:t>
        <w:softHyphen/>
        <w:t>нию:</w:t>
      </w:r>
    </w:p>
    <w:p>
      <w:pPr>
        <w:pStyle w:val="TextBody"/>
        <w:shd w:fill="auto" w:val="clear"/>
        <w:spacing w:lineRule="exact" w:line="460" w:before="0" w:after="0"/>
        <w:ind w:left="20" w:right="40" w:firstLine="520"/>
        <w:jc w:val="both"/>
        <w:rPr>
          <w:sz w:val="28"/>
          <w:szCs w:val="28"/>
        </w:rPr>
      </w:pPr>
      <w:r>
        <w:rPr>
          <w:sz w:val="28"/>
          <w:szCs w:val="28"/>
        </w:rPr>
        <w:t>- на формирование исполнительских умений и навыков оказывают влияние, с одной стороны, развитость чувств, активность внимания, мышле</w:t>
        <w:softHyphen/>
        <w:t>ния, свойства памяти, волевые качества личности, с другой стороны - при</w:t>
        <w:softHyphen/>
        <w:t>родные задатки, черты характера, темперамента, степень восприимчивости к педагогическому воздействию, склонности и интересы воспитанника, двига</w:t>
        <w:softHyphen/>
        <w:t>тельная активность, моторный компонент, физическое состояние учащегося, то есть его здоровье.</w:t>
      </w:r>
    </w:p>
    <w:p>
      <w:pPr>
        <w:pStyle w:val="TextBody"/>
        <w:shd w:fill="auto" w:val="clear"/>
        <w:spacing w:lineRule="exact" w:line="460" w:before="0" w:after="0"/>
        <w:ind w:left="20" w:right="40" w:firstLine="520"/>
        <w:jc w:val="both"/>
        <w:rPr>
          <w:sz w:val="28"/>
          <w:szCs w:val="28"/>
        </w:rPr>
      </w:pPr>
      <w:r>
        <w:rPr>
          <w:sz w:val="28"/>
          <w:szCs w:val="28"/>
        </w:rPr>
      </w:r>
    </w:p>
    <w:p>
      <w:pPr>
        <w:pStyle w:val="TextBody"/>
        <w:shd w:fill="auto" w:val="clear"/>
        <w:spacing w:lineRule="exact" w:line="460" w:before="0" w:after="0"/>
        <w:ind w:left="20" w:right="40" w:firstLine="520"/>
        <w:jc w:val="both"/>
        <w:rPr>
          <w:sz w:val="28"/>
          <w:szCs w:val="28"/>
        </w:rPr>
      </w:pPr>
      <w:r>
        <w:rPr>
          <w:sz w:val="28"/>
          <w:szCs w:val="28"/>
        </w:rPr>
      </w:r>
    </w:p>
    <w:p>
      <w:pPr>
        <w:pStyle w:val="1211"/>
        <w:keepNext w:val="true"/>
        <w:keepLines/>
        <w:shd w:fill="auto" w:val="clear"/>
        <w:spacing w:before="0" w:after="471"/>
        <w:ind w:left="20" w:hanging="0"/>
        <w:rPr>
          <w:sz w:val="32"/>
          <w:szCs w:val="32"/>
        </w:rPr>
      </w:pPr>
      <w:bookmarkStart w:id="12" w:name="bookmark21"/>
      <w:r>
        <w:rPr>
          <w:rStyle w:val="1213"/>
          <w:b w:val="false"/>
          <w:bCs w:val="false"/>
          <w:sz w:val="32"/>
          <w:szCs w:val="32"/>
        </w:rPr>
        <w:t>Глава II.</w:t>
      </w:r>
      <w:r>
        <w:rPr>
          <w:rStyle w:val="121"/>
          <w:b w:val="false"/>
          <w:bCs w:val="false"/>
          <w:sz w:val="32"/>
          <w:szCs w:val="32"/>
        </w:rPr>
        <w:t xml:space="preserve"> Методика формирования и совершенствования исполнительских умений и навыков гитаристов в детской музыкальной школе</w:t>
      </w:r>
      <w:bookmarkEnd w:id="12"/>
    </w:p>
    <w:p>
      <w:pPr>
        <w:pStyle w:val="411"/>
        <w:shd w:fill="auto" w:val="clear"/>
        <w:ind w:left="20" w:hanging="0"/>
        <w:jc w:val="center"/>
        <w:rPr>
          <w:sz w:val="32"/>
          <w:szCs w:val="32"/>
        </w:rPr>
      </w:pPr>
      <w:r>
        <w:rPr>
          <w:sz w:val="32"/>
          <w:szCs w:val="32"/>
        </w:rPr>
        <w:t>§ 1. Умения и навыки исполнительского комплекса учащихся детской музыкальной школы по классу гитары</w:t>
      </w:r>
    </w:p>
    <w:p>
      <w:pPr>
        <w:pStyle w:val="411"/>
        <w:shd w:fill="auto" w:val="clear"/>
        <w:ind w:left="20" w:hanging="0"/>
        <w:jc w:val="center"/>
        <w:rPr>
          <w:sz w:val="32"/>
          <w:szCs w:val="32"/>
        </w:rPr>
      </w:pPr>
      <w:r>
        <w:rPr>
          <w:sz w:val="32"/>
          <w:szCs w:val="32"/>
        </w:rPr>
      </w:r>
    </w:p>
    <w:p>
      <w:pPr>
        <w:pStyle w:val="TextBody"/>
        <w:shd w:fill="auto" w:val="clear"/>
        <w:spacing w:lineRule="exact" w:line="459" w:before="0" w:after="0"/>
        <w:ind w:left="40" w:right="40" w:firstLine="540"/>
        <w:jc w:val="both"/>
        <w:rPr>
          <w:sz w:val="28"/>
          <w:szCs w:val="28"/>
        </w:rPr>
      </w:pPr>
      <w:r>
        <w:rPr>
          <w:sz w:val="28"/>
          <w:szCs w:val="28"/>
        </w:rPr>
        <w:t>В теоретической части мы проанализи</w:t>
        <w:softHyphen/>
        <w:t>ровали современное состояние гитарной школы и пришли к заключению, что исполнительская практика опережает музыкально-педагогическую. И хотя предпринимается немало усилий по преодолению явно наметившегося отста</w:t>
        <w:softHyphen/>
        <w:t>вания в разработке методик, отвечающих современным требованиям, на се</w:t>
        <w:softHyphen/>
        <w:t>годняшний день ещё не пришли к желаемым результатам.</w:t>
      </w:r>
    </w:p>
    <w:p>
      <w:pPr>
        <w:pStyle w:val="TextBody"/>
        <w:shd w:fill="auto" w:val="clear"/>
        <w:spacing w:lineRule="exact" w:line="459" w:before="0" w:after="0"/>
        <w:ind w:left="40" w:right="40" w:firstLine="540"/>
        <w:jc w:val="both"/>
        <w:rPr>
          <w:sz w:val="28"/>
          <w:szCs w:val="28"/>
        </w:rPr>
      </w:pPr>
      <w:r>
        <w:rPr>
          <w:sz w:val="28"/>
          <w:szCs w:val="28"/>
        </w:rPr>
        <w:t>Характерно, что за последние годы появились диссертации, а также ме</w:t>
        <w:softHyphen/>
        <w:t>тодические, исследовательские работы педагогов-гитаристов, где на высоком научно-методическом уровне решаются задачи подготовки гитаристов на различных ступенях музыкального образования. Две такие работы хочется особо отметить. Первая - это монография «Методика преподавания игры на шестиструнной гитаре» Н.П.Михайленко, преподавателя класса гитары в Ки</w:t>
        <w:softHyphen/>
        <w:t>евской консерватории и музыкальном училище им. Р.М.Глиэра. Автор осве</w:t>
        <w:softHyphen/>
        <w:t>щает широкий круг вопросов музыкальной педагогики и приводит методики преподавания гитары в музыкальных школах, училищах и высших учебных заведениях. Содержание монографии характеризуется полнотой и охватывает важные вопросы теории и практики игры на инструменте.</w:t>
      </w:r>
    </w:p>
    <w:p>
      <w:pPr>
        <w:pStyle w:val="TextBody"/>
        <w:shd w:fill="auto" w:val="clear"/>
        <w:spacing w:lineRule="exact" w:line="459" w:before="0" w:after="0"/>
        <w:ind w:left="40" w:right="40" w:firstLine="540"/>
        <w:jc w:val="both"/>
        <w:rPr>
          <w:sz w:val="28"/>
          <w:szCs w:val="28"/>
        </w:rPr>
      </w:pPr>
      <w:r>
        <w:rPr>
          <w:sz w:val="28"/>
          <w:szCs w:val="28"/>
        </w:rPr>
        <w:t>Другая работа - диссертационное исследование Н.Н.Дмитриевой «Про</w:t>
        <w:softHyphen/>
        <w:t>фессиональная подготовка учащихся музыкального училища в классе шести</w:t>
        <w:softHyphen/>
        <w:t>струнной классической гитары»  Н.Н.Дмитриева указывает на необ</w:t>
        <w:softHyphen/>
        <w:t>ходимость более качественной подготовки студентов музыкального училища для дальнейшей их работы в детских музыкальных школах.</w:t>
      </w:r>
    </w:p>
    <w:p>
      <w:pPr>
        <w:pStyle w:val="TextBody"/>
        <w:shd w:fill="auto" w:val="clear"/>
        <w:spacing w:lineRule="exact" w:line="459" w:before="0" w:after="0"/>
        <w:ind w:left="60" w:right="40" w:firstLine="540"/>
        <w:jc w:val="both"/>
        <w:rPr>
          <w:sz w:val="28"/>
          <w:szCs w:val="28"/>
        </w:rPr>
      </w:pPr>
      <w:r>
        <w:rPr>
          <w:sz w:val="28"/>
          <w:szCs w:val="28"/>
        </w:rPr>
        <w:t>Неоднозначность в понимании самими педагогами процесса исполни</w:t>
        <w:softHyphen/>
        <w:t>тельской подготовки заметно тормозит развитие гитарного искусства.</w:t>
      </w:r>
    </w:p>
    <w:p>
      <w:pPr>
        <w:pStyle w:val="TextBody"/>
        <w:shd w:fill="auto" w:val="clear"/>
        <w:spacing w:lineRule="exact" w:line="459" w:before="0" w:after="0"/>
        <w:ind w:left="60" w:right="40" w:firstLine="540"/>
        <w:jc w:val="both"/>
        <w:rPr>
          <w:sz w:val="28"/>
          <w:szCs w:val="28"/>
        </w:rPr>
      </w:pPr>
      <w:r>
        <w:rPr>
          <w:sz w:val="28"/>
          <w:szCs w:val="28"/>
        </w:rPr>
        <w:t>В.И.Козлин в своём диссертационном исследовании (67) говорит о замкнутости педагогов-гитаристов в рамках своей специальности и нежела</w:t>
        <w:softHyphen/>
        <w:t>нии использовать достижения теории игры на других инструментах, что в конечном счёте приводит к эмпирической педагогике, способной охватить только внешнюю сторону явления. Он же указывает на спорные моменты, встречающиеся в современных гитарных школах, а именно:</w:t>
      </w:r>
    </w:p>
    <w:p>
      <w:pPr>
        <w:pStyle w:val="TextBody"/>
        <w:numPr>
          <w:ilvl w:val="0"/>
          <w:numId w:val="7"/>
        </w:numPr>
        <w:shd w:fill="auto" w:val="clear"/>
        <w:tabs>
          <w:tab w:val="clear" w:pos="708"/>
          <w:tab w:val="left" w:pos="841" w:leader="none"/>
        </w:tabs>
        <w:spacing w:lineRule="exact" w:line="459" w:before="0" w:after="0"/>
        <w:ind w:left="60" w:firstLine="540"/>
        <w:jc w:val="both"/>
        <w:rPr>
          <w:sz w:val="28"/>
          <w:szCs w:val="28"/>
        </w:rPr>
      </w:pPr>
      <w:r>
        <w:rPr>
          <w:sz w:val="28"/>
          <w:szCs w:val="28"/>
        </w:rPr>
        <w:t>Высота скамеечки;</w:t>
      </w:r>
    </w:p>
    <w:p>
      <w:pPr>
        <w:pStyle w:val="TextBody"/>
        <w:numPr>
          <w:ilvl w:val="0"/>
          <w:numId w:val="7"/>
        </w:numPr>
        <w:shd w:fill="auto" w:val="clear"/>
        <w:tabs>
          <w:tab w:val="clear" w:pos="708"/>
          <w:tab w:val="left" w:pos="877" w:leader="none"/>
        </w:tabs>
        <w:spacing w:lineRule="exact" w:line="459" w:before="0" w:after="0"/>
        <w:ind w:left="60" w:firstLine="540"/>
        <w:jc w:val="both"/>
        <w:rPr>
          <w:sz w:val="28"/>
          <w:szCs w:val="28"/>
        </w:rPr>
      </w:pPr>
      <w:r>
        <w:rPr>
          <w:sz w:val="28"/>
          <w:szCs w:val="28"/>
        </w:rPr>
        <w:t>Звукоизвлечение с остановкой на соседней струне;</w:t>
      </w:r>
    </w:p>
    <w:p>
      <w:pPr>
        <w:pStyle w:val="TextBody"/>
        <w:numPr>
          <w:ilvl w:val="0"/>
          <w:numId w:val="7"/>
        </w:numPr>
        <w:shd w:fill="auto" w:val="clear"/>
        <w:tabs>
          <w:tab w:val="clear" w:pos="708"/>
          <w:tab w:val="left" w:pos="877" w:leader="none"/>
        </w:tabs>
        <w:spacing w:lineRule="exact" w:line="459" w:before="0" w:after="0"/>
        <w:ind w:left="60" w:firstLine="540"/>
        <w:jc w:val="both"/>
        <w:rPr>
          <w:sz w:val="28"/>
          <w:szCs w:val="28"/>
        </w:rPr>
      </w:pPr>
      <w:r>
        <w:rPr>
          <w:sz w:val="28"/>
          <w:szCs w:val="28"/>
        </w:rPr>
        <w:t>Звукоизвлечение без остановки на соседней струне;</w:t>
      </w:r>
    </w:p>
    <w:p>
      <w:pPr>
        <w:pStyle w:val="TextBody"/>
        <w:numPr>
          <w:ilvl w:val="0"/>
          <w:numId w:val="7"/>
        </w:numPr>
        <w:shd w:fill="auto" w:val="clear"/>
        <w:tabs>
          <w:tab w:val="clear" w:pos="708"/>
          <w:tab w:val="left" w:pos="873" w:leader="none"/>
        </w:tabs>
        <w:spacing w:lineRule="exact" w:line="459" w:before="0" w:after="0"/>
        <w:ind w:left="60" w:firstLine="540"/>
        <w:jc w:val="both"/>
        <w:rPr>
          <w:sz w:val="28"/>
          <w:szCs w:val="28"/>
        </w:rPr>
      </w:pPr>
      <w:r>
        <w:rPr>
          <w:sz w:val="28"/>
          <w:szCs w:val="28"/>
        </w:rPr>
        <w:t>Динамика звукоизвлечения и размах пальцев;</w:t>
      </w:r>
    </w:p>
    <w:p>
      <w:pPr>
        <w:pStyle w:val="TextBody"/>
        <w:numPr>
          <w:ilvl w:val="0"/>
          <w:numId w:val="7"/>
        </w:numPr>
        <w:shd w:fill="auto" w:val="clear"/>
        <w:tabs>
          <w:tab w:val="clear" w:pos="708"/>
          <w:tab w:val="left" w:pos="868" w:leader="none"/>
        </w:tabs>
        <w:spacing w:lineRule="exact" w:line="459" w:before="0" w:after="0"/>
        <w:ind w:left="60" w:firstLine="540"/>
        <w:jc w:val="both"/>
        <w:rPr>
          <w:sz w:val="28"/>
          <w:szCs w:val="28"/>
        </w:rPr>
      </w:pPr>
      <w:r>
        <w:rPr>
          <w:sz w:val="28"/>
          <w:szCs w:val="28"/>
        </w:rPr>
        <w:t>Форма пальцев;</w:t>
      </w:r>
    </w:p>
    <w:p>
      <w:pPr>
        <w:pStyle w:val="TextBody"/>
        <w:numPr>
          <w:ilvl w:val="0"/>
          <w:numId w:val="7"/>
        </w:numPr>
        <w:shd w:fill="auto" w:val="clear"/>
        <w:tabs>
          <w:tab w:val="clear" w:pos="708"/>
          <w:tab w:val="left" w:pos="863" w:leader="none"/>
        </w:tabs>
        <w:spacing w:lineRule="exact" w:line="459" w:before="0" w:after="0"/>
        <w:ind w:left="60" w:firstLine="540"/>
        <w:jc w:val="both"/>
        <w:rPr>
          <w:sz w:val="28"/>
          <w:szCs w:val="28"/>
        </w:rPr>
      </w:pPr>
      <w:r>
        <w:rPr>
          <w:sz w:val="28"/>
          <w:szCs w:val="28"/>
        </w:rPr>
        <w:t>Источник силы пальцев;</w:t>
      </w:r>
    </w:p>
    <w:p>
      <w:pPr>
        <w:pStyle w:val="TextBody"/>
        <w:numPr>
          <w:ilvl w:val="0"/>
          <w:numId w:val="7"/>
        </w:numPr>
        <w:shd w:fill="auto" w:val="clear"/>
        <w:tabs>
          <w:tab w:val="clear" w:pos="708"/>
          <w:tab w:val="left" w:pos="873" w:leader="none"/>
        </w:tabs>
        <w:spacing w:lineRule="exact" w:line="459" w:before="0" w:after="0"/>
        <w:ind w:left="60" w:firstLine="540"/>
        <w:jc w:val="both"/>
        <w:rPr>
          <w:sz w:val="28"/>
          <w:szCs w:val="28"/>
        </w:rPr>
      </w:pPr>
      <w:r>
        <w:rPr>
          <w:sz w:val="28"/>
          <w:szCs w:val="28"/>
        </w:rPr>
        <w:t>Звукоизвлечение большим пальцем;</w:t>
      </w:r>
    </w:p>
    <w:p>
      <w:pPr>
        <w:pStyle w:val="TextBody"/>
        <w:numPr>
          <w:ilvl w:val="0"/>
          <w:numId w:val="7"/>
        </w:numPr>
        <w:shd w:fill="auto" w:val="clear"/>
        <w:tabs>
          <w:tab w:val="clear" w:pos="708"/>
          <w:tab w:val="left" w:pos="863" w:leader="none"/>
        </w:tabs>
        <w:spacing w:lineRule="exact" w:line="459" w:before="0" w:after="0"/>
        <w:ind w:left="60" w:firstLine="540"/>
        <w:jc w:val="both"/>
        <w:rPr>
          <w:sz w:val="28"/>
          <w:szCs w:val="28"/>
        </w:rPr>
      </w:pPr>
      <w:r>
        <w:rPr>
          <w:sz w:val="28"/>
          <w:szCs w:val="28"/>
        </w:rPr>
        <w:t>Форма и длина ногтей.</w:t>
      </w:r>
    </w:p>
    <w:p>
      <w:pPr>
        <w:pStyle w:val="TextBody"/>
        <w:shd w:fill="auto" w:val="clear"/>
        <w:spacing w:lineRule="exact" w:line="459" w:before="0" w:after="0"/>
        <w:ind w:left="60" w:right="40" w:firstLine="540"/>
        <w:jc w:val="both"/>
        <w:rPr>
          <w:sz w:val="28"/>
          <w:szCs w:val="28"/>
        </w:rPr>
      </w:pPr>
      <w:r>
        <w:rPr>
          <w:sz w:val="28"/>
          <w:szCs w:val="28"/>
        </w:rPr>
        <w:t>В.И.Козлин привёл в подтверждение своих выводов различные форму</w:t>
        <w:softHyphen/>
        <w:t>лировки и представления педагогов-гитаристов о способах и приёмах игры. Всё это ещё раз показывает, что существующая гитарная педагогика не имеет общепринятых критериев оценки качества звукоизвлечения.</w:t>
      </w:r>
    </w:p>
    <w:p>
      <w:pPr>
        <w:pStyle w:val="TextBody"/>
        <w:shd w:fill="auto" w:val="clear"/>
        <w:spacing w:lineRule="exact" w:line="459" w:before="0" w:after="0"/>
        <w:ind w:left="60" w:right="40" w:firstLine="540"/>
        <w:jc w:val="both"/>
        <w:rPr>
          <w:sz w:val="28"/>
          <w:szCs w:val="28"/>
        </w:rPr>
      </w:pPr>
      <w:r>
        <w:rPr>
          <w:sz w:val="28"/>
          <w:szCs w:val="28"/>
        </w:rPr>
        <w:t>В диссертационном исследовании А.Скрынникова (108) раскрыты неод</w:t>
        <w:softHyphen/>
        <w:t>нозначные подходы к методике преподавания приёмов гитарной игры. А.Скрынников рассмотрел школы и пособия разных авторов и сделал срав</w:t>
        <w:softHyphen/>
        <w:t>нительный анализ рекомендуемой последовательности ознакомления с ис</w:t>
        <w:softHyphen/>
        <w:t>полнительскими приёмами. Результатом проделанной работы оказалось вы</w:t>
        <w:softHyphen/>
        <w:t>явление явного противоречия гитаристов-педагогов по данным вопросам.</w:t>
      </w:r>
    </w:p>
    <w:p>
      <w:pPr>
        <w:pStyle w:val="TextBody"/>
        <w:shd w:fill="auto" w:val="clear"/>
        <w:spacing w:lineRule="exact" w:line="459" w:before="0" w:after="0"/>
        <w:ind w:left="60" w:right="40" w:firstLine="540"/>
        <w:jc w:val="both"/>
        <w:rPr>
          <w:sz w:val="28"/>
          <w:szCs w:val="28"/>
        </w:rPr>
      </w:pPr>
      <w:r>
        <w:rPr>
          <w:sz w:val="28"/>
          <w:szCs w:val="28"/>
        </w:rPr>
        <w:t>На наш взгляд, это положение не случайно, и, придерживаясь постепен</w:t>
        <w:softHyphen/>
        <w:t>ного повышения уровня сложности, каждый педагог выстраивает свою мето</w:t>
        <w:softHyphen/>
        <w:t>дику, принимая во внимание индивидуальные особенности своих учеников.</w:t>
      </w:r>
    </w:p>
    <w:p>
      <w:pPr>
        <w:pStyle w:val="TextBody"/>
        <w:shd w:fill="auto" w:val="clear"/>
        <w:spacing w:lineRule="exact" w:line="459" w:before="0" w:after="0"/>
        <w:ind w:left="40" w:right="40" w:hanging="0"/>
        <w:jc w:val="both"/>
        <w:rPr>
          <w:sz w:val="28"/>
          <w:szCs w:val="28"/>
        </w:rPr>
      </w:pPr>
      <w:r>
        <w:rPr>
          <w:sz w:val="28"/>
          <w:szCs w:val="28"/>
        </w:rPr>
        <w:t>Поэтому мы склоняемся к выводу, что единой, четкой последовательности знакомства с приёмами гитарной игры не существует, а имеет место варьиро</w:t>
        <w:softHyphen/>
        <w:t>вание педагогического подхода к задаче технической подготовки учащихся.</w:t>
      </w:r>
    </w:p>
    <w:p>
      <w:pPr>
        <w:pStyle w:val="TextBody"/>
        <w:shd w:fill="auto" w:val="clear"/>
        <w:spacing w:lineRule="exact" w:line="459" w:before="0" w:after="0"/>
        <w:ind w:left="40" w:right="40" w:firstLine="540"/>
        <w:jc w:val="both"/>
        <w:rPr/>
      </w:pPr>
      <w:r>
        <w:rPr>
          <w:sz w:val="28"/>
          <w:szCs w:val="28"/>
        </w:rPr>
        <w:t>На этом начальном этапе педагоги придерживаются самых различных мнений относительно очередности ознакомления с приёмами гитарной игры. В своей диссертации «Ускоренное освоение двигательных навыков учащи</w:t>
        <w:softHyphen/>
        <w:t>мися-гитаристами на начальном этапе обучения» А.Скрынников приводит последовательности изучения приёмов игры, рекомендуемые, по словам ав</w:t>
        <w:softHyphen/>
        <w:t xml:space="preserve">тора, Г.А.Ларичевой, </w:t>
      </w:r>
      <w:r>
        <w:rPr>
          <w:sz w:val="28"/>
          <w:szCs w:val="28"/>
          <w:lang w:val="en-US" w:eastAsia="en-US"/>
        </w:rPr>
        <w:t>A</w:t>
      </w:r>
      <w:r>
        <w:rPr>
          <w:sz w:val="28"/>
          <w:szCs w:val="28"/>
          <w:lang w:eastAsia="en-US"/>
        </w:rPr>
        <w:t>.</w:t>
      </w:r>
      <w:r>
        <w:rPr>
          <w:sz w:val="28"/>
          <w:szCs w:val="28"/>
          <w:lang w:val="en-US" w:eastAsia="en-US"/>
        </w:rPr>
        <w:t>M</w:t>
      </w:r>
      <w:r>
        <w:rPr>
          <w:sz w:val="28"/>
          <w:szCs w:val="28"/>
          <w:lang w:eastAsia="en-US"/>
        </w:rPr>
        <w:t xml:space="preserve">. </w:t>
      </w:r>
      <w:r>
        <w:rPr>
          <w:sz w:val="28"/>
          <w:szCs w:val="28"/>
        </w:rPr>
        <w:t>Ивановым-Крамским, И.Г.Шуваловой. Однако указанный порядок показался нам нелогичным и вызвал сомнения относи</w:t>
        <w:softHyphen/>
        <w:t>тельно компетентности А.Скрынникова в данном вопросе. Г.А.Ларичева под</w:t>
        <w:softHyphen/>
        <w:t>твердила наши сомнения и подвергла критике присвоенную ей классифика</w:t>
        <w:softHyphen/>
        <w:t>цию исполнительских приёмов. Но позволим себе не согласиться с автором диссертации, что флажолеты, так украшающие гитарные произведения, вы</w:t>
        <w:softHyphen/>
        <w:t>ходят за рамки сложности детской музыкальной школы.</w:t>
      </w:r>
    </w:p>
    <w:p>
      <w:pPr>
        <w:pStyle w:val="TextBody"/>
        <w:shd w:fill="auto" w:val="clear"/>
        <w:spacing w:lineRule="exact" w:line="459" w:before="0" w:after="0"/>
        <w:ind w:left="40" w:right="40" w:firstLine="540"/>
        <w:jc w:val="both"/>
        <w:rPr>
          <w:sz w:val="28"/>
          <w:szCs w:val="28"/>
        </w:rPr>
      </w:pPr>
      <w:r>
        <w:rPr>
          <w:sz w:val="28"/>
          <w:szCs w:val="28"/>
        </w:rPr>
        <w:t>Эффективное освоение исполнительских навыков на известном и понят</w:t>
        <w:softHyphen/>
        <w:t>ном материале признавалось в течение многовековой истории музыкальной педагогики. Хотя в настоящее время всё чаще приходится сталкиваться с проблемой незнания учащимися фольклора, на основе которого после игры упражнений обычно происходит ознакомление с исполнительскими навыка</w:t>
        <w:softHyphen/>
        <w:t>ми и приёмами игры, гитаристы, занимающиеся педагогической деятельно</w:t>
        <w:softHyphen/>
        <w:t>стью, сами пишут несложные, интересные и в то же время полезные произ</w:t>
        <w:softHyphen/>
        <w:t>ведения для своих воспитанников. Это и программные миниатюры на опре</w:t>
        <w:softHyphen/>
        <w:t>делённые исполнительские задачи и произведения крупной формы. Среди композиторов-гитаристов можно отметить Е.Ларичева, П.Агабабова, Н.Кошкина, В.Козлова, И.Рехина, С.Ильина, Л.Иванову, В.Колосова, Ю.Смирнова, М.Александрову, Ю.Могилюка, Г.Гарнишевскую, Л.Шумеева.</w:t>
      </w:r>
    </w:p>
    <w:p>
      <w:pPr>
        <w:pStyle w:val="TextBody"/>
        <w:shd w:fill="auto" w:val="clear"/>
        <w:spacing w:lineRule="exact" w:line="455" w:before="0" w:after="0"/>
        <w:ind w:left="40" w:right="40" w:firstLine="540"/>
        <w:jc w:val="both"/>
        <w:rPr>
          <w:sz w:val="28"/>
          <w:szCs w:val="28"/>
        </w:rPr>
      </w:pPr>
      <w:r>
        <w:rPr>
          <w:sz w:val="28"/>
          <w:szCs w:val="28"/>
        </w:rPr>
        <w:t>Примечателен опыт украинского гитариста В.А Манилова, составившего книгу кроссвордов, ребусов, викторин, которые содержат ценную информа</w:t>
        <w:softHyphen/>
        <w:t>цию об истории инструмента, мастерах и исполнителях-гитаристах.</w:t>
      </w:r>
    </w:p>
    <w:p>
      <w:pPr>
        <w:pStyle w:val="TextBody"/>
        <w:shd w:fill="auto" w:val="clear"/>
        <w:spacing w:lineRule="exact" w:line="455" w:before="0" w:after="0"/>
        <w:ind w:left="40" w:right="40" w:firstLine="540"/>
        <w:jc w:val="both"/>
        <w:rPr>
          <w:sz w:val="28"/>
          <w:szCs w:val="28"/>
        </w:rPr>
      </w:pPr>
      <w:r>
        <w:rPr>
          <w:sz w:val="28"/>
          <w:szCs w:val="28"/>
        </w:rPr>
        <w:t>С положительной стороны хотелось бы отметить работу М.Александровой «Первые шаги гитариста». Данное пособие представляет собой методически грамотно составленную школу игры на классической ги</w:t>
        <w:softHyphen/>
        <w:t>таре. В ней на доступном и понятном и, главное, известном художественном материале происходит знакомство с техническими особенностями инстру</w:t>
        <w:softHyphen/>
        <w:t>мента. Но издание вышло малым тиражом и, к сожалению, осталось недос</w:t>
        <w:softHyphen/>
        <w:t>тупным большинству педагогов-гитаристов.</w:t>
      </w:r>
    </w:p>
    <w:p>
      <w:pPr>
        <w:pStyle w:val="TextBody"/>
        <w:shd w:fill="auto" w:val="clear"/>
        <w:spacing w:lineRule="exact" w:line="455" w:before="0" w:after="0"/>
        <w:ind w:left="40" w:right="40" w:firstLine="540"/>
        <w:jc w:val="both"/>
        <w:rPr>
          <w:sz w:val="28"/>
          <w:szCs w:val="28"/>
        </w:rPr>
      </w:pPr>
      <w:r>
        <w:rPr>
          <w:sz w:val="28"/>
          <w:szCs w:val="28"/>
        </w:rPr>
        <w:t>Московский гитарист Н.Г.Кирьянов в 1985 году написал учебное посо</w:t>
        <w:softHyphen/>
        <w:t>бие, в котором изучение правил и приёмов игры подкрепляется заданиями, требующими проявления творческого мышления и сообразительности. В со</w:t>
        <w:softHyphen/>
        <w:t>временных школах и пособиях таких примеров уже не встречается. Хотя многие педагоги сталкиваются с этим упущением.</w:t>
      </w:r>
    </w:p>
    <w:p>
      <w:pPr>
        <w:pStyle w:val="TextBody"/>
        <w:shd w:fill="auto" w:val="clear"/>
        <w:spacing w:lineRule="exact" w:line="455" w:before="0" w:after="0"/>
        <w:ind w:left="40" w:right="40" w:firstLine="540"/>
        <w:jc w:val="both"/>
        <w:rPr>
          <w:sz w:val="28"/>
          <w:szCs w:val="28"/>
        </w:rPr>
      </w:pPr>
      <w:r>
        <w:rPr>
          <w:sz w:val="28"/>
          <w:szCs w:val="28"/>
        </w:rPr>
        <w:t>Отдельной проблемой является недостаточное количество литературы для ансамбля гитар. Инструментовать для ансамбля гитар не так просто. Нужно не только хорошо знать возможности инструмента, но и иметь опыт написания инструментовок, разбираться в принципах составления ансамбле</w:t>
        <w:softHyphen/>
        <w:t>вых партий и учитывать возможности каждого исполнителя. Непревзойдён</w:t>
        <w:softHyphen/>
        <w:t>ным мастером, инструментовавшим для гитары, был ученик П.С.Агафошина гитарист-исполнитель и педагог - А.В.Кабанихин (1919-2001гг.). Искусство инструментовки А.В.Кабанихин постигал, работая в Государственном рус</w:t>
        <w:softHyphen/>
        <w:t>ском народном оркестре им. Н.П.Осипова в качестве исполнителя на малой домре и инструментовщика. Для ансамбля гитар А.В.Кабанихин расписывал произведения на четыре партии, следуя принципу написания классического квартета. К сожалению, на сегодняшний день опубликована только одна из его работ - переложение для ансамбля гитар Рондо Ф.Карулли. В настоящее время учениками А.В.Кабанихина составляется и готовится к печати сборник его трудов.</w:t>
      </w:r>
    </w:p>
    <w:p>
      <w:pPr>
        <w:pStyle w:val="TextBody"/>
        <w:shd w:fill="auto" w:val="clear"/>
        <w:spacing w:lineRule="exact" w:line="459" w:before="0" w:after="0"/>
        <w:ind w:left="40" w:right="40" w:firstLine="540"/>
        <w:jc w:val="both"/>
        <w:rPr>
          <w:sz w:val="28"/>
          <w:szCs w:val="28"/>
        </w:rPr>
      </w:pPr>
      <w:r>
        <w:rPr>
          <w:sz w:val="28"/>
          <w:szCs w:val="28"/>
        </w:rPr>
        <w:t>Большой популярностью у современных гитаристов пользуются пере</w:t>
        <w:softHyphen/>
        <w:t>ложения Л.Т.Шумеева. Заслуженный работник культуры РФ, руководитель московского ансамбля гитаристов «Серебряные струны», Л.Т.Шумеев пере</w:t>
        <w:softHyphen/>
        <w:t>кладывает классическую и народную музыку, а также музыку кино для ан</w:t>
        <w:softHyphen/>
        <w:t>самбля гитар на три партии.</w:t>
      </w:r>
    </w:p>
    <w:p>
      <w:pPr>
        <w:pStyle w:val="TextBody"/>
        <w:shd w:fill="auto" w:val="clear"/>
        <w:spacing w:lineRule="exact" w:line="459" w:before="0" w:after="0"/>
        <w:ind w:left="40" w:right="40" w:firstLine="540"/>
        <w:jc w:val="both"/>
        <w:rPr>
          <w:sz w:val="28"/>
          <w:szCs w:val="28"/>
        </w:rPr>
      </w:pPr>
      <w:r>
        <w:rPr>
          <w:sz w:val="28"/>
          <w:szCs w:val="28"/>
        </w:rPr>
        <w:t>Такое внимание к инструменту и исполнителям позволяет надеяться на создание эффективных методик обучения инструменталистов и активное по</w:t>
        <w:softHyphen/>
        <w:t>вышение исполнительского уровня гитаристов.</w:t>
      </w:r>
    </w:p>
    <w:p>
      <w:pPr>
        <w:pStyle w:val="TextBody"/>
        <w:shd w:fill="auto" w:val="clear"/>
        <w:spacing w:lineRule="exact" w:line="459" w:before="0" w:after="0"/>
        <w:ind w:left="40" w:right="40" w:firstLine="540"/>
        <w:jc w:val="both"/>
        <w:rPr>
          <w:sz w:val="28"/>
          <w:szCs w:val="28"/>
        </w:rPr>
      </w:pPr>
      <w:r>
        <w:rPr>
          <w:sz w:val="28"/>
          <w:szCs w:val="28"/>
        </w:rPr>
        <w:t>Наше исследование направлено на анализ существующих методик, а также на нахождение наиболее эффективной организации педагогической деятельности гитаристов, которая включает в себя формирование исполни</w:t>
        <w:softHyphen/>
        <w:t>тельских умений и навыков учащихся.</w:t>
      </w:r>
    </w:p>
    <w:p>
      <w:pPr>
        <w:pStyle w:val="TextBody"/>
        <w:shd w:fill="auto" w:val="clear"/>
        <w:spacing w:lineRule="exact" w:line="459" w:before="0" w:after="0"/>
        <w:ind w:left="40" w:right="40" w:firstLine="540"/>
        <w:jc w:val="both"/>
        <w:rPr>
          <w:sz w:val="28"/>
          <w:szCs w:val="28"/>
        </w:rPr>
      </w:pPr>
      <w:r>
        <w:rPr>
          <w:sz w:val="28"/>
          <w:szCs w:val="28"/>
        </w:rPr>
        <w:t>Рассмотрим школы различных авторов, которые в настоящее время яв</w:t>
        <w:softHyphen/>
        <w:t>ляются фундаментом построения обучения игре на классической гитаре, с тем, чтобы определить их положительные характеристики в деле воспитания гитариста-исполнителя, а также выявить существующие, на наш взгляд, не</w:t>
        <w:softHyphen/>
        <w:t>достатки. Современная школа впитала в себя традиции гитарного исполнения широкой географии стран. И на сегодняшний день было бы неправильно на</w:t>
        <w:softHyphen/>
        <w:t>делять строго определенными чертами гитарную школу той или иной стра</w:t>
        <w:softHyphen/>
        <w:t>ны. Мы не имеем в виду существующие национальные традиции исполнения, например, искусство фламенко. Классическая гитарная школа формирова</w:t>
        <w:softHyphen/>
        <w:t>лась в синкретическом единстве различных направлений.</w:t>
      </w:r>
    </w:p>
    <w:p>
      <w:pPr>
        <w:pStyle w:val="TextBody"/>
        <w:shd w:fill="auto" w:val="clear"/>
        <w:spacing w:lineRule="exact" w:line="459" w:before="0" w:after="0"/>
        <w:ind w:left="60" w:right="40" w:firstLine="540"/>
        <w:jc w:val="both"/>
        <w:rPr>
          <w:sz w:val="28"/>
          <w:szCs w:val="28"/>
        </w:rPr>
      </w:pPr>
      <w:r>
        <w:rPr>
          <w:sz w:val="28"/>
          <w:szCs w:val="28"/>
        </w:rPr>
        <w:t>Для сравнения рассмотрим Школы, являющиеся учебными пособиями при обучении игре на классической гитаре: М.Каркасси, Э.Пухоля, И.Кузнецова, А.Сеговии, П.Агафошина, Ч.Дункана, А.Иванова-Крамского, Е.Ларичева, Н.Кирьянова, А.Гитмана, и проанализируем рекомендации их авторов относительно базовых навыков, заключающихся в посадке, поста</w:t>
        <w:softHyphen/>
        <w:t>новке рук и способах звукоизвлечения.</w:t>
      </w:r>
    </w:p>
    <w:p>
      <w:pPr>
        <w:pStyle w:val="TextBody"/>
        <w:shd w:fill="auto" w:val="clear"/>
        <w:spacing w:lineRule="exact" w:line="459" w:before="0" w:after="0"/>
        <w:ind w:left="60" w:right="40" w:firstLine="540"/>
        <w:jc w:val="both"/>
        <w:rPr>
          <w:sz w:val="28"/>
          <w:szCs w:val="28"/>
        </w:rPr>
      </w:pPr>
      <w:r>
        <w:rPr>
          <w:sz w:val="28"/>
          <w:szCs w:val="28"/>
        </w:rPr>
        <w:t>Ранее В.И.Козлин в диссертации «Методика формирования двигатель</w:t>
        <w:softHyphen/>
        <w:t>ных навыков игры на гитаре в работе с подростками» отмечал «спорные во</w:t>
        <w:softHyphen/>
        <w:t>просы» звукоизвлечения и выделил девять пунктов, по которым расходятся существующие гитарные школы. Мы же в своём исследовании обращаем внимание и на существующие разногласия относительно посадки и поста</w:t>
        <w:softHyphen/>
        <w:t>новки рук, так как считаем, что принципиальные отличия в способах звуко</w:t>
        <w:softHyphen/>
        <w:t>извлечения исходят отчасти от первоначальных навыков поддержки инстру</w:t>
        <w:softHyphen/>
        <w:t>мента и положения рук исполнителя.</w:t>
      </w:r>
    </w:p>
    <w:p>
      <w:pPr>
        <w:pStyle w:val="TextBody"/>
        <w:shd w:fill="auto" w:val="clear"/>
        <w:spacing w:lineRule="exact" w:line="459" w:before="0" w:after="0"/>
        <w:ind w:left="60" w:right="40" w:firstLine="540"/>
        <w:jc w:val="both"/>
        <w:rPr>
          <w:sz w:val="28"/>
          <w:szCs w:val="28"/>
        </w:rPr>
      </w:pPr>
      <w:r>
        <w:rPr>
          <w:sz w:val="28"/>
          <w:szCs w:val="28"/>
        </w:rPr>
        <w:t>Самым первым навыком многие музыканты-педагоги считают способ держания инструмента. Правильное положение исполнителя в процессе игры - залог его дальнейших успехов в техническом и художественном развитии. Поэтому обратим внимание на то, какую посадку рекомендуют гитаристы в своих школах.</w:t>
      </w:r>
    </w:p>
    <w:p>
      <w:pPr>
        <w:pStyle w:val="TextBody"/>
        <w:shd w:fill="auto" w:val="clear"/>
        <w:spacing w:lineRule="exact" w:line="459" w:before="0" w:after="0"/>
        <w:ind w:left="60" w:right="40" w:firstLine="540"/>
        <w:jc w:val="both"/>
        <w:rPr>
          <w:sz w:val="28"/>
          <w:szCs w:val="28"/>
        </w:rPr>
      </w:pPr>
      <w:r>
        <w:rPr>
          <w:sz w:val="28"/>
          <w:szCs w:val="28"/>
        </w:rPr>
        <w:t>Наиболее основательно этот вопрос рассмотрел американский гитарист, педагог и исследователь Чарльз Дункан. Свою работу он охарактеризовал как «обобщение опыта ведущих исполнителей школы А.Сеговии». Основная классическая посадка, как правильно замечает автор, предусматривает четы</w:t>
        <w:softHyphen/>
        <w:t>ре точки опоры: грудь, верхнюю часть левого бедра, внутреннюю сторону правого бедра и правое предплечье. Классическая посадка исполнителя по</w:t>
        <w:softHyphen/>
        <w:t>зволяет достичь устойчивого положения инструмента, чтобы в процессе игры не отвлекаться на поддерживание инструмента. Ч.Дункан обращает особое внимание, что у « хорошего исполнителя центральное положение инструмен</w:t>
        <w:softHyphen/>
        <w:t>та по отношению к торсу влечёт за собой почти идентичное расположение правой и левой кистей, локтей, колен, одинаковые углы, образованные лок</w:t>
        <w:softHyphen/>
        <w:t>тями и коленями» (45, С.12).</w:t>
      </w:r>
    </w:p>
    <w:p>
      <w:pPr>
        <w:pStyle w:val="TextBody"/>
        <w:shd w:fill="auto" w:val="clear"/>
        <w:spacing w:lineRule="exact" w:line="459" w:before="0" w:after="0"/>
        <w:ind w:left="40" w:right="40" w:firstLine="540"/>
        <w:jc w:val="both"/>
        <w:rPr>
          <w:sz w:val="28"/>
          <w:szCs w:val="28"/>
        </w:rPr>
      </w:pPr>
      <w:r>
        <w:rPr>
          <w:sz w:val="28"/>
          <w:szCs w:val="28"/>
        </w:rPr>
        <w:t>М.Каркасси же говорит о трёх точках опоры гитары, опуская опору на правую ногу. Школа М.Каркасси представляет особую ценность, так как со</w:t>
        <w:softHyphen/>
        <w:t>держит несложный, но в то же время интересный с художественной стороны репертуар. Она многократно переиздавалась и пользуется спросом у препо</w:t>
        <w:softHyphen/>
        <w:t>давателей по классу гитары. Поэтому педагогам следует обратить внимание учеников на существенную деталь - относительно положения инструмента во время игры.</w:t>
      </w:r>
    </w:p>
    <w:p>
      <w:pPr>
        <w:pStyle w:val="TextBody"/>
        <w:shd w:fill="auto" w:val="clear"/>
        <w:spacing w:lineRule="exact" w:line="459" w:before="0" w:after="0"/>
        <w:ind w:left="40" w:right="40" w:firstLine="540"/>
        <w:jc w:val="both"/>
        <w:rPr>
          <w:sz w:val="28"/>
          <w:szCs w:val="28"/>
        </w:rPr>
      </w:pPr>
      <w:r>
        <w:rPr>
          <w:sz w:val="28"/>
          <w:szCs w:val="28"/>
        </w:rPr>
        <w:t>Следующим пунктом нужно отметить угол подъёма грифа. Э.Пухоль, А.Сеговия, Ч.Дункан, А.Иванов-Крамской, Е.Ларичев отмечают, что гриф должен находиться на уровне плеча гитариста. А.Сеговия в работе «Моя кни</w:t>
        <w:softHyphen/>
        <w:t>га для начинающих» пишет: «Не направляйте гриф инструмента слишком высоко. Держите его в положении близком к горизонтальному» (24, С. 166).</w:t>
      </w:r>
    </w:p>
    <w:p>
      <w:pPr>
        <w:pStyle w:val="TextBody"/>
        <w:shd w:fill="auto" w:val="clear"/>
        <w:spacing w:lineRule="exact" w:line="459" w:before="0" w:after="0"/>
        <w:ind w:left="40" w:right="40" w:firstLine="540"/>
        <w:jc w:val="both"/>
        <w:rPr>
          <w:sz w:val="28"/>
          <w:szCs w:val="28"/>
        </w:rPr>
      </w:pPr>
      <w:r>
        <w:rPr>
          <w:sz w:val="28"/>
          <w:szCs w:val="28"/>
        </w:rPr>
        <w:t>А.Гитман предлагает располагать головку грифа на уровне уха, что про</w:t>
        <w:softHyphen/>
        <w:t>тиворечит вышеперечисленным школам. Ч.Дункан советует прийти к ком</w:t>
        <w:softHyphen/>
        <w:t>промиссу между крайностями — горизонтальным и вертикальным положе</w:t>
        <w:softHyphen/>
        <w:t>ниями грифа и рекомендует приподнимать гриф под углом 30-35° от гори</w:t>
        <w:softHyphen/>
        <w:t>зонта. На наш взгляд, Ч.Дункан предложил оптимальное решение и действи</w:t>
        <w:softHyphen/>
        <w:t>тельно разрешил во многих отношениях спорный вопрос.</w:t>
      </w:r>
    </w:p>
    <w:p>
      <w:pPr>
        <w:pStyle w:val="TextBody"/>
        <w:shd w:fill="auto" w:val="clear"/>
        <w:spacing w:lineRule="exact" w:line="459" w:before="0" w:after="0"/>
        <w:ind w:left="40" w:right="40" w:firstLine="540"/>
        <w:jc w:val="both"/>
        <w:rPr>
          <w:sz w:val="28"/>
          <w:szCs w:val="28"/>
        </w:rPr>
      </w:pPr>
      <w:r>
        <w:rPr>
          <w:sz w:val="28"/>
          <w:szCs w:val="28"/>
        </w:rPr>
        <w:t>Способы поддерживать инструмент у женщин и у мужчин отличаются по причинам эстетической целесообразности. Но не в каждом учебном посо</w:t>
        <w:softHyphen/>
        <w:t>бии указано это отличие и представлены иллюстрации, позволяющие разо</w:t>
        <w:softHyphen/>
        <w:t>браться в особенностях посадки.</w:t>
      </w:r>
    </w:p>
    <w:p>
      <w:pPr>
        <w:pStyle w:val="TextBody"/>
        <w:shd w:fill="auto" w:val="clear"/>
        <w:spacing w:lineRule="exact" w:line="459" w:before="0" w:after="0"/>
        <w:ind w:left="40" w:right="40" w:firstLine="540"/>
        <w:jc w:val="both"/>
        <w:rPr>
          <w:sz w:val="28"/>
          <w:szCs w:val="28"/>
        </w:rPr>
      </w:pPr>
      <w:r>
        <w:rPr>
          <w:sz w:val="28"/>
          <w:szCs w:val="28"/>
        </w:rPr>
        <w:t>Э.Пухоль даёт разъяснения относительно женской посадки. Женщины «отводят правую ногу назад, сгибая её в колене, и опираются на кончик ступни» (102, С. 16).</w:t>
      </w:r>
    </w:p>
    <w:p>
      <w:pPr>
        <w:pStyle w:val="TextBody"/>
        <w:shd w:fill="auto" w:val="clear"/>
        <w:spacing w:lineRule="exact" w:line="459" w:before="0" w:after="0"/>
        <w:ind w:left="40" w:right="40" w:firstLine="540"/>
        <w:jc w:val="both"/>
        <w:rPr>
          <w:sz w:val="28"/>
          <w:szCs w:val="28"/>
        </w:rPr>
      </w:pPr>
      <w:r>
        <w:rPr>
          <w:sz w:val="28"/>
          <w:szCs w:val="28"/>
        </w:rPr>
        <w:t>А.Сеговия тоже призывал несколько изменить посадку для женщин. Е.Ларичев поместил в своей Школе иллюстрацию, где показана посадка женщины-гитаристки. Женская посадка долгое время обсуждается гитари</w:t>
        <w:softHyphen/>
        <w:t>стами и отличается меньшей устойчивостью. Поэтому в детских музыкаль</w:t>
        <w:softHyphen/>
        <w:t>ных школах практикуется мужская посадка даже для девочек.</w:t>
      </w:r>
    </w:p>
    <w:p>
      <w:pPr>
        <w:pStyle w:val="TextBody"/>
        <w:shd w:fill="auto" w:val="clear"/>
        <w:spacing w:lineRule="exact" w:line="459" w:before="0" w:after="0"/>
        <w:ind w:left="40" w:right="40" w:firstLine="540"/>
        <w:jc w:val="both"/>
        <w:rPr>
          <w:sz w:val="28"/>
          <w:szCs w:val="28"/>
        </w:rPr>
      </w:pPr>
      <w:r>
        <w:rPr>
          <w:sz w:val="28"/>
          <w:szCs w:val="28"/>
        </w:rPr>
        <w:t>Что касается высоты стула и подставки, то почти все сходятся во мне</w:t>
        <w:softHyphen/>
        <w:t>нии, что эти параметры должны рассматриваться индивидуально для каждого исполнителя. Но в то же время оговаривается высота подставки - 10 - 15 сантиметров, либо около 7 дюймов, что соответствует 17,78 сантиметрам.</w:t>
      </w:r>
    </w:p>
    <w:p>
      <w:pPr>
        <w:pStyle w:val="TextBody"/>
        <w:shd w:fill="auto" w:val="clear"/>
        <w:spacing w:lineRule="exact" w:line="459" w:before="0" w:after="0"/>
        <w:ind w:left="40" w:right="40" w:firstLine="540"/>
        <w:jc w:val="both"/>
        <w:rPr>
          <w:sz w:val="28"/>
          <w:szCs w:val="28"/>
        </w:rPr>
      </w:pPr>
      <w:r>
        <w:rPr>
          <w:sz w:val="28"/>
          <w:szCs w:val="28"/>
        </w:rPr>
        <w:t>Однако, несмотря на различные подходы к вопросу постановки инстру</w:t>
        <w:softHyphen/>
        <w:t>мента, все перечисленные методики сходятся в одном, а именно в стремле</w:t>
        <w:softHyphen/>
        <w:t>нии исключать любое напряжение, которое может быть вызвано неудобством положения гитариста во время игры, и в сохранении естественной осанки.</w:t>
      </w:r>
    </w:p>
    <w:p>
      <w:pPr>
        <w:pStyle w:val="TextBody"/>
        <w:shd w:fill="auto" w:val="clear"/>
        <w:spacing w:lineRule="exact" w:line="459" w:before="0" w:after="0"/>
        <w:ind w:left="40" w:right="40" w:firstLine="540"/>
        <w:jc w:val="both"/>
        <w:rPr>
          <w:sz w:val="28"/>
          <w:szCs w:val="28"/>
        </w:rPr>
      </w:pPr>
      <w:r>
        <w:rPr>
          <w:sz w:val="28"/>
          <w:szCs w:val="28"/>
        </w:rPr>
        <w:t>Начало обучения неизбежно связано с постановочными моментами. От</w:t>
        <w:softHyphen/>
        <w:t>сутствие мышечных зажимов позволяет вести эффективную работу по разви</w:t>
        <w:softHyphen/>
        <w:t>тию игровых навыков учащихся. Поэтому так важен этот период, связанный с работой над игровым аппаратом. Концентрируя внимание ученика на внут</w:t>
        <w:softHyphen/>
        <w:t>ренних ощущениях, педагог решает задачи привыкания ребенка к новому ин</w:t>
        <w:softHyphen/>
        <w:t>струменту и обращению с ним. И если со временем потребуется изменить постановку, то мы столкнемся с большими трудностями отвыкания от уже сложившейся привычки. Ощущать мышечную свободу и в то же время нахо</w:t>
        <w:softHyphen/>
        <w:t>диться в тонусе — непременное правило не только для начинающих.</w:t>
      </w:r>
    </w:p>
    <w:p>
      <w:pPr>
        <w:pStyle w:val="TextBody"/>
        <w:shd w:fill="auto" w:val="clear"/>
        <w:spacing w:lineRule="exact" w:line="459" w:before="0" w:after="0"/>
        <w:ind w:left="40" w:right="40" w:firstLine="540"/>
        <w:jc w:val="both"/>
        <w:rPr>
          <w:sz w:val="28"/>
          <w:szCs w:val="28"/>
        </w:rPr>
      </w:pPr>
      <w:r>
        <w:rPr>
          <w:sz w:val="28"/>
          <w:szCs w:val="28"/>
        </w:rPr>
        <w:t>Перейдём к следующему начальному навыку, а именно к постановке рук гитариста.</w:t>
      </w:r>
    </w:p>
    <w:p>
      <w:pPr>
        <w:pStyle w:val="TextBody"/>
        <w:shd w:fill="auto" w:val="clear"/>
        <w:spacing w:lineRule="exact" w:line="459" w:before="0" w:after="0"/>
        <w:ind w:left="40" w:right="40" w:firstLine="540"/>
        <w:jc w:val="both"/>
        <w:rPr>
          <w:sz w:val="28"/>
          <w:szCs w:val="28"/>
        </w:rPr>
      </w:pPr>
      <w:r>
        <w:rPr>
          <w:sz w:val="28"/>
          <w:szCs w:val="28"/>
        </w:rPr>
        <w:t>Э.Пухоль четко разграничивает функции обеих рук. Из чего вытекает, что ритм, экспрессия, нюансы и вся гамма звучания зависят исключительно от правильной, рациональной постановки правой руки. А точность и дли</w:t>
        <w:softHyphen/>
        <w:t>тельность звучания, как и быстрая смена звука от - левой. Но мы понимаем, что, несмотря на такое распределение обязанностей, перечисленные музы</w:t>
        <w:softHyphen/>
        <w:t>кальные явления осуществляются при согласованном действии обеих рук.</w:t>
      </w:r>
    </w:p>
    <w:p>
      <w:pPr>
        <w:pStyle w:val="TextBody"/>
        <w:shd w:fill="auto" w:val="clear"/>
        <w:spacing w:lineRule="exact" w:line="456" w:before="0" w:after="0"/>
        <w:ind w:left="40" w:right="40" w:firstLine="540"/>
        <w:jc w:val="both"/>
        <w:rPr>
          <w:sz w:val="28"/>
          <w:szCs w:val="28"/>
        </w:rPr>
      </w:pPr>
      <w:r>
        <w:rPr>
          <w:sz w:val="28"/>
          <w:szCs w:val="28"/>
        </w:rPr>
        <w:t>Отметим краткость и лаконичность И.Кузнецова при описании положе</w:t>
        <w:softHyphen/>
        <w:t>ния правой руки. Украинский гитарист И.Кузнецов посвятил свой самоучи</w:t>
        <w:softHyphen/>
        <w:t>тель Николаю Петровичу Макарову, гитаристу XIX века, который популяри</w:t>
        <w:softHyphen/>
        <w:t>зировал шестиструнную гитару в России. Его пособие обращено к тем, кто уже прошёл начальный курс подготовки, и поэтому автор опускает вопрос посадки, но предельно ясно объясняет положение правой руки.</w:t>
      </w:r>
    </w:p>
    <w:p>
      <w:pPr>
        <w:pStyle w:val="TextBody"/>
        <w:shd w:fill="auto" w:val="clear"/>
        <w:spacing w:lineRule="exact" w:line="456" w:before="0" w:after="0"/>
        <w:ind w:left="40" w:right="40" w:firstLine="540"/>
        <w:jc w:val="both"/>
        <w:rPr>
          <w:sz w:val="28"/>
          <w:szCs w:val="28"/>
        </w:rPr>
      </w:pPr>
      <w:r>
        <w:rPr>
          <w:sz w:val="28"/>
          <w:szCs w:val="28"/>
        </w:rPr>
        <w:t>Остановимся на главных моментах. Кисть свободно спускается к стру</w:t>
        <w:softHyphen/>
        <w:t>нам. Запястье изогнуто. При игре ладонь неподвижна, а пальцы находятся в полусогнутом положении. Что же касается постановки левой руки, то И.Кузнецов ограничился типовой схемой для всех двухоктавных мажорных гамм, с указаниями высоко пальцы не поднимать и следить за плавной сме</w:t>
        <w:softHyphen/>
        <w:t>ной позиций. Такая позиция автора несколько символична. Н.Макаров в Школе, которая была издана в 1874 году, писал следующее: «Вообще гитар</w:t>
        <w:softHyphen/>
        <w:t>ные учителя сильно погрешили тем, что, обращая внимание только на левую руку, мало заботились о воспитании и развитии правой...» (75).</w:t>
      </w:r>
    </w:p>
    <w:p>
      <w:pPr>
        <w:pStyle w:val="TextBody"/>
        <w:shd w:fill="auto" w:val="clear"/>
        <w:spacing w:lineRule="exact" w:line="456" w:before="0" w:after="0"/>
        <w:ind w:left="40" w:right="40" w:firstLine="540"/>
        <w:jc w:val="both"/>
        <w:rPr>
          <w:sz w:val="28"/>
          <w:szCs w:val="28"/>
        </w:rPr>
      </w:pPr>
      <w:r>
        <w:rPr>
          <w:sz w:val="28"/>
          <w:szCs w:val="28"/>
        </w:rPr>
        <w:t>Е.Э.Пухоль более подробно останавливается на постановке правой руки, характерной для школы Ф.Тарреги. При опоре предплечья на корпус гитары, кисть свободно опускается к струнам, несколько отклоняясь вправо. Пальцы располагаются параллельно ладам. Кончики указательного, среднего и безы</w:t>
        <w:softHyphen/>
        <w:t>мянного пальцев должны находиться на одной линии и на определённом рас</w:t>
        <w:softHyphen/>
        <w:t>стоянии от струн. Большой палец располагается параллельно указательному и касается его краем последней фаланги. При игре запястье будет следовать за кистью либо в сторону басовых струн, либо мелодических. Описывая по</w:t>
        <w:softHyphen/>
        <w:t>становку правой руки, П. Агафошин и Е.Ларичев уточняют, что опора правой руки на самую широкую часть корпуса гитары осуществляется чуть ниже локтевого сгиба. И кисть располагается около розетки, со стороны подставки. А.Гитман ставит в пример начинающим гитаристам таких мастеров, как А.Сеговию, Д.Вильямс, Д.Брим и А.Диас, но предлагает иную постановку правой руки. Кисть правой руки уже не висит свободно, а «держится в нуж</w:t>
        <w:softHyphen/>
        <w:t>ном положении» (43, С.1). Предплечье с кистью образуют прямую линию.</w:t>
      </w:r>
    </w:p>
    <w:p>
      <w:pPr>
        <w:pStyle w:val="TextBody"/>
        <w:shd w:fill="auto" w:val="clear"/>
        <w:spacing w:lineRule="exact" w:line="459" w:before="0" w:after="0"/>
        <w:ind w:left="60" w:right="60" w:firstLine="560"/>
        <w:jc w:val="both"/>
        <w:rPr>
          <w:sz w:val="28"/>
          <w:szCs w:val="28"/>
        </w:rPr>
      </w:pPr>
      <w:r>
        <w:rPr>
          <w:sz w:val="28"/>
          <w:szCs w:val="28"/>
        </w:rPr>
        <w:t>Вернёмся к Школе Э.Пухоля, в которой он также подробно описывает положение левой руки. Отметим, на наш взгляд, некоторые существенные моменты. Большой палец располагается на средней линии обратной стороны грифа, следует заметить, что все рассматриваемые нами авторы придержи</w:t>
        <w:softHyphen/>
        <w:t>ваются такой же точки зрения, и значит в данном вопросе следуют Школе Ф.Таррега. Бобри, при описании техники А.Сеговии и Ч.Дункан в своей Школе уточняет положение большого пальца, рекомендуя его держать про</w:t>
        <w:softHyphen/>
        <w:t>тив второго или третьего, тогда обеспечивается наибольшее сопротивление остальным рабочим пальцам. При округлом запястье пальцы последней фа</w:t>
        <w:softHyphen/>
        <w:t>лангой прижимают струны к грифу. При этом сохраняется некоторое рас</w:t>
        <w:softHyphen/>
        <w:t>стояние между рукой и самим грифом, а широкая часть кисти остаётся па</w:t>
        <w:softHyphen/>
        <w:t>раллельной грифу, что позволяет пальцам находиться на одинаковом рас</w:t>
        <w:softHyphen/>
        <w:t>стоянии от струн.</w:t>
      </w:r>
    </w:p>
    <w:p>
      <w:pPr>
        <w:pStyle w:val="TextBody"/>
        <w:shd w:fill="auto" w:val="clear"/>
        <w:spacing w:lineRule="exact" w:line="459" w:before="0" w:after="0"/>
        <w:ind w:left="60" w:right="60" w:firstLine="560"/>
        <w:jc w:val="both"/>
        <w:rPr>
          <w:sz w:val="28"/>
          <w:szCs w:val="28"/>
        </w:rPr>
      </w:pPr>
      <w:r>
        <w:rPr>
          <w:sz w:val="28"/>
          <w:szCs w:val="28"/>
        </w:rPr>
        <w:t>Несколько выделяется требованиями к постановке левой руки Школа Ч.Дункана. Он советует установить кисть на прямой линии по отношению к запястью и предплечью, так как считает, что сила захвата уменьшается по мере увеличения изгиба запястья. Однако автор допускает незначительное отклонение от этого положения для выполнения определённых музыкальных требований. Правая рука у него тоже не отличается слишком выпуклым запя</w:t>
        <w:softHyphen/>
        <w:t>стьем. Запястье и предплечье сначала образуют прямую линию, а затем запя</w:t>
        <w:softHyphen/>
        <w:t>стье немного поднимается.</w:t>
      </w:r>
    </w:p>
    <w:p>
      <w:pPr>
        <w:pStyle w:val="TextBody"/>
        <w:shd w:fill="auto" w:val="clear"/>
        <w:spacing w:lineRule="exact" w:line="459" w:before="0" w:after="0"/>
        <w:ind w:left="60" w:right="60" w:firstLine="560"/>
        <w:jc w:val="both"/>
        <w:rPr>
          <w:sz w:val="28"/>
          <w:szCs w:val="28"/>
        </w:rPr>
      </w:pPr>
      <w:r>
        <w:rPr>
          <w:sz w:val="28"/>
          <w:szCs w:val="28"/>
        </w:rPr>
        <w:t>Рассмотрев лишь требования к посадке и постановке рук, мы отмечаем существенные различия в высказывании авторов по данному вопросу. Если опытного преподавателя подобные расхождения не смущают, а лишь дают дополнительный повод для размышления, то молодого, начинающего педа</w:t>
        <w:softHyphen/>
        <w:t>гога они могут в лучшем случае смутить или даже заставить усомниться в верности положений той методики, по которой он сам обучался.</w:t>
      </w:r>
    </w:p>
    <w:p>
      <w:pPr>
        <w:pStyle w:val="TextBody"/>
        <w:shd w:fill="auto" w:val="clear"/>
        <w:spacing w:lineRule="exact" w:line="459" w:before="0" w:after="0"/>
        <w:ind w:left="60" w:right="60" w:firstLine="540"/>
        <w:jc w:val="both"/>
        <w:rPr>
          <w:sz w:val="28"/>
          <w:szCs w:val="28"/>
        </w:rPr>
      </w:pPr>
      <w:r>
        <w:rPr>
          <w:sz w:val="28"/>
          <w:szCs w:val="28"/>
        </w:rPr>
        <w:t>Что же касается приёмов и способов звукоизвлечения, которые мы отно</w:t>
        <w:softHyphen/>
        <w:t>сим к навыкам следующего уровня, то разногласия в этом отношении более существенные, нежели в предыдущих. После первых навыков, связанных с привычкой удерживать инструмент и способами постановки рук, следуют упражнения в способах звукоизвлечения, что представляет собой процесс формирования очередного навыка.</w:t>
      </w:r>
    </w:p>
    <w:p>
      <w:pPr>
        <w:pStyle w:val="TextBody"/>
        <w:shd w:fill="auto" w:val="clear"/>
        <w:spacing w:lineRule="exact" w:line="459" w:before="0" w:after="0"/>
        <w:ind w:left="60" w:right="60" w:firstLine="540"/>
        <w:jc w:val="both"/>
        <w:rPr>
          <w:sz w:val="28"/>
          <w:szCs w:val="28"/>
        </w:rPr>
      </w:pPr>
      <w:r>
        <w:rPr>
          <w:sz w:val="28"/>
          <w:szCs w:val="28"/>
        </w:rPr>
        <w:t>Гитаристы, как правило, сначала включают в игру правую руку. Это по</w:t>
        <w:softHyphen/>
        <w:t>могает выработать необходимые приемы извлечения звука, не отвлекаясь на постановку левой руки. Однако и левая рука не остается без внимания. Ей поручается исполнение упражнений с тем, чтобы научиться прижимать стру</w:t>
        <w:softHyphen/>
        <w:t>ны и привыкнуть к расположению ладов. Все это происходит без участия правой руки.</w:t>
      </w:r>
    </w:p>
    <w:p>
      <w:pPr>
        <w:pStyle w:val="TextBody"/>
        <w:shd w:fill="auto" w:val="clear"/>
        <w:spacing w:lineRule="exact" w:line="459" w:before="0" w:after="0"/>
        <w:ind w:left="60" w:right="60" w:firstLine="540"/>
        <w:jc w:val="both"/>
        <w:rPr>
          <w:sz w:val="28"/>
          <w:szCs w:val="28"/>
        </w:rPr>
      </w:pPr>
      <w:r>
        <w:rPr>
          <w:sz w:val="28"/>
          <w:szCs w:val="28"/>
        </w:rPr>
        <w:t>Трудности в процессе обучения игре на гитаре вызваны исторически сложившейся физиологией человека. Б.Г.Ананьев в работе «Теория ощуще</w:t>
        <w:softHyphen/>
        <w:t>ний» заметил: «Правая рука должна была развиваться в направлении мышеч- но-суставной дифференцировки, а левая рука - в направлении тактильно- различительной чувствительности. Между правой рукой и зрением образова</w:t>
        <w:softHyphen/>
        <w:t>лась прочная система зрительно-моторной координации, определявшей точ</w:t>
        <w:softHyphen/>
        <w:t>ность трудового воздействия на предмет» (7, С.274). «В левой руке, держа</w:t>
        <w:softHyphen/>
        <w:t>щей и перемещающей внутри ладонной поверхности руки предмет труда, единственной формулой сигнализации об изменении предмета являлось само тактильно-пространственное различение изменений поверхности обрабаты</w:t>
        <w:softHyphen/>
        <w:t>ваемого предмета» (7, С.275). Освоение инструмента требует изменения сте</w:t>
        <w:softHyphen/>
        <w:t>реотипов и принципиально иного распределения работы рук. Правая рука, помимо свойственных ей суставно-мышечных различий, должна развить так</w:t>
        <w:softHyphen/>
        <w:t>тильную чувственность. В левой же руке большую роль приобретает мышеч- но-суставная деятельность, так как обычных для неё тактильных ощущений при игре недостаточно. Привычная координация между зрением и правой ру</w:t>
        <w:softHyphen/>
        <w:t>кой полностью устраняется и сменяется зрительно-моторной координацией зрения и левой руки. На начальном этапе достаточно сложно отказаться от приобретенных с годами способов выполнения действий. При работе гитари</w:t>
        <w:softHyphen/>
        <w:t>стов над правой рукой возникает естественное желание следить за движени</w:t>
        <w:softHyphen/>
        <w:t>ем пальцев. И.М.Сеченов, рассматривая согласованные действия глаз и рук, писал: «Искусство согласовать движение рук и глаз заучивается человеком с детства, и случаи к этому встречаются чуть не ежеминутно - каждый раз, как рука играет роль хватательного орудия, потому что без руководства глаз служить таким орудием она не может» (107, С.131). Поскольку слежение гла</w:t>
        <w:softHyphen/>
        <w:t>зами за действием рук - естественное явление, то важно постараться изба</w:t>
        <w:softHyphen/>
        <w:t>виться от этой привычки в отношении правой руки как можно раньше. Иначе исполнение примет вид ежесекундного кручения головы из стороны в сторо</w:t>
        <w:softHyphen/>
        <w:t>ну с целью проследить движения пальцев обеих рук. И здесь важно вовремя предостеречь воспитанника от нежелательного результата. Первое время вы</w:t>
        <w:softHyphen/>
        <w:t>полнить эту задачу ему очень трудно, но спустя какое-то время ученик при</w:t>
        <w:softHyphen/>
        <w:t>учается ставить пальцы на струну не глядя, на основе двигательных и так</w:t>
        <w:softHyphen/>
        <w:t>тильных ощущений. Это значит, что процесс стал автоматическим.</w:t>
      </w:r>
    </w:p>
    <w:p>
      <w:pPr>
        <w:pStyle w:val="TextBody"/>
        <w:shd w:fill="auto" w:val="clear"/>
        <w:spacing w:lineRule="exact" w:line="459" w:before="0" w:after="0"/>
        <w:ind w:left="40" w:right="60" w:firstLine="560"/>
        <w:jc w:val="both"/>
        <w:rPr>
          <w:sz w:val="28"/>
          <w:szCs w:val="28"/>
        </w:rPr>
      </w:pPr>
      <w:r>
        <w:rPr>
          <w:sz w:val="28"/>
          <w:szCs w:val="28"/>
        </w:rPr>
        <w:t>Красота тона напрямую связана с навыками звукоизвлечения. Звукоиз- влечение - камень преткновения многих гитаристов. В традиционной Испан</w:t>
        <w:softHyphen/>
        <w:t>ской школе существуют два основных приема звукоизвлечения - «апояндо» и «тирандо». Первый можно охарактеризовать как взятие звука с последую</w:t>
        <w:softHyphen/>
        <w:t>щей опорой на другую струну. «Апояндо» дает плотный и сочный звук и ис</w:t>
        <w:softHyphen/>
        <w:t>пользуется при проведении темы, как в верхних голосах, так и на басах. Эми- лио Пухоль произвел исследование относительно вопроса возникновения этого приема. В ранних музыкальных трактатах со времен Хуана Бермудо не прослеживаются упоминания об этом способе игры, это касается всех испан</w:t>
        <w:softHyphen/>
        <w:t>ских, португальских, итальянских и французских авторов. Об «апояндо» не упоминают даже такие выдающиеся личности в истории гитары, как Д.Агуадо, Ф.Сор и Н.Кост. Имел место только спор об употреблении ногтей при извлечении звука. Одни гитаристы склонялись к применению в игре только подушечек пальцев, другие доказывали необходимость участия ног</w:t>
        <w:softHyphen/>
        <w:t>тей. Эмилио Пухоль доказывает свое предположение, обращая внимание на отличительную деталь в перпендикулярном положении правой руки относи</w:t>
        <w:softHyphen/>
        <w:t>тельно струн при игре «апояндо», тогда как гитаристы прошлого советовали применять наклонное положение руки и пальцев. Первым, кто доказал пре</w:t>
        <w:softHyphen/>
        <w:t>имущество перпендикулярного положения правой руки и целесообразность данного приема, был Франсиско Таррега-Эйксеа. Таррега пользовался «апо</w:t>
        <w:softHyphen/>
        <w:t>яндо» при игре гамм, мелодии и звуков, не входивших в состав аккорда или быстрого арпеджио. Надо заметить, что при игре «тирандо», приема, при ко</w:t>
        <w:softHyphen/>
        <w:t>тором пальцы не опираются на соседние струны, объем звука гитариста не терял своего качества, благодаря развитию чувствительности кончиков паль</w:t>
        <w:softHyphen/>
        <w:t>цев. Эмилио Пухоль спрашивал у своего учителя, его ли это открытие, но Таррега указал на Х.Аркаса, который применял «апояндо» при игре гаммо- образных пассажей, но без четко установленной аппликатуры. Хуан Аркас (1832-1882) - испанский гитарист, представитель стиля фламенко, является также автором многих миниатюр в классическом стиле. Х.Аркаса исследова</w:t>
        <w:softHyphen/>
        <w:t>тели истории гитары считают предшественником техники Ф.Тарреги. По ре</w:t>
        <w:softHyphen/>
        <w:t>комендациям Х.Аркаса известный гитарный мастер А.Торрес (1817-1892) усовершенствовал конструкцию гитары, и его инструменты стали служить эталоном для других мастеров.</w:t>
      </w:r>
    </w:p>
    <w:p>
      <w:pPr>
        <w:pStyle w:val="TextBody"/>
        <w:shd w:fill="auto" w:val="clear"/>
        <w:spacing w:lineRule="exact" w:line="459" w:before="0" w:after="0"/>
        <w:ind w:left="40" w:right="40" w:firstLine="580"/>
        <w:jc w:val="both"/>
        <w:rPr>
          <w:sz w:val="28"/>
          <w:szCs w:val="28"/>
        </w:rPr>
      </w:pPr>
      <w:r>
        <w:rPr>
          <w:sz w:val="28"/>
          <w:szCs w:val="28"/>
        </w:rPr>
        <w:t>Прием «тирандо» характерен при исполнении арпеджио. Некоторые ги</w:t>
        <w:softHyphen/>
        <w:t>таристы, желая отойти от сложившейся традиции Испанской школы, очень осторожно относятся к приему «апояндо», иногда совсем его игнорируя, что лишает исполнение определенной яркости. В своих рассуждениях они исхо</w:t>
        <w:softHyphen/>
        <w:t>дят из того, что на начальном этапе обучения проще дается «тирандо», а «апояндо» требует более основательной работы над звуком. Но практика по</w:t>
        <w:softHyphen/>
        <w:t>казывает, что целесообразно начинать освоение инструмента именно с прие</w:t>
        <w:softHyphen/>
        <w:t>ма «апояндо», тогда и «тирандо» приобретает яркость и выразительность.</w:t>
      </w:r>
    </w:p>
    <w:p>
      <w:pPr>
        <w:pStyle w:val="TextBody"/>
        <w:shd w:fill="auto" w:val="clear"/>
        <w:spacing w:lineRule="exact" w:line="459" w:before="0" w:after="0"/>
        <w:ind w:left="40" w:right="40" w:firstLine="560"/>
        <w:jc w:val="both"/>
        <w:rPr>
          <w:sz w:val="28"/>
          <w:szCs w:val="28"/>
        </w:rPr>
      </w:pPr>
      <w:r>
        <w:rPr>
          <w:sz w:val="28"/>
          <w:szCs w:val="28"/>
        </w:rPr>
        <w:t>Испанский гитарист и педагог Х.Сагрерас говорит, что не должно быть принципиальной разницы в извлечении звука этими приемами. Примером то</w:t>
        <w:softHyphen/>
        <w:t>го служат блестящие образцы исполнительского искусства в лице выдаю</w:t>
        <w:softHyphen/>
        <w:t>щихся гитаристов-классиков А.Сеговии, Дж.Вильямса, Дж.Брима и других.</w:t>
      </w:r>
    </w:p>
    <w:p>
      <w:pPr>
        <w:pStyle w:val="TextBody"/>
        <w:shd w:fill="auto" w:val="clear"/>
        <w:spacing w:lineRule="exact" w:line="459" w:before="0" w:after="0"/>
        <w:ind w:left="40" w:right="40" w:firstLine="560"/>
        <w:jc w:val="both"/>
        <w:rPr>
          <w:sz w:val="28"/>
          <w:szCs w:val="28"/>
        </w:rPr>
      </w:pPr>
      <w:r>
        <w:rPr>
          <w:sz w:val="28"/>
          <w:szCs w:val="28"/>
        </w:rPr>
        <w:t>В 1963 году был опубликован теоретический труд А.Красного «Техни</w:t>
        <w:softHyphen/>
        <w:t>ческие возможности русской семиструнной гитары», где подробно рассмат</w:t>
        <w:softHyphen/>
        <w:t>риваются данные приемы звукоизвлечения. Автор говорит о существовании двух приемов извлечения звука на гитаре. Один - скользящим ударом, дру</w:t>
        <w:softHyphen/>
        <w:t>гой - щипковым. И тот, и другой способ применим как при игре подушечкой пальца, так и при игре с использованием ногтя. Скользящий удар — «это со</w:t>
        <w:softHyphen/>
        <w:t>скальзывание пальца со струны сверху вниз, примерно под углом 10 градусов к деке, с остановкой (упором) на соседней струне» (68, С.25). Щипковый удар - «соскальзывание пальца со струны снизу вверх примерно под углом 10 градусов к деке, без остановки на соседней струне» (Там же). В обоих случаях сила удара исходит из третьего сустава пальца, и направление дви</w:t>
        <w:softHyphen/>
        <w:t>жения пальца по отношению к струне осуществляется под прямым углом. Далее А.Красный объясняет особенности применения этих способов извле</w:t>
        <w:softHyphen/>
        <w:t>чения звуков. Первый способ (скользящий удар) применим в следующих случаях:</w:t>
      </w:r>
    </w:p>
    <w:p>
      <w:pPr>
        <w:pStyle w:val="TextBody"/>
        <w:numPr>
          <w:ilvl w:val="0"/>
          <w:numId w:val="8"/>
        </w:numPr>
        <w:shd w:fill="auto" w:val="clear"/>
        <w:tabs>
          <w:tab w:val="clear" w:pos="708"/>
          <w:tab w:val="left" w:pos="754" w:leader="none"/>
        </w:tabs>
        <w:spacing w:lineRule="exact" w:line="459" w:before="0" w:after="0"/>
        <w:ind w:left="40" w:firstLine="560"/>
        <w:jc w:val="both"/>
        <w:rPr>
          <w:sz w:val="28"/>
          <w:szCs w:val="28"/>
        </w:rPr>
      </w:pPr>
      <w:r>
        <w:rPr>
          <w:sz w:val="28"/>
          <w:szCs w:val="28"/>
        </w:rPr>
        <w:t>гаммообразных пассажах;</w:t>
      </w:r>
    </w:p>
    <w:p>
      <w:pPr>
        <w:pStyle w:val="TextBody"/>
        <w:numPr>
          <w:ilvl w:val="0"/>
          <w:numId w:val="8"/>
        </w:numPr>
        <w:shd w:fill="auto" w:val="clear"/>
        <w:tabs>
          <w:tab w:val="clear" w:pos="708"/>
          <w:tab w:val="left" w:pos="754" w:leader="none"/>
        </w:tabs>
        <w:spacing w:lineRule="exact" w:line="459" w:before="0" w:after="0"/>
        <w:ind w:left="40" w:firstLine="560"/>
        <w:jc w:val="both"/>
        <w:rPr>
          <w:sz w:val="28"/>
          <w:szCs w:val="28"/>
        </w:rPr>
      </w:pPr>
      <w:r>
        <w:rPr>
          <w:sz w:val="28"/>
          <w:szCs w:val="28"/>
        </w:rPr>
        <w:t>в арпеджио, если звуки исполняются последовательно;</w:t>
      </w:r>
    </w:p>
    <w:p>
      <w:pPr>
        <w:pStyle w:val="TextBody"/>
        <w:numPr>
          <w:ilvl w:val="0"/>
          <w:numId w:val="8"/>
        </w:numPr>
        <w:shd w:fill="auto" w:val="clear"/>
        <w:tabs>
          <w:tab w:val="clear" w:pos="708"/>
          <w:tab w:val="left" w:pos="750" w:leader="none"/>
        </w:tabs>
        <w:spacing w:lineRule="exact" w:line="459" w:before="0" w:after="0"/>
        <w:ind w:left="40" w:firstLine="560"/>
        <w:jc w:val="both"/>
        <w:rPr>
          <w:sz w:val="28"/>
          <w:szCs w:val="28"/>
        </w:rPr>
      </w:pPr>
      <w:r>
        <w:rPr>
          <w:sz w:val="28"/>
          <w:szCs w:val="28"/>
        </w:rPr>
        <w:t>при выделении мелодического рисунка;</w:t>
      </w:r>
    </w:p>
    <w:p>
      <w:pPr>
        <w:pStyle w:val="TextBody"/>
        <w:numPr>
          <w:ilvl w:val="0"/>
          <w:numId w:val="8"/>
        </w:numPr>
        <w:shd w:fill="auto" w:val="clear"/>
        <w:tabs>
          <w:tab w:val="clear" w:pos="708"/>
          <w:tab w:val="left" w:pos="750" w:leader="none"/>
        </w:tabs>
        <w:spacing w:lineRule="exact" w:line="459" w:before="0" w:after="0"/>
        <w:ind w:left="40" w:firstLine="560"/>
        <w:jc w:val="both"/>
        <w:rPr>
          <w:sz w:val="28"/>
          <w:szCs w:val="28"/>
        </w:rPr>
      </w:pPr>
      <w:r>
        <w:rPr>
          <w:sz w:val="28"/>
          <w:szCs w:val="28"/>
        </w:rPr>
        <w:t>при исполнении одноголосной мелодии;</w:t>
      </w:r>
    </w:p>
    <w:p>
      <w:pPr>
        <w:pStyle w:val="TextBody"/>
        <w:numPr>
          <w:ilvl w:val="0"/>
          <w:numId w:val="8"/>
        </w:numPr>
        <w:shd w:fill="auto" w:val="clear"/>
        <w:tabs>
          <w:tab w:val="clear" w:pos="708"/>
          <w:tab w:val="left" w:pos="735" w:leader="none"/>
        </w:tabs>
        <w:spacing w:lineRule="exact" w:line="459" w:before="0" w:after="0"/>
        <w:ind w:left="40" w:right="40" w:firstLine="560"/>
        <w:jc w:val="both"/>
        <w:rPr>
          <w:sz w:val="28"/>
          <w:szCs w:val="28"/>
        </w:rPr>
      </w:pPr>
      <w:r>
        <w:rPr>
          <w:sz w:val="28"/>
          <w:szCs w:val="28"/>
        </w:rPr>
        <w:t>в тех случаях, когда от силы звучания первой ноты зависит звучание одной или нескольких последующих нот (при залигованных нотах, при ис</w:t>
        <w:softHyphen/>
        <w:t>полнении мелизмов и других украшений).</w:t>
      </w:r>
    </w:p>
    <w:p>
      <w:pPr>
        <w:pStyle w:val="TextBody"/>
        <w:shd w:fill="auto" w:val="clear"/>
        <w:spacing w:lineRule="exact" w:line="459" w:before="0" w:after="0"/>
        <w:ind w:left="40" w:right="20" w:firstLine="540"/>
        <w:jc w:val="both"/>
        <w:rPr>
          <w:sz w:val="28"/>
          <w:szCs w:val="28"/>
        </w:rPr>
      </w:pPr>
      <w:r>
        <w:rPr>
          <w:sz w:val="28"/>
          <w:szCs w:val="28"/>
        </w:rPr>
        <w:t>Скользящий удар может быть произведен одним пальцем, двумя и тре</w:t>
        <w:softHyphen/>
        <w:t>мя пальцами одновременно, при условии, что они находятся друг от друга как минимум через одну струну.</w:t>
      </w:r>
    </w:p>
    <w:p>
      <w:pPr>
        <w:pStyle w:val="TextBody"/>
        <w:shd w:fill="auto" w:val="clear"/>
        <w:spacing w:lineRule="exact" w:line="459" w:before="0" w:after="0"/>
        <w:ind w:left="40" w:firstLine="540"/>
        <w:jc w:val="both"/>
        <w:rPr>
          <w:sz w:val="28"/>
          <w:szCs w:val="28"/>
        </w:rPr>
      </w:pPr>
      <w:r>
        <w:rPr>
          <w:sz w:val="28"/>
          <w:szCs w:val="28"/>
        </w:rPr>
        <w:t>Щипковый удар применим:</w:t>
      </w:r>
    </w:p>
    <w:p>
      <w:pPr>
        <w:pStyle w:val="TextBody"/>
        <w:numPr>
          <w:ilvl w:val="0"/>
          <w:numId w:val="8"/>
        </w:numPr>
        <w:shd w:fill="auto" w:val="clear"/>
        <w:tabs>
          <w:tab w:val="clear" w:pos="708"/>
          <w:tab w:val="left" w:pos="730" w:leader="none"/>
        </w:tabs>
        <w:spacing w:lineRule="exact" w:line="459" w:before="0" w:after="0"/>
        <w:ind w:left="40" w:firstLine="540"/>
        <w:jc w:val="both"/>
        <w:rPr>
          <w:sz w:val="28"/>
          <w:szCs w:val="28"/>
        </w:rPr>
      </w:pPr>
      <w:r>
        <w:rPr>
          <w:sz w:val="28"/>
          <w:szCs w:val="28"/>
        </w:rPr>
        <w:t>в тремоло (быстрое чередование щипковых ударов);</w:t>
      </w:r>
    </w:p>
    <w:p>
      <w:pPr>
        <w:pStyle w:val="TextBody"/>
        <w:numPr>
          <w:ilvl w:val="0"/>
          <w:numId w:val="8"/>
        </w:numPr>
        <w:shd w:fill="auto" w:val="clear"/>
        <w:tabs>
          <w:tab w:val="clear" w:pos="708"/>
          <w:tab w:val="left" w:pos="730" w:leader="none"/>
        </w:tabs>
        <w:spacing w:lineRule="exact" w:line="459" w:before="0" w:after="0"/>
        <w:ind w:left="40" w:firstLine="540"/>
        <w:jc w:val="both"/>
        <w:rPr>
          <w:sz w:val="28"/>
          <w:szCs w:val="28"/>
        </w:rPr>
      </w:pPr>
      <w:r>
        <w:rPr>
          <w:sz w:val="28"/>
          <w:szCs w:val="28"/>
        </w:rPr>
        <w:t>в арпеджированных фигурах с восходящим и обратным движением;</w:t>
      </w:r>
    </w:p>
    <w:p>
      <w:pPr>
        <w:pStyle w:val="TextBody"/>
        <w:numPr>
          <w:ilvl w:val="0"/>
          <w:numId w:val="8"/>
        </w:numPr>
        <w:shd w:fill="auto" w:val="clear"/>
        <w:tabs>
          <w:tab w:val="clear" w:pos="708"/>
          <w:tab w:val="left" w:pos="730" w:leader="none"/>
        </w:tabs>
        <w:spacing w:lineRule="exact" w:line="459" w:before="0" w:after="0"/>
        <w:ind w:left="40" w:right="20" w:firstLine="540"/>
        <w:jc w:val="both"/>
        <w:rPr>
          <w:sz w:val="28"/>
          <w:szCs w:val="28"/>
        </w:rPr>
      </w:pPr>
      <w:r>
        <w:rPr>
          <w:sz w:val="28"/>
          <w:szCs w:val="28"/>
        </w:rPr>
        <w:t>в случаях, когда скользящий удар, произведенный каким-нибудь паль</w:t>
        <w:softHyphen/>
        <w:t>цем, глушит звучащую ноту.</w:t>
      </w:r>
    </w:p>
    <w:p>
      <w:pPr>
        <w:pStyle w:val="TextBody"/>
        <w:shd w:fill="auto" w:val="clear"/>
        <w:spacing w:lineRule="exact" w:line="459" w:before="0" w:after="0"/>
        <w:ind w:left="40" w:right="20" w:firstLine="540"/>
        <w:jc w:val="both"/>
        <w:rPr>
          <w:sz w:val="28"/>
          <w:szCs w:val="28"/>
        </w:rPr>
      </w:pPr>
      <w:r>
        <w:rPr>
          <w:sz w:val="28"/>
          <w:szCs w:val="28"/>
        </w:rPr>
        <w:t>В отличие от щипкового способа звукоизвлечения, скользящее имеет ряд преимуществ:</w:t>
      </w:r>
    </w:p>
    <w:p>
      <w:pPr>
        <w:pStyle w:val="TextBody"/>
        <w:numPr>
          <w:ilvl w:val="0"/>
          <w:numId w:val="8"/>
        </w:numPr>
        <w:shd w:fill="auto" w:val="clear"/>
        <w:tabs>
          <w:tab w:val="clear" w:pos="708"/>
          <w:tab w:val="left" w:pos="730" w:leader="none"/>
        </w:tabs>
        <w:spacing w:lineRule="exact" w:line="459" w:before="0" w:after="0"/>
        <w:ind w:left="40" w:firstLine="540"/>
        <w:jc w:val="both"/>
        <w:rPr>
          <w:sz w:val="28"/>
          <w:szCs w:val="28"/>
        </w:rPr>
      </w:pPr>
      <w:r>
        <w:rPr>
          <w:sz w:val="28"/>
          <w:szCs w:val="28"/>
        </w:rPr>
        <w:t>он заставляет руку находиться в правильном положении;</w:t>
      </w:r>
    </w:p>
    <w:p>
      <w:pPr>
        <w:pStyle w:val="TextBody"/>
        <w:numPr>
          <w:ilvl w:val="0"/>
          <w:numId w:val="8"/>
        </w:numPr>
        <w:shd w:fill="auto" w:val="clear"/>
        <w:tabs>
          <w:tab w:val="clear" w:pos="708"/>
          <w:tab w:val="left" w:pos="730" w:leader="none"/>
        </w:tabs>
        <w:spacing w:lineRule="exact" w:line="459" w:before="0" w:after="0"/>
        <w:ind w:left="40" w:right="20" w:firstLine="540"/>
        <w:jc w:val="both"/>
        <w:rPr>
          <w:sz w:val="28"/>
          <w:szCs w:val="28"/>
        </w:rPr>
      </w:pPr>
      <w:r>
        <w:rPr>
          <w:sz w:val="28"/>
          <w:szCs w:val="28"/>
        </w:rPr>
        <w:t>этот удар обладает хорошей динамикой, приятным звучанием и боль</w:t>
        <w:softHyphen/>
        <w:t>шей продолжительностью, что важно при исполнении залигованных нот;</w:t>
      </w:r>
    </w:p>
    <w:p>
      <w:pPr>
        <w:pStyle w:val="TextBody"/>
        <w:numPr>
          <w:ilvl w:val="0"/>
          <w:numId w:val="8"/>
        </w:numPr>
        <w:shd w:fill="auto" w:val="clear"/>
        <w:tabs>
          <w:tab w:val="clear" w:pos="708"/>
          <w:tab w:val="left" w:pos="734" w:leader="none"/>
        </w:tabs>
        <w:spacing w:lineRule="exact" w:line="459" w:before="0" w:after="0"/>
        <w:ind w:left="40" w:firstLine="540"/>
        <w:jc w:val="both"/>
        <w:rPr>
          <w:sz w:val="28"/>
          <w:szCs w:val="28"/>
        </w:rPr>
      </w:pPr>
      <w:r>
        <w:rPr>
          <w:sz w:val="28"/>
          <w:szCs w:val="28"/>
        </w:rPr>
        <w:t>при одновременном ударе двумя пальцами звучание нот ровное;</w:t>
      </w:r>
    </w:p>
    <w:p>
      <w:pPr>
        <w:pStyle w:val="TextBody"/>
        <w:numPr>
          <w:ilvl w:val="0"/>
          <w:numId w:val="8"/>
        </w:numPr>
        <w:shd w:fill="auto" w:val="clear"/>
        <w:tabs>
          <w:tab w:val="clear" w:pos="708"/>
          <w:tab w:val="left" w:pos="740" w:leader="none"/>
        </w:tabs>
        <w:spacing w:lineRule="exact" w:line="459" w:before="0" w:after="0"/>
        <w:ind w:left="40" w:right="20" w:firstLine="540"/>
        <w:jc w:val="both"/>
        <w:rPr>
          <w:sz w:val="28"/>
          <w:szCs w:val="28"/>
        </w:rPr>
      </w:pPr>
      <w:r>
        <w:rPr>
          <w:sz w:val="28"/>
          <w:szCs w:val="28"/>
        </w:rPr>
        <w:t>кисть руки приобретает нужную опору, устойчивость, что действи</w:t>
        <w:softHyphen/>
        <w:t>тельно необходимо при игре;</w:t>
      </w:r>
    </w:p>
    <w:p>
      <w:pPr>
        <w:pStyle w:val="TextBody"/>
        <w:shd w:fill="auto" w:val="clear"/>
        <w:spacing w:lineRule="exact" w:line="459" w:before="0" w:after="0"/>
        <w:ind w:left="40" w:right="20" w:firstLine="540"/>
        <w:jc w:val="both"/>
        <w:rPr>
          <w:sz w:val="28"/>
          <w:szCs w:val="28"/>
        </w:rPr>
      </w:pPr>
      <w:r>
        <w:rPr>
          <w:sz w:val="28"/>
          <w:szCs w:val="28"/>
        </w:rPr>
        <w:t>-скользящий удар может использоваться как естественный глушитель звука.</w:t>
      </w:r>
    </w:p>
    <w:p>
      <w:pPr>
        <w:pStyle w:val="TextBody"/>
        <w:shd w:fill="auto" w:val="clear"/>
        <w:spacing w:lineRule="exact" w:line="459" w:before="0" w:after="0"/>
        <w:ind w:left="40" w:right="20" w:firstLine="540"/>
        <w:jc w:val="both"/>
        <w:rPr>
          <w:sz w:val="28"/>
          <w:szCs w:val="28"/>
        </w:rPr>
      </w:pPr>
      <w:r>
        <w:rPr>
          <w:sz w:val="28"/>
          <w:szCs w:val="28"/>
        </w:rPr>
        <w:t>Мы рассмотрели основные приёмы звукоизвлечения, но также важны и способы, с помощью которых извлекают звуки. На протяжении всей истории гитарного исполнительского искусства имел место только спор об употреб</w:t>
        <w:softHyphen/>
        <w:t>лении ногтей при извлечении звука. Одни гитаристы склонялись к примене</w:t>
        <w:softHyphen/>
        <w:t>нию в игре только подушечек пальцев, другие доказывали необходимость участия ногтей. В настоящее время многие гитаристы для извлечения звука используют только ноготь, не соприкасаясь со струной подушечкой пальца. Известны три способа звукоизвлечения:</w:t>
      </w:r>
    </w:p>
    <w:p>
      <w:pPr>
        <w:pStyle w:val="TextBody"/>
        <w:numPr>
          <w:ilvl w:val="0"/>
          <w:numId w:val="8"/>
        </w:numPr>
        <w:shd w:fill="auto" w:val="clear"/>
        <w:tabs>
          <w:tab w:val="clear" w:pos="708"/>
          <w:tab w:val="left" w:pos="862" w:leader="none"/>
        </w:tabs>
        <w:spacing w:lineRule="exact" w:line="459" w:before="0" w:after="0"/>
        <w:ind w:left="40" w:firstLine="540"/>
        <w:jc w:val="both"/>
        <w:rPr>
          <w:sz w:val="28"/>
          <w:szCs w:val="28"/>
        </w:rPr>
      </w:pPr>
      <w:r>
        <w:rPr>
          <w:sz w:val="28"/>
          <w:szCs w:val="28"/>
        </w:rPr>
        <w:t>подушечками пальцев;</w:t>
      </w:r>
    </w:p>
    <w:p>
      <w:pPr>
        <w:pStyle w:val="TextBody"/>
        <w:numPr>
          <w:ilvl w:val="0"/>
          <w:numId w:val="8"/>
        </w:numPr>
        <w:shd w:fill="auto" w:val="clear"/>
        <w:tabs>
          <w:tab w:val="clear" w:pos="708"/>
          <w:tab w:val="left" w:pos="862" w:leader="none"/>
        </w:tabs>
        <w:spacing w:lineRule="exact" w:line="459" w:before="0" w:after="0"/>
        <w:ind w:left="40" w:firstLine="540"/>
        <w:jc w:val="both"/>
        <w:rPr>
          <w:sz w:val="28"/>
          <w:szCs w:val="28"/>
        </w:rPr>
      </w:pPr>
      <w:r>
        <w:rPr>
          <w:sz w:val="28"/>
          <w:szCs w:val="28"/>
        </w:rPr>
        <w:t>подушечками и ногтем;</w:t>
      </w:r>
    </w:p>
    <w:p>
      <w:pPr>
        <w:pStyle w:val="TextBody"/>
        <w:numPr>
          <w:ilvl w:val="0"/>
          <w:numId w:val="8"/>
        </w:numPr>
        <w:shd w:fill="auto" w:val="clear"/>
        <w:tabs>
          <w:tab w:val="clear" w:pos="708"/>
          <w:tab w:val="left" w:pos="853" w:leader="none"/>
        </w:tabs>
        <w:spacing w:lineRule="exact" w:line="459" w:before="0" w:after="0"/>
        <w:ind w:left="40" w:firstLine="540"/>
        <w:jc w:val="both"/>
        <w:rPr>
          <w:sz w:val="28"/>
          <w:szCs w:val="28"/>
        </w:rPr>
      </w:pPr>
      <w:r>
        <w:rPr>
          <w:sz w:val="28"/>
          <w:szCs w:val="28"/>
        </w:rPr>
        <w:t>только ногтем.</w:t>
      </w:r>
    </w:p>
    <w:p>
      <w:pPr>
        <w:pStyle w:val="TextBody"/>
        <w:shd w:fill="auto" w:val="clear"/>
        <w:spacing w:lineRule="exact" w:line="459" w:before="0" w:after="0"/>
        <w:ind w:left="40" w:right="40" w:firstLine="520"/>
        <w:jc w:val="both"/>
        <w:rPr>
          <w:sz w:val="28"/>
          <w:szCs w:val="28"/>
        </w:rPr>
      </w:pPr>
      <w:r>
        <w:rPr>
          <w:sz w:val="28"/>
          <w:szCs w:val="28"/>
        </w:rPr>
        <w:t>Извлечение звуков только подушечками пальцев практикуется крайне редко. О пользе этого приёма можно говорить на ранних стадиях обучения, когда начинающему гитаристу предстоит научиться ощущать струны и кон</w:t>
        <w:softHyphen/>
        <w:t>тролировать работу суставов пальцев правой руки. В дальнейшем этот спо</w:t>
        <w:softHyphen/>
        <w:t>соб звукоизвлечения по своим качествам уступает другим, он не обладает должной яркостью и точностью.</w:t>
      </w:r>
    </w:p>
    <w:p>
      <w:pPr>
        <w:pStyle w:val="TextBody"/>
        <w:shd w:fill="auto" w:val="clear"/>
        <w:spacing w:lineRule="exact" w:line="459" w:before="0" w:after="0"/>
        <w:ind w:left="40" w:right="40" w:firstLine="520"/>
        <w:jc w:val="both"/>
        <w:rPr>
          <w:sz w:val="28"/>
          <w:szCs w:val="28"/>
        </w:rPr>
      </w:pPr>
      <w:r>
        <w:rPr>
          <w:sz w:val="28"/>
          <w:szCs w:val="28"/>
        </w:rPr>
        <w:t>Смешанный способ извлечения звука описан во многих гитарных Шко</w:t>
        <w:softHyphen/>
        <w:t>лах. Звук, получаемый таким образом, обладает более насыщенным тембром в сравнении с безногтевым способом звукоизвлечения. А.Сеговия, признан</w:t>
        <w:softHyphen/>
        <w:t>ный эталоном гитарного исполнителя, извлекал звук, касаясь струны поду</w:t>
        <w:softHyphen/>
        <w:t>шечкой пальца с плавным переходом на ноготь. Музыкант использовал также ногтевой способ для привнесения новой краски в своё исполнение.</w:t>
      </w:r>
    </w:p>
    <w:p>
      <w:pPr>
        <w:pStyle w:val="TextBody"/>
        <w:shd w:fill="auto" w:val="clear"/>
        <w:spacing w:lineRule="exact" w:line="459" w:before="0" w:after="0"/>
        <w:ind w:left="40" w:right="40" w:firstLine="520"/>
        <w:jc w:val="both"/>
        <w:rPr>
          <w:sz w:val="28"/>
          <w:szCs w:val="28"/>
        </w:rPr>
      </w:pPr>
      <w:r>
        <w:rPr>
          <w:sz w:val="28"/>
          <w:szCs w:val="28"/>
        </w:rPr>
        <w:t>Ногтевое звукоизвлечение не всегда возможно из-за структуры ногтевой ткани. Иногда хрупкость ногтей не позволяет им переносить тяжёлые нагруз</w:t>
        <w:softHyphen/>
        <w:t>ки, поэтому некоторые гитаристы используют различные средства для нара</w:t>
        <w:softHyphen/>
        <w:t>щивания искусственных ногтей. Преимущества ногтевого способа игры опи</w:t>
        <w:softHyphen/>
        <w:t>саны Л.В.Карповым, преподавателем гитары Санкт-Петербургской консерва</w:t>
        <w:softHyphen/>
        <w:t>тории и Санкт-Петербургского государственного университета культуры и искусств, в брошюре «Ногтевой способ звукоизвлечения на гитаре» . Отмечая особенности пластиковых струн и возникающие при извлечении звука физические процессы, Л.В.Карпов обосновывает целесообразность применения ногтевого способа звукоизвлечения. В свою очередь ногти гита</w:t>
        <w:softHyphen/>
        <w:t>риста должны быть подготовлены к игре, поэтому в зависимости от формы подушечек пальцев они подвергаются разнообразной заточке. Говоря о ног</w:t>
        <w:softHyphen/>
        <w:t>тевом звукоизвлечении, автор не исключает соприкосновение со струной участков мякоти пальцев, расположенных непосредственно под ногтем. Ав</w:t>
        <w:softHyphen/>
        <w:t>тор справедливо замечает, что иногда при смешанном звукоизвлечении, то есть извлечении звука сначала подушечкой пальца и следующим за ней ног</w:t>
        <w:softHyphen/>
        <w:t>тем, из-за неправильного соотношения формы подушечки пальца и длины ногтя может возникать двойное касание струны, что приводит к образованию пауз.</w:t>
      </w:r>
    </w:p>
    <w:p>
      <w:pPr>
        <w:pStyle w:val="TextBody"/>
        <w:shd w:fill="auto" w:val="clear"/>
        <w:spacing w:lineRule="exact" w:line="459" w:before="0" w:after="0"/>
        <w:ind w:left="60" w:right="40" w:firstLine="560"/>
        <w:jc w:val="both"/>
        <w:rPr>
          <w:sz w:val="28"/>
          <w:szCs w:val="28"/>
        </w:rPr>
      </w:pPr>
      <w:r>
        <w:rPr>
          <w:sz w:val="28"/>
          <w:szCs w:val="28"/>
        </w:rPr>
        <w:t>Л.В.Карпов также не исключает применение подушечек пальцев в сле</w:t>
        <w:softHyphen/>
        <w:t>дующих случаях:</w:t>
      </w:r>
    </w:p>
    <w:p>
      <w:pPr>
        <w:pStyle w:val="TextBody"/>
        <w:numPr>
          <w:ilvl w:val="0"/>
          <w:numId w:val="8"/>
        </w:numPr>
        <w:shd w:fill="auto" w:val="clear"/>
        <w:tabs>
          <w:tab w:val="clear" w:pos="708"/>
          <w:tab w:val="left" w:pos="725" w:leader="none"/>
        </w:tabs>
        <w:spacing w:lineRule="exact" w:line="459" w:before="0" w:after="0"/>
        <w:ind w:left="620" w:hanging="240"/>
        <w:jc w:val="both"/>
        <w:rPr>
          <w:sz w:val="28"/>
          <w:szCs w:val="28"/>
        </w:rPr>
      </w:pPr>
      <w:r>
        <w:rPr>
          <w:sz w:val="28"/>
          <w:szCs w:val="28"/>
        </w:rPr>
        <w:t xml:space="preserve">при игре приёмом </w:t>
      </w:r>
      <w:r>
        <w:rPr>
          <w:sz w:val="28"/>
          <w:szCs w:val="28"/>
          <w:lang w:val="es-ES_tradnl" w:eastAsia="es-ES_tradnl"/>
        </w:rPr>
        <w:t>pizzicato;</w:t>
      </w:r>
    </w:p>
    <w:p>
      <w:pPr>
        <w:pStyle w:val="TextBody"/>
        <w:numPr>
          <w:ilvl w:val="0"/>
          <w:numId w:val="8"/>
        </w:numPr>
        <w:shd w:fill="auto" w:val="clear"/>
        <w:tabs>
          <w:tab w:val="clear" w:pos="708"/>
          <w:tab w:val="left" w:pos="725" w:leader="none"/>
        </w:tabs>
        <w:spacing w:lineRule="exact" w:line="459" w:before="0" w:after="0"/>
        <w:ind w:left="620" w:right="40" w:hanging="240"/>
        <w:jc w:val="both"/>
        <w:rPr>
          <w:sz w:val="28"/>
          <w:szCs w:val="28"/>
        </w:rPr>
      </w:pPr>
      <w:r>
        <w:rPr>
          <w:sz w:val="28"/>
          <w:szCs w:val="28"/>
        </w:rPr>
        <w:t>для получения мягкого приглушённого баса (звук извлекается «поду</w:t>
        <w:softHyphen/>
        <w:t>шечкой» большого пальца);</w:t>
      </w:r>
    </w:p>
    <w:p>
      <w:pPr>
        <w:pStyle w:val="TextBody"/>
        <w:numPr>
          <w:ilvl w:val="0"/>
          <w:numId w:val="8"/>
        </w:numPr>
        <w:shd w:fill="auto" w:val="clear"/>
        <w:tabs>
          <w:tab w:val="clear" w:pos="708"/>
          <w:tab w:val="left" w:pos="725" w:leader="none"/>
        </w:tabs>
        <w:spacing w:lineRule="exact" w:line="459" w:before="0" w:after="0"/>
        <w:ind w:left="620" w:hanging="240"/>
        <w:jc w:val="both"/>
        <w:rPr>
          <w:sz w:val="28"/>
          <w:szCs w:val="28"/>
        </w:rPr>
      </w:pPr>
      <w:r>
        <w:rPr>
          <w:sz w:val="28"/>
          <w:szCs w:val="28"/>
        </w:rPr>
        <w:t>при технике демпфинга (приглушения струн).</w:t>
      </w:r>
    </w:p>
    <w:p>
      <w:pPr>
        <w:pStyle w:val="TextBody"/>
        <w:shd w:fill="auto" w:val="clear"/>
        <w:spacing w:lineRule="exact" w:line="459" w:before="0" w:after="0"/>
        <w:ind w:left="60" w:right="40" w:firstLine="560"/>
        <w:jc w:val="both"/>
        <w:rPr>
          <w:sz w:val="28"/>
          <w:szCs w:val="28"/>
        </w:rPr>
      </w:pPr>
      <w:r>
        <w:rPr>
          <w:sz w:val="28"/>
          <w:szCs w:val="28"/>
        </w:rPr>
        <w:t>В современных школах игры отдаётся предпочтение то одному, то дру</w:t>
        <w:softHyphen/>
        <w:t>гому приёму и способу звукоизвлечения, в зависимости от сложившихся взглядов автора школы на технику образования звука, следовательно, на формирование исполнительского навыка.</w:t>
      </w:r>
    </w:p>
    <w:p>
      <w:pPr>
        <w:pStyle w:val="TextBody"/>
        <w:shd w:fill="auto" w:val="clear"/>
        <w:spacing w:lineRule="exact" w:line="459" w:before="0" w:after="0"/>
        <w:ind w:left="60" w:right="40" w:firstLine="560"/>
        <w:jc w:val="both"/>
        <w:rPr>
          <w:sz w:val="28"/>
          <w:szCs w:val="28"/>
        </w:rPr>
      </w:pPr>
      <w:r>
        <w:rPr>
          <w:sz w:val="28"/>
          <w:szCs w:val="28"/>
        </w:rPr>
        <w:t>Теперь вернёмся к рассматриваемым ранее школам, чтобы проанализи</w:t>
        <w:softHyphen/>
        <w:t>ровать мнения авторов по вопросам звукообразования. Маттео Каркасси не даёт никаких разъяснений относительно приёмов извлечения звука, а лишь описывает безногтевой способ игры. А.Иванов-Крамской, редактируя данное издание, упоминает об использовании ногтей признанными солистами- гитаристами.</w:t>
      </w:r>
    </w:p>
    <w:p>
      <w:pPr>
        <w:pStyle w:val="TextBody"/>
        <w:shd w:fill="auto" w:val="clear"/>
        <w:spacing w:lineRule="exact" w:line="459" w:before="0" w:after="0"/>
        <w:ind w:left="60" w:right="40" w:firstLine="560"/>
        <w:jc w:val="both"/>
        <w:rPr>
          <w:sz w:val="28"/>
          <w:szCs w:val="28"/>
        </w:rPr>
      </w:pPr>
      <w:r>
        <w:rPr>
          <w:sz w:val="28"/>
          <w:szCs w:val="28"/>
        </w:rPr>
        <w:t>Э.Пухоль приводит два способа получения звука: с помощью ногтя и без него. Причём ногтевой вариант описывается им, следуя «Школе» Агуадо, где указан смешанный тип звукоизвлечения: сначала струну задевает мякоть пальца, а затем на неё скользит ноготь. Э.Пухоль рекомендует начинать обу</w:t>
        <w:softHyphen/>
        <w:t>чение с апояндо, он объясняет этот приём, однако никак его не называет.</w:t>
      </w:r>
    </w:p>
    <w:p>
      <w:pPr>
        <w:pStyle w:val="TextBody"/>
        <w:shd w:fill="auto" w:val="clear"/>
        <w:spacing w:lineRule="exact" w:line="459" w:before="0" w:after="0"/>
        <w:ind w:left="60" w:right="40" w:firstLine="560"/>
        <w:jc w:val="both"/>
        <w:rPr>
          <w:sz w:val="28"/>
          <w:szCs w:val="28"/>
        </w:rPr>
      </w:pPr>
      <w:r>
        <w:rPr>
          <w:sz w:val="28"/>
          <w:szCs w:val="28"/>
        </w:rPr>
        <w:t>П.Агафошин говорит об извлечении звука ударами-щипками правой ру</w:t>
        <w:softHyphen/>
        <w:t>ки, с одной оговоркой, что «удары указательного, среднего и безымянного пальцев направлены к себе, а большой палец ударяет струну от себя» (2, С.13).</w:t>
      </w:r>
    </w:p>
    <w:p>
      <w:pPr>
        <w:pStyle w:val="TextBody"/>
        <w:shd w:fill="auto" w:val="clear"/>
        <w:spacing w:lineRule="exact" w:line="459" w:before="0" w:after="0"/>
        <w:ind w:left="60" w:right="40" w:firstLine="560"/>
        <w:jc w:val="both"/>
        <w:rPr>
          <w:sz w:val="28"/>
          <w:szCs w:val="28"/>
        </w:rPr>
      </w:pPr>
      <w:r>
        <w:rPr>
          <w:sz w:val="28"/>
          <w:szCs w:val="28"/>
        </w:rPr>
        <w:t>А.Сеговия, подчёркивая преимущества апояндо, одинаково внимательно относится к технике тирандо. По словам Бобри, А.Сеговия пользовался при исполнении либо исключительно ногтевым способом, либо смешанным в со</w:t>
        <w:softHyphen/>
        <w:t>ответствии с художественными задачами.</w:t>
      </w:r>
    </w:p>
    <w:p>
      <w:pPr>
        <w:pStyle w:val="TextBody"/>
        <w:shd w:fill="auto" w:val="clear"/>
        <w:spacing w:lineRule="exact" w:line="459" w:before="0" w:after="0"/>
        <w:ind w:left="40" w:right="40" w:firstLine="540"/>
        <w:jc w:val="both"/>
        <w:rPr>
          <w:sz w:val="28"/>
          <w:szCs w:val="28"/>
        </w:rPr>
      </w:pPr>
      <w:r>
        <w:rPr>
          <w:sz w:val="28"/>
          <w:szCs w:val="28"/>
        </w:rPr>
        <w:t>И.Кузнецов отмечает перпендикулярное струнам направление удара пальцев. Определяет основной источник удара, а именно третью фалангу. Но под ударом он понимает приём тирандо.</w:t>
      </w:r>
    </w:p>
    <w:p>
      <w:pPr>
        <w:pStyle w:val="TextBody"/>
        <w:shd w:fill="auto" w:val="clear"/>
        <w:spacing w:lineRule="exact" w:line="459" w:before="0" w:after="0"/>
        <w:ind w:left="40" w:right="40" w:firstLine="540"/>
        <w:jc w:val="both"/>
        <w:rPr>
          <w:sz w:val="28"/>
          <w:szCs w:val="28"/>
        </w:rPr>
      </w:pPr>
      <w:r>
        <w:rPr>
          <w:sz w:val="28"/>
          <w:szCs w:val="28"/>
        </w:rPr>
        <w:t>Ч.Дункан рассматривает руку с точки зрения механики, как некую кон</w:t>
        <w:softHyphen/>
        <w:t>струкцию со сложной системой рычагов. Он описывает два способа извлече</w:t>
        <w:softHyphen/>
        <w:t>ния звука — апояндо и тирандо. Апояндо, по его мнению, применяется чаще. Звук же извлекается с помощью ногтя и исключает зацеп струны подушечкой пальца.</w:t>
      </w:r>
    </w:p>
    <w:p>
      <w:pPr>
        <w:pStyle w:val="TextBody"/>
        <w:shd w:fill="auto" w:val="clear"/>
        <w:spacing w:lineRule="exact" w:line="459" w:before="0" w:after="0"/>
        <w:ind w:left="40" w:right="40" w:firstLine="540"/>
        <w:jc w:val="both"/>
        <w:rPr>
          <w:sz w:val="28"/>
          <w:szCs w:val="28"/>
        </w:rPr>
      </w:pPr>
      <w:r>
        <w:rPr>
          <w:sz w:val="28"/>
          <w:szCs w:val="28"/>
        </w:rPr>
        <w:t>А.Иванов-Крамской различает приёмы «сверху вниз» и «снизу вверх», то есть апояндо и тирандо, и отличает безногтевой способ игры и смешан</w:t>
        <w:softHyphen/>
        <w:t>ный.</w:t>
      </w:r>
    </w:p>
    <w:p>
      <w:pPr>
        <w:pStyle w:val="TextBody"/>
        <w:shd w:fill="auto" w:val="clear"/>
        <w:spacing w:lineRule="exact" w:line="459" w:before="0" w:after="0"/>
        <w:ind w:left="40" w:right="40" w:firstLine="540"/>
        <w:jc w:val="both"/>
        <w:rPr>
          <w:sz w:val="28"/>
          <w:szCs w:val="28"/>
        </w:rPr>
      </w:pPr>
      <w:r>
        <w:rPr>
          <w:sz w:val="28"/>
          <w:szCs w:val="28"/>
        </w:rPr>
        <w:t>У А.Гитмана звук извлекается не ударом пальца о струну, а оттягивани</w:t>
        <w:softHyphen/>
        <w:t>ем струны. Это оттягивание осуществляется только ногтем, без использова</w:t>
        <w:softHyphen/>
        <w:t>ния подушечки пальца.</w:t>
      </w:r>
    </w:p>
    <w:p>
      <w:pPr>
        <w:pStyle w:val="TextBody"/>
        <w:shd w:fill="auto" w:val="clear"/>
        <w:spacing w:lineRule="exact" w:line="459" w:before="0" w:after="0"/>
        <w:ind w:left="40" w:right="40" w:firstLine="540"/>
        <w:jc w:val="both"/>
        <w:rPr>
          <w:sz w:val="28"/>
          <w:szCs w:val="28"/>
        </w:rPr>
      </w:pPr>
      <w:r>
        <w:rPr>
          <w:sz w:val="28"/>
          <w:szCs w:val="28"/>
        </w:rPr>
        <w:t>Наиболее удачное и последовательное описание приёмов и способов игры представлены в Школе Е.Ларичева. В работе при</w:t>
        <w:softHyphen/>
        <w:t>водятся понятные, в отличие от многих других школ, описания приёмов апо</w:t>
        <w:softHyphen/>
        <w:t>яндо и тирандо, которые сопровождаются небольшими, но важными для на</w:t>
        <w:softHyphen/>
        <w:t>чинающих гитаристов упражнениями, с тем, чтобы учащиеся могли отрабо</w:t>
        <w:softHyphen/>
        <w:t>тать эти приёмы на практике, прежде чем перейти к художественному мате</w:t>
        <w:softHyphen/>
        <w:t>риалу.</w:t>
      </w:r>
    </w:p>
    <w:p>
      <w:pPr>
        <w:pStyle w:val="TextBody"/>
        <w:shd w:fill="auto" w:val="clear"/>
        <w:spacing w:lineRule="exact" w:line="459" w:before="0" w:after="0"/>
        <w:ind w:left="40" w:right="40" w:firstLine="540"/>
        <w:jc w:val="both"/>
        <w:rPr>
          <w:sz w:val="28"/>
          <w:szCs w:val="28"/>
        </w:rPr>
      </w:pPr>
      <w:r>
        <w:rPr>
          <w:sz w:val="28"/>
          <w:szCs w:val="28"/>
        </w:rPr>
        <w:t>Возвращаясь к технике правой руки, следует заметить, что на начальном этапе важно осознать роль не только «рабочих», игровых движений, произ</w:t>
        <w:softHyphen/>
        <w:t>водящих звук, но и приготовительных, предшествующих процессу звукооб</w:t>
        <w:softHyphen/>
        <w:t>разования. Скорость таких движений не должна отличаться, для чего боль</w:t>
        <w:softHyphen/>
        <w:t>шее внимание следует уделить приготовительным движениям. Так, о приго</w:t>
        <w:softHyphen/>
        <w:t>товительном движении мы говорим, когда совершаем поочерёдное движение пальцами правой руки, один из которых извлекает звук, а другой в это время начинает встречное движение от наивысшей точки ауфтакта. Чтобы добиться синхронности таких движений, приходится прибегать к образному сравне</w:t>
        <w:softHyphen/>
        <w:t>нию. Например, объяснять ученику, что чередовать пальцы следует так, как будто изображаем идущего человека. Тогда пока один палец - «нога» будет наступать на струну, другой в это время делает шаг, то есть находится на ве</w:t>
        <w:softHyphen/>
        <w:t>су. Если этого не происходит, человек либо стоит, либо упадёт. У детей на</w:t>
        <w:softHyphen/>
        <w:t>работку первых технических навыков лучше начинать с непродолжительного донотного периода, тогда внимание ученика сконцентрируется на двигатель</w:t>
        <w:softHyphen/>
        <w:t>ных навыках и контроле качества извлекаемого звука.</w:t>
      </w:r>
    </w:p>
    <w:p>
      <w:pPr>
        <w:pStyle w:val="TextBody"/>
        <w:shd w:fill="auto" w:val="clear"/>
        <w:spacing w:lineRule="exact" w:line="459" w:before="0" w:after="0"/>
        <w:ind w:left="40" w:right="40" w:firstLine="560"/>
        <w:jc w:val="both"/>
        <w:rPr>
          <w:sz w:val="28"/>
          <w:szCs w:val="28"/>
        </w:rPr>
      </w:pPr>
      <w:r>
        <w:rPr>
          <w:sz w:val="28"/>
          <w:szCs w:val="28"/>
        </w:rPr>
        <w:t>Н.П.Михайленко отмечает, что «ни в одной «Школе» для гитары не за</w:t>
        <w:softHyphen/>
        <w:t>тронут этот коренной вопрос: о целенаправленности движений пальцев и о единстве их во времени» (84, С.93).</w:t>
      </w:r>
    </w:p>
    <w:p>
      <w:pPr>
        <w:pStyle w:val="TextBody"/>
        <w:shd w:fill="auto" w:val="clear"/>
        <w:spacing w:lineRule="exact" w:line="459" w:before="0" w:after="0"/>
        <w:ind w:left="40" w:right="40" w:firstLine="560"/>
        <w:jc w:val="both"/>
        <w:rPr>
          <w:sz w:val="28"/>
          <w:szCs w:val="28"/>
        </w:rPr>
      </w:pPr>
      <w:r>
        <w:rPr>
          <w:sz w:val="28"/>
          <w:szCs w:val="28"/>
        </w:rPr>
        <w:t>Действительно вопрос о подготовительных движениях не поднимался в отечественных гитарных школах. Но, например, в Школе американского ги</w:t>
        <w:softHyphen/>
        <w:t>тариста Ч.Дункана подробно рассматривается процесс подготовки пальцев при игре арпеджио, гамм, аккордов. Ч.Дункан пишет: «Поскольку музыка в основном состоит из комбинации гамм, аккордов и арпеджио, сочетание раз</w:t>
        <w:softHyphen/>
        <w:t>личных форм подготовки является типичным для игры на гитаре» (45, С. 129). При игре восходящих арпеджио Ч.Дункан советует устанавливать пальцы правой руки одновременно, как для аккорда, а нисходящие арпеджио играть с поочередной подготовкой последующих пальцев:</w:t>
      </w:r>
    </w:p>
    <w:p>
      <w:pPr>
        <w:pStyle w:val="TextBody"/>
        <w:numPr>
          <w:ilvl w:val="0"/>
          <w:numId w:val="8"/>
        </w:numPr>
        <w:shd w:fill="auto" w:val="clear"/>
        <w:tabs>
          <w:tab w:val="clear" w:pos="708"/>
          <w:tab w:val="left" w:pos="764" w:leader="none"/>
        </w:tabs>
        <w:spacing w:lineRule="exact" w:line="459" w:before="0" w:after="0"/>
        <w:ind w:left="40" w:firstLine="560"/>
        <w:jc w:val="both"/>
        <w:rPr>
          <w:sz w:val="28"/>
          <w:szCs w:val="28"/>
        </w:rPr>
      </w:pPr>
      <w:r>
        <w:rPr>
          <w:sz w:val="28"/>
          <w:szCs w:val="28"/>
        </w:rPr>
        <w:t>исполнение пальцем «а» - подготовка пальца «ш»;</w:t>
      </w:r>
    </w:p>
    <w:p>
      <w:pPr>
        <w:pStyle w:val="TextBody"/>
        <w:numPr>
          <w:ilvl w:val="0"/>
          <w:numId w:val="8"/>
        </w:numPr>
        <w:shd w:fill="auto" w:val="clear"/>
        <w:tabs>
          <w:tab w:val="clear" w:pos="708"/>
          <w:tab w:val="left" w:pos="759" w:leader="none"/>
        </w:tabs>
        <w:spacing w:lineRule="exact" w:line="459" w:before="0" w:after="0"/>
        <w:ind w:left="40" w:firstLine="560"/>
        <w:jc w:val="both"/>
        <w:rPr>
          <w:sz w:val="28"/>
          <w:szCs w:val="28"/>
        </w:rPr>
      </w:pPr>
      <w:r>
        <w:rPr>
          <w:sz w:val="28"/>
          <w:szCs w:val="28"/>
        </w:rPr>
        <w:t>исполнение пальцем «ш» - подготовка пальца «Ь&gt;.</w:t>
      </w:r>
    </w:p>
    <w:p>
      <w:pPr>
        <w:pStyle w:val="TextBody"/>
        <w:shd w:fill="auto" w:val="clear"/>
        <w:spacing w:lineRule="exact" w:line="459" w:before="0" w:after="0"/>
        <w:ind w:left="40" w:right="40" w:firstLine="560"/>
        <w:jc w:val="both"/>
        <w:rPr>
          <w:sz w:val="28"/>
          <w:szCs w:val="28"/>
        </w:rPr>
      </w:pPr>
      <w:r>
        <w:rPr>
          <w:sz w:val="28"/>
          <w:szCs w:val="28"/>
        </w:rPr>
        <w:t>В отношении гамм для игры в одной позиции Ч.Дункан придерживается принципа совпадения подготовки пальцев правой руки с опусканием пальца левой руки. Когда происходит смена позиций, то правая рука опережает ле</w:t>
        <w:softHyphen/>
        <w:t>вую, для маскировки движений левой рукой. Игра аккордов, по мнению ги</w:t>
        <w:softHyphen/>
        <w:t>тариста, сопровождается подготовительными движениями пальцев правой руки прежде, чем начнёт двигаться левая кисть.</w:t>
      </w:r>
    </w:p>
    <w:p>
      <w:pPr>
        <w:pStyle w:val="TextBody"/>
        <w:shd w:fill="auto" w:val="clear"/>
        <w:spacing w:lineRule="exact" w:line="459" w:before="0" w:after="0"/>
        <w:ind w:left="60" w:right="40" w:firstLine="540"/>
        <w:jc w:val="both"/>
        <w:rPr>
          <w:sz w:val="28"/>
          <w:szCs w:val="28"/>
        </w:rPr>
      </w:pPr>
      <w:r>
        <w:rPr>
          <w:sz w:val="28"/>
          <w:szCs w:val="28"/>
        </w:rPr>
        <w:t>Обычно авторы школ идут от обратного и обращают внимание на подго</w:t>
        <w:softHyphen/>
        <w:t>товку аккорда левой рукой, опуская предупреждающие действия правой.</w:t>
      </w:r>
    </w:p>
    <w:p>
      <w:pPr>
        <w:pStyle w:val="TextBody"/>
        <w:shd w:fill="auto" w:val="clear"/>
        <w:spacing w:lineRule="exact" w:line="459" w:before="0" w:after="0"/>
        <w:ind w:left="60" w:right="40" w:firstLine="540"/>
        <w:jc w:val="both"/>
        <w:rPr>
          <w:sz w:val="28"/>
          <w:szCs w:val="28"/>
        </w:rPr>
      </w:pPr>
      <w:r>
        <w:rPr>
          <w:sz w:val="28"/>
          <w:szCs w:val="28"/>
        </w:rPr>
        <w:t>Н.П.Михайленко советует различать несколько видов приготовительных движений:</w:t>
      </w:r>
    </w:p>
    <w:p>
      <w:pPr>
        <w:pStyle w:val="TextBody"/>
        <w:shd w:fill="auto" w:val="clear"/>
        <w:spacing w:lineRule="exact" w:line="459" w:before="0" w:after="0"/>
        <w:ind w:left="60" w:right="40" w:firstLine="540"/>
        <w:jc w:val="both"/>
        <w:rPr>
          <w:sz w:val="28"/>
          <w:szCs w:val="28"/>
        </w:rPr>
      </w:pPr>
      <w:r>
        <w:rPr>
          <w:sz w:val="28"/>
          <w:szCs w:val="28"/>
        </w:rPr>
        <w:t>«I вид. Пальцы заблаговременно устанавливаются непосредственно на струнах.</w:t>
      </w:r>
    </w:p>
    <w:p>
      <w:pPr>
        <w:pStyle w:val="TextBody"/>
        <w:numPr>
          <w:ilvl w:val="1"/>
          <w:numId w:val="8"/>
        </w:numPr>
        <w:shd w:fill="auto" w:val="clear"/>
        <w:tabs>
          <w:tab w:val="clear" w:pos="708"/>
          <w:tab w:val="left" w:pos="887" w:leader="none"/>
        </w:tabs>
        <w:spacing w:lineRule="exact" w:line="459" w:before="0" w:after="0"/>
        <w:ind w:left="60" w:right="40" w:firstLine="540"/>
        <w:jc w:val="both"/>
        <w:rPr>
          <w:sz w:val="28"/>
          <w:szCs w:val="28"/>
        </w:rPr>
      </w:pPr>
      <w:r>
        <w:rPr>
          <w:sz w:val="28"/>
          <w:szCs w:val="28"/>
        </w:rPr>
        <w:t>вид. Пальцы располагаются заблаговременно над струнами в некото</w:t>
        <w:softHyphen/>
        <w:t>ром отдалении от последних.</w:t>
      </w:r>
    </w:p>
    <w:p>
      <w:pPr>
        <w:pStyle w:val="TextBody"/>
        <w:numPr>
          <w:ilvl w:val="1"/>
          <w:numId w:val="8"/>
        </w:numPr>
        <w:shd w:fill="auto" w:val="clear"/>
        <w:tabs>
          <w:tab w:val="clear" w:pos="708"/>
          <w:tab w:val="left" w:pos="1014" w:leader="none"/>
        </w:tabs>
        <w:spacing w:lineRule="exact" w:line="459" w:before="0" w:after="0"/>
        <w:ind w:left="60" w:right="40" w:firstLine="540"/>
        <w:jc w:val="both"/>
        <w:rPr>
          <w:sz w:val="28"/>
          <w:szCs w:val="28"/>
        </w:rPr>
      </w:pPr>
      <w:r>
        <w:rPr>
          <w:sz w:val="28"/>
          <w:szCs w:val="28"/>
        </w:rPr>
        <w:t>вид. Пальцы непосредственно не приготовляются над струнами, а располагаются соответствующим образом при движении руки над струнами. С последним видом движений исполнитель сталкивается при исполнении нот или аккордов, расположенных на большом расстоянии друг от друга» (84, С.92).</w:t>
      </w:r>
    </w:p>
    <w:p>
      <w:pPr>
        <w:pStyle w:val="TextBody"/>
        <w:shd w:fill="auto" w:val="clear"/>
        <w:spacing w:lineRule="exact" w:line="459" w:before="0" w:after="0"/>
        <w:ind w:left="60" w:right="40" w:firstLine="540"/>
        <w:jc w:val="both"/>
        <w:rPr>
          <w:sz w:val="28"/>
          <w:szCs w:val="28"/>
        </w:rPr>
      </w:pPr>
      <w:r>
        <w:rPr>
          <w:sz w:val="28"/>
          <w:szCs w:val="28"/>
        </w:rPr>
        <w:t>Предощущениям также уделяли большое внимание физиолог С.Клещев, А.Алявдин в своей фортепианной методике и И.Войку, Л.Цейтлин в скри</w:t>
        <w:softHyphen/>
        <w:t>пичных методиках.</w:t>
      </w:r>
    </w:p>
    <w:p>
      <w:pPr>
        <w:pStyle w:val="TextBody"/>
        <w:shd w:fill="auto" w:val="clear"/>
        <w:spacing w:lineRule="exact" w:line="459" w:before="0" w:after="0"/>
        <w:ind w:left="60" w:right="40" w:firstLine="540"/>
        <w:jc w:val="both"/>
        <w:rPr>
          <w:sz w:val="28"/>
          <w:szCs w:val="28"/>
        </w:rPr>
      </w:pPr>
      <w:r>
        <w:rPr>
          <w:sz w:val="28"/>
          <w:szCs w:val="28"/>
        </w:rPr>
        <w:t>На этом этапе, пока мы тренируемся в звукоизвлечении, следует нау</w:t>
        <w:softHyphen/>
        <w:t>читься слушать себя и контролировать силу и качество звука. При выполне</w:t>
        <w:softHyphen/>
        <w:t>нии упражнений следует обратить внимание на открытое И.М.Сеченовым явление: рука больше восстанавливается не столько от отдыха её самой, сколько от работы другой руки. Искусственное приспособление и регулиро</w:t>
        <w:softHyphen/>
        <w:t>вание мышечного тонуса происходит с огромными затратами сил и времени, поэтому необходимо каждый раз, как только возникает такая возможность, воспроизводить уже усвоенные элементы и приводить свой организм в рабо</w:t>
        <w:softHyphen/>
        <w:t>чую готовность. В отношении данного положения К.С.Станиславский при</w:t>
        <w:softHyphen/>
        <w:t>держивался подобных выводов. Он считал, что привычка к самоконтролю «должна вырабатываться ежедневно систематически, не только во время класса и домашних упражнений, но и в самой реальной жизни, вне сцены, то есть в то время, когда человек ложится, встает, обедает, гуляет, работает, от</w:t>
        <w:softHyphen/>
        <w:t>дыхает, словом, во все моменты его существования. Мышечного контролера необходимо внедрить в свою физическую природу, сделать его своей второй натурой. Только в таком случае «мышечный контролер» будет помогать нам в момент творчества» (114, С. 135).</w:t>
      </w:r>
    </w:p>
    <w:p>
      <w:pPr>
        <w:pStyle w:val="TextBody"/>
        <w:shd w:fill="auto" w:val="clear"/>
        <w:spacing w:lineRule="exact" w:line="459" w:before="0" w:after="0"/>
        <w:ind w:left="60" w:right="100" w:firstLine="560"/>
        <w:jc w:val="both"/>
        <w:rPr>
          <w:sz w:val="28"/>
          <w:szCs w:val="28"/>
        </w:rPr>
      </w:pPr>
      <w:r>
        <w:rPr>
          <w:sz w:val="28"/>
          <w:szCs w:val="28"/>
        </w:rPr>
        <w:t>За поочередным введением в работу правой и левой рук следует форми</w:t>
        <w:softHyphen/>
        <w:t>рование координационного навыка взаимодействия обеих рук. Для левой ру</w:t>
        <w:softHyphen/>
        <w:t>ки тогда становится важной задачей не только четкое падение пальца на струну, но и формирование навыка своевременного снятия пальцев с грифа.</w:t>
      </w:r>
    </w:p>
    <w:p>
      <w:pPr>
        <w:pStyle w:val="TextBody"/>
        <w:shd w:fill="auto" w:val="clear"/>
        <w:tabs>
          <w:tab w:val="clear" w:pos="708"/>
          <w:tab w:val="left" w:pos="2704" w:leader="none"/>
        </w:tabs>
        <w:spacing w:lineRule="exact" w:line="459" w:before="0" w:after="0"/>
        <w:ind w:right="100" w:hanging="0"/>
        <w:jc w:val="both"/>
        <w:rPr>
          <w:sz w:val="28"/>
          <w:szCs w:val="28"/>
        </w:rPr>
      </w:pPr>
      <w:r>
        <w:rPr>
          <w:sz w:val="28"/>
          <w:szCs w:val="28"/>
        </w:rPr>
        <w:t>Н.П.Михайленко</w:t>
        <w:tab/>
        <w:t>в отличие от большинства педагогов обращает внима</w:t>
        <w:softHyphen/>
        <w:t>ние на этапы движения пальцев левой руки. Он выделяет три фазы:</w:t>
      </w:r>
    </w:p>
    <w:p>
      <w:pPr>
        <w:pStyle w:val="TextBody"/>
        <w:numPr>
          <w:ilvl w:val="3"/>
          <w:numId w:val="8"/>
        </w:numPr>
        <w:shd w:fill="auto" w:val="clear"/>
        <w:tabs>
          <w:tab w:val="clear" w:pos="708"/>
          <w:tab w:val="left" w:pos="893" w:leader="none"/>
        </w:tabs>
        <w:spacing w:lineRule="exact" w:line="459" w:before="0" w:after="0"/>
        <w:ind w:left="60" w:firstLine="560"/>
        <w:jc w:val="both"/>
        <w:rPr>
          <w:sz w:val="28"/>
          <w:szCs w:val="28"/>
        </w:rPr>
      </w:pPr>
      <w:r>
        <w:rPr>
          <w:sz w:val="28"/>
          <w:szCs w:val="28"/>
        </w:rPr>
        <w:t>падение на струну;</w:t>
      </w:r>
    </w:p>
    <w:p>
      <w:pPr>
        <w:pStyle w:val="TextBody"/>
        <w:numPr>
          <w:ilvl w:val="3"/>
          <w:numId w:val="8"/>
        </w:numPr>
        <w:shd w:fill="auto" w:val="clear"/>
        <w:tabs>
          <w:tab w:val="clear" w:pos="708"/>
          <w:tab w:val="left" w:pos="920" w:leader="none"/>
        </w:tabs>
        <w:spacing w:lineRule="exact" w:line="459" w:before="0" w:after="0"/>
        <w:ind w:left="60" w:firstLine="560"/>
        <w:jc w:val="both"/>
        <w:rPr>
          <w:sz w:val="28"/>
          <w:szCs w:val="28"/>
        </w:rPr>
      </w:pPr>
      <w:r>
        <w:rPr>
          <w:sz w:val="28"/>
          <w:szCs w:val="28"/>
        </w:rPr>
        <w:t>прижатие струны к грифу;</w:t>
      </w:r>
    </w:p>
    <w:p>
      <w:pPr>
        <w:pStyle w:val="TextBody"/>
        <w:numPr>
          <w:ilvl w:val="3"/>
          <w:numId w:val="8"/>
        </w:numPr>
        <w:shd w:fill="auto" w:val="clear"/>
        <w:tabs>
          <w:tab w:val="clear" w:pos="708"/>
          <w:tab w:val="left" w:pos="920" w:leader="none"/>
        </w:tabs>
        <w:spacing w:lineRule="exact" w:line="459" w:before="0" w:after="0"/>
        <w:ind w:left="60" w:firstLine="560"/>
        <w:jc w:val="both"/>
        <w:rPr>
          <w:sz w:val="28"/>
          <w:szCs w:val="28"/>
        </w:rPr>
      </w:pPr>
      <w:r>
        <w:rPr>
          <w:sz w:val="28"/>
          <w:szCs w:val="28"/>
        </w:rPr>
        <w:t>снятие пальца со струны.</w:t>
      </w:r>
    </w:p>
    <w:p>
      <w:pPr>
        <w:pStyle w:val="TextBody"/>
        <w:shd w:fill="auto" w:val="clear"/>
        <w:spacing w:lineRule="exact" w:line="459" w:before="0" w:after="0"/>
        <w:ind w:left="60" w:firstLine="560"/>
        <w:jc w:val="both"/>
        <w:rPr>
          <w:sz w:val="28"/>
          <w:szCs w:val="28"/>
        </w:rPr>
      </w:pPr>
      <w:r>
        <w:rPr>
          <w:sz w:val="28"/>
          <w:szCs w:val="28"/>
        </w:rPr>
        <w:t>Также автор отмечает четыре основных типа их движения:</w:t>
      </w:r>
    </w:p>
    <w:p>
      <w:pPr>
        <w:pStyle w:val="TextBody"/>
        <w:numPr>
          <w:ilvl w:val="2"/>
          <w:numId w:val="8"/>
        </w:numPr>
        <w:shd w:fill="auto" w:val="clear"/>
        <w:tabs>
          <w:tab w:val="clear" w:pos="708"/>
          <w:tab w:val="left" w:pos="865" w:leader="none"/>
        </w:tabs>
        <w:spacing w:lineRule="exact" w:line="459" w:before="0" w:after="0"/>
        <w:ind w:left="60" w:firstLine="560"/>
        <w:jc w:val="both"/>
        <w:rPr>
          <w:sz w:val="28"/>
          <w:szCs w:val="28"/>
        </w:rPr>
      </w:pPr>
      <w:r>
        <w:rPr>
          <w:sz w:val="28"/>
          <w:szCs w:val="28"/>
        </w:rPr>
        <w:t>падающее движение;</w:t>
      </w:r>
    </w:p>
    <w:p>
      <w:pPr>
        <w:pStyle w:val="TextBody"/>
        <w:numPr>
          <w:ilvl w:val="0"/>
          <w:numId w:val="9"/>
        </w:numPr>
        <w:shd w:fill="auto" w:val="clear"/>
        <w:tabs>
          <w:tab w:val="clear" w:pos="708"/>
          <w:tab w:val="left" w:pos="893" w:leader="none"/>
        </w:tabs>
        <w:spacing w:lineRule="exact" w:line="459" w:before="0" w:after="0"/>
        <w:ind w:left="60" w:firstLine="560"/>
        <w:jc w:val="both"/>
        <w:rPr>
          <w:sz w:val="28"/>
          <w:szCs w:val="28"/>
        </w:rPr>
      </w:pPr>
      <w:r>
        <w:rPr>
          <w:sz w:val="28"/>
          <w:szCs w:val="28"/>
        </w:rPr>
        <w:t>горизонтальное движение;</w:t>
      </w:r>
    </w:p>
    <w:p>
      <w:pPr>
        <w:pStyle w:val="TextBody"/>
        <w:numPr>
          <w:ilvl w:val="0"/>
          <w:numId w:val="9"/>
        </w:numPr>
        <w:shd w:fill="auto" w:val="clear"/>
        <w:tabs>
          <w:tab w:val="clear" w:pos="708"/>
          <w:tab w:val="left" w:pos="893" w:leader="none"/>
        </w:tabs>
        <w:spacing w:lineRule="exact" w:line="459" w:before="0" w:after="0"/>
        <w:ind w:left="60" w:firstLine="560"/>
        <w:jc w:val="both"/>
        <w:rPr>
          <w:sz w:val="28"/>
          <w:szCs w:val="28"/>
        </w:rPr>
      </w:pPr>
      <w:r>
        <w:rPr>
          <w:sz w:val="28"/>
          <w:szCs w:val="28"/>
        </w:rPr>
        <w:t>поперечное движение;</w:t>
      </w:r>
    </w:p>
    <w:p>
      <w:pPr>
        <w:pStyle w:val="TextBody"/>
        <w:numPr>
          <w:ilvl w:val="0"/>
          <w:numId w:val="9"/>
        </w:numPr>
        <w:shd w:fill="auto" w:val="clear"/>
        <w:tabs>
          <w:tab w:val="clear" w:pos="708"/>
          <w:tab w:val="left" w:pos="897" w:leader="none"/>
        </w:tabs>
        <w:spacing w:lineRule="exact" w:line="459" w:before="0" w:after="0"/>
        <w:ind w:left="60" w:firstLine="560"/>
        <w:jc w:val="both"/>
        <w:rPr>
          <w:sz w:val="28"/>
          <w:szCs w:val="28"/>
        </w:rPr>
      </w:pPr>
      <w:r>
        <w:rPr>
          <w:sz w:val="28"/>
          <w:szCs w:val="28"/>
        </w:rPr>
        <w:t>баррэ (84, С. 101).</w:t>
      </w:r>
    </w:p>
    <w:p>
      <w:pPr>
        <w:pStyle w:val="TextBody"/>
        <w:shd w:fill="auto" w:val="clear"/>
        <w:spacing w:lineRule="exact" w:line="459" w:before="0" w:after="0"/>
        <w:ind w:left="60" w:right="100" w:firstLine="560"/>
        <w:jc w:val="both"/>
        <w:rPr>
          <w:sz w:val="28"/>
          <w:szCs w:val="28"/>
        </w:rPr>
      </w:pPr>
      <w:r>
        <w:rPr>
          <w:sz w:val="28"/>
          <w:szCs w:val="28"/>
        </w:rPr>
        <w:t>Музыкальное исполнение подразумевает и умение ориентироваться в нотном тексте. Работа над произведением - это также овладение определен</w:t>
        <w:softHyphen/>
        <w:t>ными навыками его прочтения. Научить разбирать музыку — значит привить умение видеть и слышать то, что записано. В идеале чтение нот с листа пред</w:t>
        <w:softHyphen/>
        <w:t>полагает внутреннее слышание и точное воспроизведение материала. Л.Ауэр, критикуя исполнителей воспроизводящих текст, не вникая в его содержание, говорил: «...эти скрипачи, очевидно, довольствуются тем, что играют ноты так, как они написаны, и, по-видимому, вовсе не отдают себе отчета, что ме</w:t>
        <w:softHyphen/>
        <w:t>лодия значит больше, чем просто длинный ряд последовательно извлекаемых звуков» (132, С.55). Прежде всего, формируя навыки разбора и разучивания пьес, следует добиваться восприятия нотного текста некоторыми группами нот в зависимости от того, как они укладываются в мотивы или такты. Прин</w:t>
        <w:softHyphen/>
        <w:t>ципа группового прочтения надо придерживаться в горизонтальном и верти</w:t>
        <w:softHyphen/>
        <w:t>кальном направлении. Также необходимо развивать навыки непрерывного чтения нот. Эта задача решается тренировкой в длительной концентрации внимания и плавной непрерывности мышления, опережающего движения рук. Вначале ученик полностью сосредоточен на определении высоты и дли</w:t>
        <w:softHyphen/>
        <w:t>тельности ноты и на нахождении её на грифе. При этом слух остается пасси</w:t>
        <w:softHyphen/>
        <w:t>вен. Конечно, за исключением подготовленных учащихся, которые уже по</w:t>
        <w:softHyphen/>
        <w:t>лучили какое-то музыкальное образование, и у них нахождению нужного звука на грифе предшествует внутреннее его слышание. Но постепенно зри</w:t>
        <w:softHyphen/>
        <w:t>тельное восприятие начинает ассоциироваться с звуковысотным, а сам знак — с расположением лада. Система проставления гитарной аппликатуры на на</w:t>
        <w:softHyphen/>
        <w:t>чальном этапе закрепляет за каждой нотой определенный палец. Это отража</w:t>
        <w:softHyphen/>
        <w:t>ется в записи, когда над нотой проставляются цифры, означающие лад и па</w:t>
        <w:softHyphen/>
        <w:t>лец, которые часто совпадают. При кажущемся удобстве и сравнительно бы</w:t>
        <w:softHyphen/>
        <w:t>стром освоении расположения нот, возникает проблема подмены соотнесе</w:t>
        <w:softHyphen/>
        <w:t>ния высоты и названия звука с написанной цифрой, и ученик может не отда</w:t>
        <w:softHyphen/>
        <w:t>вать себе отчета, какую ноту он исполняет. Поэтому целесообразно по воз</w:t>
        <w:softHyphen/>
        <w:t>можности реже прибегать к проставлению аппликатуры в легких произведе</w:t>
        <w:softHyphen/>
        <w:t>ниях, а если это необходимо, то проводить данную работу совместно с уче</w:t>
        <w:softHyphen/>
        <w:t>ником. Постепенно учащиеся воспримут это занятие как творческую дея</w:t>
        <w:softHyphen/>
        <w:t>тельность и охотно предложат разные варианты в соответствии с поставлен</w:t>
        <w:softHyphen/>
        <w:t>ными художественными и техническими задачами.</w:t>
      </w:r>
    </w:p>
    <w:p>
      <w:pPr>
        <w:pStyle w:val="TextBody"/>
        <w:shd w:fill="auto" w:val="clear"/>
        <w:spacing w:lineRule="exact" w:line="459" w:before="0" w:after="0"/>
        <w:ind w:left="60" w:right="60" w:firstLine="600"/>
        <w:jc w:val="both"/>
        <w:rPr>
          <w:sz w:val="28"/>
          <w:szCs w:val="28"/>
        </w:rPr>
      </w:pPr>
      <w:r>
        <w:rPr>
          <w:sz w:val="28"/>
          <w:szCs w:val="28"/>
        </w:rPr>
        <w:t>Ритмическая организация исполнительского процесса подразумевает формирование определенных умений и навыков. При разборе нового мате</w:t>
        <w:softHyphen/>
        <w:t>риала важно умение считать вслух, при необходимости простукивать ритми</w:t>
        <w:softHyphen/>
        <w:t>ческий рисунок, умение распознавать чередование тактов, сильных и слабых долей. На следующем этапе работы большое значение приобретает навык на</w:t>
        <w:softHyphen/>
        <w:t>чинать счёт за один или два такта до игры, умение чётко воспроизводить ритмический рисунок произведения; умение удерживать взятый темп.</w:t>
      </w:r>
    </w:p>
    <w:p>
      <w:pPr>
        <w:pStyle w:val="TextBody"/>
        <w:shd w:fill="auto" w:val="clear"/>
        <w:spacing w:lineRule="exact" w:line="459" w:before="0" w:after="0"/>
        <w:ind w:left="60" w:right="60" w:firstLine="540"/>
        <w:jc w:val="both"/>
        <w:rPr>
          <w:sz w:val="28"/>
          <w:szCs w:val="28"/>
        </w:rPr>
      </w:pPr>
      <w:r>
        <w:rPr>
          <w:sz w:val="28"/>
          <w:szCs w:val="28"/>
        </w:rPr>
        <w:t>Как известно, технические задачи музыканты отрабатывают путём сис</w:t>
        <w:softHyphen/>
        <w:t>тематических упражнений и экзерсисов, либо используют специально подоб</w:t>
        <w:softHyphen/>
        <w:t>ранные отрывки произведений повышенной технической сложности. Но су</w:t>
        <w:softHyphen/>
        <w:t>ществует и принципиально другой подход, когда совершенствование техни</w:t>
        <w:softHyphen/>
        <w:t>ческих приёмов происходит на содержательном материале. Работая над ху</w:t>
        <w:softHyphen/>
        <w:t>дожественным произведением, лучше идти дедуктивным путём. А разбирая упражнения - индуктивным, всегда ставя цель и выдвигая необходимые для её осуществления задачи.</w:t>
      </w:r>
    </w:p>
    <w:p>
      <w:pPr>
        <w:pStyle w:val="TextBody"/>
        <w:shd w:fill="auto" w:val="clear"/>
        <w:spacing w:lineRule="exact" w:line="459" w:before="0" w:after="0"/>
        <w:ind w:left="60" w:right="60" w:firstLine="540"/>
        <w:jc w:val="both"/>
        <w:rPr>
          <w:sz w:val="28"/>
          <w:szCs w:val="28"/>
        </w:rPr>
      </w:pPr>
      <w:r>
        <w:rPr>
          <w:sz w:val="28"/>
          <w:szCs w:val="28"/>
        </w:rPr>
        <w:t>Таким образом, главное в работе над приобретением технических уме</w:t>
        <w:softHyphen/>
        <w:t>ний и навыков - это правильно наметить цель, поставить задачи и устранить неопределённость в способах их решения.</w:t>
      </w:r>
    </w:p>
    <w:p>
      <w:pPr>
        <w:pStyle w:val="TextBody"/>
        <w:shd w:fill="auto" w:val="clear"/>
        <w:spacing w:lineRule="exact" w:line="459" w:before="0" w:after="0"/>
        <w:ind w:left="60" w:right="60" w:firstLine="540"/>
        <w:jc w:val="both"/>
        <w:rPr>
          <w:sz w:val="28"/>
          <w:szCs w:val="28"/>
        </w:rPr>
      </w:pPr>
      <w:r>
        <w:rPr>
          <w:sz w:val="28"/>
          <w:szCs w:val="28"/>
        </w:rPr>
        <w:t>Многие педагоги отмечают положительную роль игры наизусть при от</w:t>
        <w:softHyphen/>
        <w:t>работке игровых навыков. Однако исполнение по памяти облегчает задачу только тем, что снимает один из раздражителей, позволяя более основатель</w:t>
        <w:softHyphen/>
        <w:t>но сосредоточиться на усвоении технических приемов. Существует и обрат</w:t>
        <w:softHyphen/>
        <w:t>ная сторона. Можно выучить этюд наизусть и сыграть его «приблизительны</w:t>
        <w:softHyphen/>
        <w:t>ми» движениями. Тогда и навык приобретет неточный и недоработанный вид.</w:t>
      </w:r>
    </w:p>
    <w:p>
      <w:pPr>
        <w:pStyle w:val="TextBody"/>
        <w:shd w:fill="auto" w:val="clear"/>
        <w:spacing w:lineRule="exact" w:line="459" w:before="0" w:after="0"/>
        <w:ind w:left="60" w:right="60" w:firstLine="540"/>
        <w:jc w:val="both"/>
        <w:rPr>
          <w:sz w:val="28"/>
          <w:szCs w:val="28"/>
        </w:rPr>
      </w:pPr>
      <w:r>
        <w:rPr>
          <w:sz w:val="28"/>
          <w:szCs w:val="28"/>
        </w:rPr>
        <w:t>Педагогически грамотно - воспитывать технику на сознательных дви</w:t>
        <w:softHyphen/>
        <w:t>жениях без отрыва от процесса звукообразования, то есть нужно уделять внимание как двигательной, так и слуховой стороне исполнительского про</w:t>
        <w:softHyphen/>
        <w:t>цесса. В настоящее время педагоги-музыканты рассматривают технику как комплекс знаний, умений и навыков, направленных на достижение чистоты звучания, технической точности, умения передавать характер и настроение произведения средствами музыкальной выразительности. Процесс техниче</w:t>
        <w:softHyphen/>
        <w:t>ского совершенствования представляется бесконечным, так как не может быть предела в развитии своих способностей. Чувство некоторой неудовле</w:t>
        <w:softHyphen/>
        <w:t>творённости собой, своими достижениями понятно и свойственно каждому музыканту независимо от степени его музыкальной подготовленности.</w:t>
      </w:r>
    </w:p>
    <w:p>
      <w:pPr>
        <w:pStyle w:val="TextBody"/>
        <w:shd w:fill="auto" w:val="clear"/>
        <w:spacing w:lineRule="exact" w:line="459" w:before="0" w:after="0"/>
        <w:ind w:left="60" w:right="40" w:firstLine="540"/>
        <w:jc w:val="both"/>
        <w:rPr>
          <w:sz w:val="28"/>
          <w:szCs w:val="28"/>
        </w:rPr>
      </w:pPr>
      <w:r>
        <w:rPr>
          <w:sz w:val="28"/>
          <w:szCs w:val="28"/>
        </w:rPr>
        <w:t>Проблеме выразительного исполнения учебного материала следует уде</w:t>
        <w:softHyphen/>
        <w:t>лить особое внимание. Выразительное исполнение подразумевает понимание учащимися стилистических особенностей, формы исполняемого произведе</w:t>
        <w:softHyphen/>
        <w:t>ния, его содержания, то есть передаваемое композитором настроение, факту</w:t>
        <w:softHyphen/>
        <w:t>ры, также умение правильно выстроить фразировку, артикуляцию, динамику. Поэтому большое значение приобретает освоение приёмов художественной выразительности. Умение использовать различные тембровые окраски инст</w:t>
        <w:softHyphen/>
        <w:t>румента, перемещая правую руку на рабочем отрезке струны (от конца грифа до подставки), применять вибрато.</w:t>
      </w:r>
    </w:p>
    <w:p>
      <w:pPr>
        <w:pStyle w:val="TextBody"/>
        <w:shd w:fill="auto" w:val="clear"/>
        <w:spacing w:lineRule="exact" w:line="459" w:before="0" w:after="0"/>
        <w:ind w:left="60" w:right="40" w:firstLine="540"/>
        <w:jc w:val="both"/>
        <w:rPr/>
      </w:pPr>
      <w:r>
        <w:rPr>
          <w:sz w:val="28"/>
          <w:szCs w:val="28"/>
        </w:rPr>
        <w:t>Важно с первых занятий следить за качеством звука. Качество звука оп</w:t>
        <w:softHyphen/>
        <w:t xml:space="preserve">ределяется его певучестью, умением передавать динамические оттенки, при этом соблюдая музыкальность в исполнении. Ведь нередко </w:t>
      </w:r>
      <w:r>
        <w:rPr>
          <w:sz w:val="28"/>
          <w:szCs w:val="28"/>
          <w:lang w:val="en-US" w:eastAsia="en-US"/>
        </w:rPr>
        <w:t>fortissimo</w:t>
      </w:r>
      <w:r>
        <w:rPr>
          <w:sz w:val="28"/>
          <w:szCs w:val="28"/>
          <w:lang w:eastAsia="en-US"/>
        </w:rPr>
        <w:t xml:space="preserve"> </w:t>
      </w:r>
      <w:r>
        <w:rPr>
          <w:sz w:val="28"/>
          <w:szCs w:val="28"/>
        </w:rPr>
        <w:t>пред</w:t>
        <w:softHyphen/>
        <w:t xml:space="preserve">ставляет собой дребезг и лязг струн о порожки, отчего совсем не отвечает намерению исполнителя и приводит в недоумение слушателя. </w:t>
      </w:r>
      <w:r>
        <w:rPr>
          <w:sz w:val="28"/>
          <w:szCs w:val="28"/>
          <w:lang w:val="en-US" w:eastAsia="en-US"/>
        </w:rPr>
        <w:t>A</w:t>
      </w:r>
      <w:r>
        <w:rPr>
          <w:sz w:val="28"/>
          <w:szCs w:val="28"/>
          <w:lang w:eastAsia="en-US"/>
        </w:rPr>
        <w:t xml:space="preserve"> </w:t>
      </w:r>
      <w:r>
        <w:rPr>
          <w:sz w:val="28"/>
          <w:szCs w:val="28"/>
          <w:lang w:val="en-US" w:eastAsia="en-US"/>
        </w:rPr>
        <w:t>pianissimo</w:t>
      </w:r>
      <w:r>
        <w:rPr>
          <w:sz w:val="28"/>
          <w:szCs w:val="28"/>
          <w:lang w:eastAsia="en-US"/>
        </w:rPr>
        <w:t xml:space="preserve"> </w:t>
      </w:r>
      <w:r>
        <w:rPr>
          <w:sz w:val="28"/>
          <w:szCs w:val="28"/>
        </w:rPr>
        <w:t>звучит недостаточно чётко. Разграничение различных настроений и музы</w:t>
        <w:softHyphen/>
        <w:t>кальных фраз в начальном музыкальном образовании может происходить в творческой атмосфере, если педагог предложит ученику обозначить их в цве</w:t>
        <w:softHyphen/>
        <w:t>те. При этом не обязательно для рисунка использовать нотную запись. Изо</w:t>
        <w:softHyphen/>
        <w:t>бражение плана произведения цветными карандашами или фломастерами на отдельном листке поможет оживить атмосферу урока.</w:t>
      </w:r>
    </w:p>
    <w:p>
      <w:pPr>
        <w:pStyle w:val="TextBody"/>
        <w:shd w:fill="auto" w:val="clear"/>
        <w:spacing w:lineRule="exact" w:line="459" w:before="0" w:after="0"/>
        <w:ind w:left="60" w:right="40" w:firstLine="540"/>
        <w:jc w:val="both"/>
        <w:rPr/>
      </w:pPr>
      <w:r>
        <w:rPr>
          <w:sz w:val="28"/>
          <w:szCs w:val="28"/>
        </w:rPr>
        <w:t>Исполнительские умения и навыки эффективно формируются в ансамб</w:t>
        <w:softHyphen/>
        <w:t>левой деятельности учащихся. Ансамблевая игра способствует приобрете</w:t>
        <w:softHyphen/>
        <w:t>нию умений и навыков исполнительского искусства, расширяет кругозор, формирует художественный вкус и культуру звука, воспитывает слуховой контроль исполнителей. В педагогической практике приветствуется раннее приобщение учащихся к ансамблевой игре, поручая им нетрудные для ис</w:t>
        <w:softHyphen/>
        <w:t>полнения партии при соблюдении принципов равноправия и</w:t>
      </w:r>
      <w:r>
        <w:rPr>
          <w:rStyle w:val="10"/>
          <w:sz w:val="28"/>
          <w:szCs w:val="28"/>
        </w:rPr>
        <w:t xml:space="preserve"> подчинения</w:t>
      </w:r>
      <w:r>
        <w:rPr>
          <w:sz w:val="28"/>
          <w:szCs w:val="28"/>
        </w:rPr>
        <w:t xml:space="preserve"> се</w:t>
        <w:softHyphen/>
        <w:t>бя задачам коллективного творчества.</w:t>
      </w:r>
    </w:p>
    <w:p>
      <w:pPr>
        <w:pStyle w:val="TextBody"/>
        <w:shd w:fill="auto" w:val="clear"/>
        <w:spacing w:lineRule="exact" w:line="459" w:before="0" w:after="0"/>
        <w:ind w:left="60" w:right="40" w:firstLine="540"/>
        <w:jc w:val="both"/>
        <w:rPr>
          <w:sz w:val="28"/>
          <w:szCs w:val="28"/>
        </w:rPr>
      </w:pPr>
      <w:r>
        <w:rPr>
          <w:sz w:val="28"/>
          <w:szCs w:val="28"/>
        </w:rPr>
        <w:t>В обучении приёмам ансамблевой игры следует выделить умение слу</w:t>
        <w:softHyphen/>
        <w:t>шать себя и партнёров. Если произведение исполняется по нотам, помимо навыка чтения нот развивается умение слышать и чувствовать остальных участников ансамбля. На начальном этапе лучше и педагогически целесооб</w:t>
        <w:softHyphen/>
        <w:t>разно строить работу в дуэтах. Умение слушать партнёра развивается и со</w:t>
        <w:softHyphen/>
        <w:t>вершенствуется только в постоянной и систематической работе. В силу за</w:t>
        <w:softHyphen/>
        <w:t>груженности детей педагогу желательно составлять ансамблевые пары, под</w:t>
        <w:softHyphen/>
        <w:t>чиняясь расписанию занятий, то есть пары из учащихся, чьи уроки совпадают по времени, при этом учитывая психологическую совместимость партнёров.</w:t>
      </w:r>
    </w:p>
    <w:p>
      <w:pPr>
        <w:pStyle w:val="TextBody"/>
        <w:shd w:fill="auto" w:val="clear"/>
        <w:spacing w:lineRule="exact" w:line="459" w:before="0" w:after="0"/>
        <w:ind w:left="60" w:right="40" w:firstLine="540"/>
        <w:jc w:val="both"/>
        <w:rPr>
          <w:sz w:val="28"/>
          <w:szCs w:val="28"/>
        </w:rPr>
      </w:pPr>
      <w:r>
        <w:rPr>
          <w:sz w:val="28"/>
          <w:szCs w:val="28"/>
        </w:rPr>
        <w:t>Для гитаристов особую значимость приобретает умение аккомпаниро</w:t>
        <w:softHyphen/>
        <w:t>вать. Аккомпанирование включает предварительное изучение аккордов с ти</w:t>
        <w:softHyphen/>
        <w:t>повой аппликатурой и умение ориентироваться в позициях, а также навыки игры по слуху, умения четко выдерживать ритмический рисунок и взятый темп. Если ученик аккомпанирует своему вокальному исполнению, то выбор репертуара уместно подчинять его голосовому диапазону, заботясь об удоб</w:t>
        <w:softHyphen/>
        <w:t>стве воспроизведения голосом мелодии, иначе учащемуся будет трудно со</w:t>
        <w:softHyphen/>
        <w:t>средоточиться на собственно аккомпанементе.</w:t>
      </w:r>
    </w:p>
    <w:p>
      <w:pPr>
        <w:pStyle w:val="TextBody"/>
        <w:shd w:fill="auto" w:val="clear"/>
        <w:spacing w:lineRule="exact" w:line="459" w:before="0" w:after="0"/>
        <w:ind w:left="60" w:right="40" w:firstLine="540"/>
        <w:jc w:val="both"/>
        <w:rPr>
          <w:sz w:val="28"/>
          <w:szCs w:val="28"/>
        </w:rPr>
      </w:pPr>
      <w:r>
        <w:rPr>
          <w:sz w:val="28"/>
          <w:szCs w:val="28"/>
        </w:rPr>
        <w:t>На начальном этапе музыкального образования происходит знакомство с навыками транспонирования. Часто их рассматривают как неотъемлемую часть профессионального образования в музыкальном училище и вузе, не придавая большого значения их формированию в школе. Хотя умение транс</w:t>
        <w:softHyphen/>
        <w:t>понировать, так же, как чтение нот с листа, требует постоянной тренировки и грамотно спланированной работы. Настоящее транспонирование не обраща</w:t>
        <w:softHyphen/>
        <w:t>ется в приём математического вычисления интервалов. Оно, прежде всего, связано с ладогармонической структурой произведения, умением определять логику развития, гармоническую ткань произведения с хорошей ориентацией в тональностях.</w:t>
      </w:r>
    </w:p>
    <w:p>
      <w:pPr>
        <w:pStyle w:val="TextBody"/>
        <w:shd w:fill="auto" w:val="clear"/>
        <w:spacing w:lineRule="exact" w:line="454" w:before="0" w:after="0"/>
        <w:ind w:left="40" w:right="40" w:firstLine="500"/>
        <w:jc w:val="both"/>
        <w:rPr>
          <w:sz w:val="28"/>
          <w:szCs w:val="28"/>
        </w:rPr>
      </w:pPr>
      <w:r>
        <w:rPr>
          <w:sz w:val="28"/>
          <w:szCs w:val="28"/>
        </w:rPr>
        <w:t>Умение играть по слуху, аккомпанировать, навыки транспонирования необходимы при обучении искусству импровизации. Термин «импровиза</w:t>
        <w:softHyphen/>
        <w:t>ция» включает элемент спонтанности, но умение импровизировать, значит сознательно владеть всем арсеналом исполнительского мастерства. В испол</w:t>
        <w:softHyphen/>
        <w:t>нительской практике импровизацию подразделяют на следующие виды:</w:t>
      </w:r>
    </w:p>
    <w:p>
      <w:pPr>
        <w:pStyle w:val="TextBody"/>
        <w:numPr>
          <w:ilvl w:val="0"/>
          <w:numId w:val="10"/>
        </w:numPr>
        <w:shd w:fill="auto" w:val="clear"/>
        <w:tabs>
          <w:tab w:val="clear" w:pos="708"/>
          <w:tab w:val="left" w:pos="705" w:leader="none"/>
        </w:tabs>
        <w:spacing w:lineRule="exact" w:line="454" w:before="0" w:after="0"/>
        <w:ind w:left="760" w:right="4320" w:hanging="400"/>
        <w:jc w:val="both"/>
        <w:rPr>
          <w:sz w:val="28"/>
          <w:szCs w:val="28"/>
        </w:rPr>
      </w:pPr>
      <w:r>
        <w:rPr>
          <w:sz w:val="28"/>
          <w:szCs w:val="28"/>
        </w:rPr>
        <w:t>осознаваемая, преднамеренная; вынужденная;</w:t>
      </w:r>
    </w:p>
    <w:p>
      <w:pPr>
        <w:pStyle w:val="TextBody"/>
        <w:numPr>
          <w:ilvl w:val="0"/>
          <w:numId w:val="10"/>
        </w:numPr>
        <w:shd w:fill="auto" w:val="clear"/>
        <w:tabs>
          <w:tab w:val="clear" w:pos="708"/>
          <w:tab w:val="left" w:pos="705" w:leader="none"/>
        </w:tabs>
        <w:spacing w:lineRule="exact" w:line="454" w:before="0" w:after="0"/>
        <w:ind w:left="760" w:hanging="400"/>
        <w:jc w:val="both"/>
        <w:rPr>
          <w:sz w:val="28"/>
          <w:szCs w:val="28"/>
        </w:rPr>
      </w:pPr>
      <w:r>
        <w:rPr>
          <w:sz w:val="28"/>
          <w:szCs w:val="28"/>
        </w:rPr>
        <w:t>неосознаваемая исполнителельская.</w:t>
      </w:r>
    </w:p>
    <w:p>
      <w:pPr>
        <w:pStyle w:val="TextBody"/>
        <w:shd w:fill="auto" w:val="clear"/>
        <w:spacing w:lineRule="exact" w:line="454" w:before="0" w:after="0"/>
        <w:ind w:left="40" w:right="40" w:firstLine="720"/>
        <w:jc w:val="both"/>
        <w:rPr>
          <w:sz w:val="28"/>
          <w:szCs w:val="28"/>
        </w:rPr>
      </w:pPr>
      <w:r>
        <w:rPr>
          <w:sz w:val="28"/>
          <w:szCs w:val="28"/>
        </w:rPr>
        <w:t>Два последних вида импровизации часто проявляются в музыкальной деятельности учащихся. Так, при забывании текста во время выступления ученики вынуждены импровизировать, для того чтобы достойно завершить исполнение. Неосознаваемая импровизация происходит в тех случаях, когда сам исполнитель не замечает привносимых им изменений при повторении музыкального текста. При осознанной импровизации ученик оперирует за</w:t>
        <w:softHyphen/>
        <w:t>ученными элементами - моделями. С.М. Мальцев в работе «О психологии музыкальной импровизации» связывает процесс импровизации с антиципи</w:t>
        <w:softHyphen/>
        <w:t>рующим мышлением» (77, С. 11). Антиципация - это способность (в самом широком смысле) действовать и принимать те или иные решения с опреде</w:t>
        <w:softHyphen/>
        <w:t>лённым временно-пространственным упреждением в отношении ожидаемых, будущих событий» (там же). В ходе импровизации устанавливается тесная связь между зрительно-слуховым восприятием и моторикой. Импровизации могут быть как чисто ритмическими, так и звуковысотно-ритмическими. Са</w:t>
        <w:softHyphen/>
        <w:t>ми модели, из которых складывается импровизация, могут выступать в более широком значении. Н.П.Михайленко определяет два уровня моделей, «строительных блоков» импровизации:</w:t>
      </w:r>
    </w:p>
    <w:p>
      <w:pPr>
        <w:pStyle w:val="TextBody"/>
        <w:shd w:fill="auto" w:val="clear"/>
        <w:spacing w:lineRule="exact" w:line="454" w:before="0" w:after="0"/>
        <w:ind w:left="40" w:right="40" w:firstLine="720"/>
        <w:jc w:val="both"/>
        <w:rPr>
          <w:sz w:val="28"/>
          <w:szCs w:val="28"/>
        </w:rPr>
      </w:pPr>
      <w:r>
        <w:rPr>
          <w:sz w:val="28"/>
          <w:szCs w:val="28"/>
        </w:rPr>
        <w:t>«1) как музыкальные формы (формальные схемы в их стилевом и жан</w:t>
        <w:softHyphen/>
        <w:t>ровом многообразии);</w:t>
      </w:r>
    </w:p>
    <w:p>
      <w:pPr>
        <w:pStyle w:val="TextBody"/>
        <w:shd w:fill="auto" w:val="clear"/>
        <w:spacing w:lineRule="exact" w:line="454" w:before="0" w:after="0"/>
        <w:ind w:left="760" w:right="3760" w:hanging="0"/>
        <w:jc w:val="both"/>
        <w:rPr>
          <w:sz w:val="28"/>
          <w:szCs w:val="28"/>
        </w:rPr>
      </w:pPr>
      <w:r>
        <w:rPr>
          <w:sz w:val="28"/>
          <w:szCs w:val="28"/>
        </w:rPr>
        <w:t>2) как отдельные звуковые образования: а) мелодические (лады, мелизмы);</w:t>
      </w:r>
    </w:p>
    <w:p>
      <w:pPr>
        <w:pStyle w:val="TextBody"/>
        <w:shd w:fill="auto" w:val="clear"/>
        <w:spacing w:lineRule="exact" w:line="455" w:before="0" w:after="0"/>
        <w:ind w:left="60" w:right="40" w:firstLine="560"/>
        <w:jc w:val="both"/>
        <w:rPr>
          <w:sz w:val="28"/>
          <w:szCs w:val="28"/>
        </w:rPr>
      </w:pPr>
      <w:r>
        <w:rPr>
          <w:sz w:val="28"/>
          <w:szCs w:val="28"/>
        </w:rPr>
        <w:t>б) гармонические (аккорды, секвенции, развёрнутые гармонические по</w:t>
        <w:softHyphen/>
        <w:t>следовательности)» (84, С. 142).</w:t>
      </w:r>
    </w:p>
    <w:p>
      <w:pPr>
        <w:pStyle w:val="TextBody"/>
        <w:shd w:fill="auto" w:val="clear"/>
        <w:spacing w:lineRule="exact" w:line="455" w:before="0" w:after="0"/>
        <w:ind w:left="60" w:right="40" w:firstLine="560"/>
        <w:jc w:val="both"/>
        <w:rPr>
          <w:sz w:val="28"/>
          <w:szCs w:val="28"/>
        </w:rPr>
      </w:pPr>
      <w:r>
        <w:rPr>
          <w:sz w:val="28"/>
          <w:szCs w:val="28"/>
        </w:rPr>
        <w:t>Одним из методических принципов обучения искусству импровизации является заучивание аккордов, аккордовых последовательностей и отдельных тем во всех тональностях. Известные пианисты использовали принцип со</w:t>
        <w:softHyphen/>
        <w:t>хранения аппликатуры, а также выработки устойчивой связи между движе</w:t>
        <w:softHyphen/>
        <w:t>нием пальца и слышимым интервалом.</w:t>
      </w:r>
    </w:p>
    <w:p>
      <w:pPr>
        <w:pStyle w:val="TextBody"/>
        <w:shd w:fill="auto" w:val="clear"/>
        <w:spacing w:lineRule="exact" w:line="455" w:before="0" w:after="0"/>
        <w:ind w:left="60" w:right="40" w:firstLine="560"/>
        <w:jc w:val="both"/>
        <w:rPr>
          <w:sz w:val="28"/>
          <w:szCs w:val="28"/>
        </w:rPr>
      </w:pPr>
      <w:r>
        <w:rPr>
          <w:sz w:val="28"/>
          <w:szCs w:val="28"/>
        </w:rPr>
        <w:t>Работа ученика над формированием всего многообразия исполнитель</w:t>
        <w:softHyphen/>
        <w:t>ских умений и навыков происходит:</w:t>
      </w:r>
    </w:p>
    <w:p>
      <w:pPr>
        <w:pStyle w:val="TextBody"/>
        <w:numPr>
          <w:ilvl w:val="1"/>
          <w:numId w:val="10"/>
        </w:numPr>
        <w:shd w:fill="auto" w:val="clear"/>
        <w:tabs>
          <w:tab w:val="clear" w:pos="708"/>
          <w:tab w:val="left" w:pos="958" w:leader="none"/>
        </w:tabs>
        <w:spacing w:lineRule="exact" w:line="455" w:before="0" w:after="0"/>
        <w:ind w:left="60" w:firstLine="560"/>
        <w:jc w:val="both"/>
        <w:rPr>
          <w:sz w:val="28"/>
          <w:szCs w:val="28"/>
        </w:rPr>
      </w:pPr>
      <w:r>
        <w:rPr>
          <w:sz w:val="28"/>
          <w:szCs w:val="28"/>
        </w:rPr>
        <w:t>на уроке;</w:t>
      </w:r>
    </w:p>
    <w:p>
      <w:pPr>
        <w:pStyle w:val="TextBody"/>
        <w:numPr>
          <w:ilvl w:val="1"/>
          <w:numId w:val="10"/>
        </w:numPr>
        <w:shd w:fill="auto" w:val="clear"/>
        <w:tabs>
          <w:tab w:val="clear" w:pos="708"/>
          <w:tab w:val="left" w:pos="971" w:leader="none"/>
        </w:tabs>
        <w:spacing w:lineRule="exact" w:line="455" w:before="0" w:after="0"/>
        <w:ind w:left="60" w:firstLine="560"/>
        <w:jc w:val="both"/>
        <w:rPr>
          <w:sz w:val="28"/>
          <w:szCs w:val="28"/>
        </w:rPr>
      </w:pPr>
      <w:r>
        <w:rPr>
          <w:sz w:val="28"/>
          <w:szCs w:val="28"/>
        </w:rPr>
        <w:t>в домашней работе;</w:t>
      </w:r>
    </w:p>
    <w:p>
      <w:pPr>
        <w:pStyle w:val="TextBody"/>
        <w:numPr>
          <w:ilvl w:val="1"/>
          <w:numId w:val="10"/>
        </w:numPr>
        <w:shd w:fill="auto" w:val="clear"/>
        <w:tabs>
          <w:tab w:val="clear" w:pos="708"/>
          <w:tab w:val="left" w:pos="967" w:leader="none"/>
        </w:tabs>
        <w:spacing w:lineRule="exact" w:line="455" w:before="0" w:after="0"/>
        <w:ind w:left="60" w:firstLine="560"/>
        <w:jc w:val="both"/>
        <w:rPr>
          <w:sz w:val="28"/>
          <w:szCs w:val="28"/>
        </w:rPr>
      </w:pPr>
      <w:r>
        <w:rPr>
          <w:sz w:val="28"/>
          <w:szCs w:val="28"/>
        </w:rPr>
        <w:t>в самостоятельной работе.</w:t>
      </w:r>
    </w:p>
    <w:p>
      <w:pPr>
        <w:pStyle w:val="TextBody"/>
        <w:shd w:fill="auto" w:val="clear"/>
        <w:spacing w:lineRule="exact" w:line="455" w:before="0" w:after="0"/>
        <w:ind w:left="60" w:right="40" w:firstLine="560"/>
        <w:jc w:val="both"/>
        <w:rPr>
          <w:sz w:val="28"/>
          <w:szCs w:val="28"/>
        </w:rPr>
      </w:pPr>
      <w:r>
        <w:rPr>
          <w:sz w:val="28"/>
          <w:szCs w:val="28"/>
        </w:rPr>
        <w:t>На уроке формирование исполнительского комплекса осуществляется при содействии, наблюдении и контроле педагога. При самостоятельных до</w:t>
        <w:softHyphen/>
        <w:t>машних занятиях ученик остаётся наедине со своими проблемами и старается решить их, следуя по пути повторения пройденного в классе материала. Са</w:t>
        <w:softHyphen/>
        <w:t>мостоятельная работа ученика при разборе нового материала либо усовер</w:t>
        <w:softHyphen/>
        <w:t>шенствовании пройденного, требует принятия самостоятельных решений, проведения анализа и синтеза уже усвоенных способов действия. В само</w:t>
        <w:softHyphen/>
        <w:t>стоятельной работе раскрывается творческий потенциал учащегося, активи</w:t>
        <w:softHyphen/>
        <w:t>зируется его мыслительная деятельность. Таким образом, отдельно можно выделить умения и навыки самостоятельной работы, которые включают спо</w:t>
        <w:softHyphen/>
        <w:t>собы разбора музыкального материала и контроль времени занятий.</w:t>
      </w:r>
    </w:p>
    <w:p>
      <w:pPr>
        <w:pStyle w:val="TextBody"/>
        <w:shd w:fill="auto" w:val="clear"/>
        <w:spacing w:lineRule="exact" w:line="455" w:before="0" w:after="0"/>
        <w:ind w:left="60" w:right="40" w:firstLine="560"/>
        <w:jc w:val="both"/>
        <w:rPr>
          <w:sz w:val="28"/>
          <w:szCs w:val="28"/>
        </w:rPr>
      </w:pPr>
      <w:r>
        <w:rPr>
          <w:sz w:val="28"/>
          <w:szCs w:val="28"/>
        </w:rPr>
        <w:t>Отчётом о выполненной работе становится выступление учащегося в концерте или на итоговых зачётах и экзаменах. Участие в таких мероприяти</w:t>
        <w:softHyphen/>
        <w:t>ях тоже требует определённых умений и навыков. Умение мысленно проиг</w:t>
        <w:softHyphen/>
        <w:t>рывать программу, как и умение представлять себе весь ход пьесы, составляя её конспективный план, способствует повышенному вниманию и сознатель</w:t>
        <w:softHyphen/>
        <w:t>ному отношению к исполняемому материалу, а также развитию внутреннего слуха. В процессе работы над произведением вырабатывается способность к внутренней непрерывности исполнения. Если педагог будет постоянно оста</w:t>
        <w:softHyphen/>
        <w:t>навливать ученика во время исполнения или часто давать словесные указа</w:t>
        <w:softHyphen/>
        <w:t>ния, то эта способность не будет развита. Однако для запоминания музы</w:t>
        <w:softHyphen/>
        <w:t>кального текста и уверенности исполнителя также важно умение проигры</w:t>
        <w:softHyphen/>
        <w:t>вать произведение с опорных пунктов. Этих пунктов должно быть достаточ</w:t>
        <w:softHyphen/>
        <w:t>но, чтобы ученик чувствовал себя свободно на всём протяжении исполнения. Перед публичным выступлением программа все чаще проигрывается цели</w:t>
        <w:softHyphen/>
        <w:t>ком. Начинать лучше с удобного для исполнителя материала, это поможет быстрее настроиться, привыкнуть к аудитории.</w:t>
      </w:r>
    </w:p>
    <w:p>
      <w:pPr>
        <w:pStyle w:val="TextBody"/>
        <w:shd w:fill="auto" w:val="clear"/>
        <w:spacing w:lineRule="exact" w:line="459" w:before="0" w:after="0"/>
        <w:ind w:right="40" w:firstLine="724"/>
        <w:jc w:val="both"/>
        <w:rPr>
          <w:sz w:val="28"/>
          <w:szCs w:val="28"/>
        </w:rPr>
      </w:pPr>
      <w:r>
        <w:rPr>
          <w:sz w:val="28"/>
          <w:szCs w:val="28"/>
        </w:rPr>
        <w:t>В музыкальной деятельности мы часто сталкиваемся с проявлением того или иного умения либо навыка, но очень редко проводим различия между ними, хотя эти различия имеют принципиальный характер. Если навык пред</w:t>
        <w:softHyphen/>
        <w:t>ставляет собой доведённое до автоматизма действие, которое требует к себе постоянного внимания и частого воспроизводства, то умение совершенству</w:t>
        <w:softHyphen/>
        <w:t>ется либо остаётся на исходном уровне без особого серьёзного изменения. Но в то же время между ними существует прямая взаимосвязь. Умения обеспе</w:t>
        <w:softHyphen/>
        <w:t>чиваются совокупностью приобретённых знаний и навыков. Они, как и на</w:t>
        <w:softHyphen/>
        <w:t>выки, формируются путём упражнений, но в отличие от них позволяют вы</w:t>
        <w:softHyphen/>
        <w:t>полнять действия не только в привычных, но и в изменившихся условиях. Навыками и умениями могут быть практические и теоретические, то есть ин</w:t>
        <w:softHyphen/>
        <w:t>теллектуальные действия. Так, умение мысленно проигрывать произведение способствует повышенному вниманию и сознательному отношению к испол</w:t>
        <w:softHyphen/>
        <w:t>няемому материалу, а также развитию внутреннего слуха. В обучении приё</w:t>
        <w:softHyphen/>
        <w:t>мам ансамблевой игры следует выделить умение слушать себя и партнёра. Умения и навыки следует научиться различать не только педагогам, но и учащимся. Сознательное отношение к развитию исполнительских умений и навыков улучшает успеваемость по специальным дисциплинам. Если ученик будет знать, что чтение нот с листа либо искусство транспонирования нужда</w:t>
        <w:softHyphen/>
        <w:t>ется в постоянном упражнении, то у него войдет за правило постоянно со</w:t>
        <w:softHyphen/>
        <w:t>вершенствоваться в этих видах деятельности.</w:t>
      </w:r>
    </w:p>
    <w:p>
      <w:pPr>
        <w:pStyle w:val="TextBody"/>
        <w:shd w:fill="auto" w:val="clear"/>
        <w:spacing w:lineRule="exact" w:line="459" w:before="0" w:after="0"/>
        <w:ind w:left="40" w:right="40" w:firstLine="540"/>
        <w:jc w:val="both"/>
        <w:rPr>
          <w:sz w:val="28"/>
          <w:szCs w:val="28"/>
        </w:rPr>
      </w:pPr>
      <w:r>
        <w:rPr>
          <w:sz w:val="28"/>
          <w:szCs w:val="28"/>
        </w:rPr>
        <w:t>Из педагогических наблюдений известно, что одни ученики могут ис</w:t>
        <w:softHyphen/>
        <w:t>пользовать положительный эффект от работы над одним навыком при освое</w:t>
        <w:softHyphen/>
        <w:t>нии другого, а другие не могут. Первые в таком случае самостоятельно дохо</w:t>
        <w:softHyphen/>
        <w:t>дят до понимания единства навыков, то есть обнаруживают общие компо</w:t>
        <w:softHyphen/>
        <w:t>ненты, что может происходить даже интуитивно. Другим же самим не удаёт</w:t>
        <w:softHyphen/>
        <w:t>ся произвести обобщение, и требуется помощь педагога. Целенаправленное освоение навыков с подведением логического объяснения под каждый от</w:t>
        <w:softHyphen/>
        <w:t>дельный случай позволяет добиться осознанного подхода на пути совершен</w:t>
        <w:softHyphen/>
        <w:t>ствования навыков и их применения в сходных ситуациях.</w:t>
      </w:r>
    </w:p>
    <w:p>
      <w:pPr>
        <w:pStyle w:val="TextBody"/>
        <w:shd w:fill="auto" w:val="clear"/>
        <w:spacing w:lineRule="exact" w:line="459" w:before="0" w:after="0"/>
        <w:ind w:left="40" w:right="40" w:firstLine="540"/>
        <w:jc w:val="both"/>
        <w:rPr>
          <w:sz w:val="28"/>
          <w:szCs w:val="28"/>
        </w:rPr>
      </w:pPr>
      <w:r>
        <w:rPr>
          <w:sz w:val="28"/>
          <w:szCs w:val="28"/>
        </w:rPr>
        <w:t>Однако взаимодействие навыков не всегда вызывает положительный эффект. Часто выработка нового навыка тормозится уже сформировавшими</w:t>
        <w:softHyphen/>
        <w:t>ся автоматическими движениями. Это явление называется интерференцией навыков. Если оба навыка все же усвоились, то интерференция проявляется в трудности их воспроизведения. На практике педагогу-музыканту довольно часто приходится сталкиваться с подобным явлением. Самым типичным примером могут служить затруднения, возникающие при необходимости из</w:t>
        <w:softHyphen/>
        <w:t>менения в уже выученной пьесе штрихов, аппликатуры. Особенно ярко ин</w:t>
        <w:softHyphen/>
        <w:t>терференция проявляется при неграмотном подходе к работе над произведе</w:t>
        <w:softHyphen/>
        <w:t>нием. Отработка технических трудностей до образования навыка, и только затем уже обращение к музыкальной стороне произведения, приведет либо к немузыкальному исполнению, либо к неудовлетворительной работе техниче</w:t>
        <w:softHyphen/>
        <w:t>ского аппарата в целом.</w:t>
      </w:r>
    </w:p>
    <w:p>
      <w:pPr>
        <w:pStyle w:val="TextBody"/>
        <w:shd w:fill="auto" w:val="clear"/>
        <w:spacing w:lineRule="exact" w:line="459" w:before="0" w:after="0"/>
        <w:ind w:left="40" w:right="40" w:firstLine="540"/>
        <w:jc w:val="both"/>
        <w:rPr>
          <w:sz w:val="28"/>
          <w:szCs w:val="28"/>
        </w:rPr>
      </w:pPr>
      <w:r>
        <w:rPr>
          <w:sz w:val="28"/>
          <w:szCs w:val="28"/>
        </w:rPr>
        <w:t>Одновременное управление развитием всего исполнительского комплек</w:t>
        <w:softHyphen/>
        <w:t>са - достаточно сложная задача. Следует постоянно вести работу по укрепле</w:t>
        <w:softHyphen/>
        <w:t>нию и совершенствованию только сформированных умений и навыков. Ох</w:t>
        <w:softHyphen/>
        <w:t>ватывая весь комплекс, необходимо уделять особое внимание слабой стороне исполнительского процесса учащегося, например, ритмичности, звукоизвле- чению, выразительности исполнения. Часто устранение одних недостатков сопровождается проявлением других. Излишнее увеличение силы звука мо</w:t>
        <w:softHyphen/>
        <w:t>жет привести к неестественному напряжению в различных частях рук, то есть к мышечным зажимам, а также к увеличению темпа. Чрезмерная выра</w:t>
        <w:softHyphen/>
        <w:t>зительность может сопровождаться неритмичностью. И наоборот, усиленная работа над ритмом приводит к отсутствию устремлённости, к монотонности исполнения. Поэтому от педагога требуется разумное дозирование указаний, которые должны подаваться своевременно в удобной для восприятия форме. При этом не следует подавлять активность учащегося. Вовлекая ученика в дискуссию и предлагая дать аргументированный ответ, педагог активизирует его мышление, обращает к базе уже накопленных знаний.</w:t>
      </w:r>
    </w:p>
    <w:p>
      <w:pPr>
        <w:pStyle w:val="TextBody"/>
        <w:shd w:fill="auto" w:val="clear"/>
        <w:spacing w:lineRule="exact" w:line="459" w:before="0" w:after="0"/>
        <w:ind w:left="40" w:right="40" w:firstLine="560"/>
        <w:jc w:val="both"/>
        <w:rPr>
          <w:sz w:val="28"/>
          <w:szCs w:val="28"/>
        </w:rPr>
      </w:pPr>
      <w:r>
        <w:rPr>
          <w:sz w:val="28"/>
          <w:szCs w:val="28"/>
        </w:rPr>
        <w:t>Проблема формирования профессиональных навыков гитаристов имеет принципиальное значение для улучшения качества передачи художественно</w:t>
        <w:softHyphen/>
        <w:t>го содержания музыкального текста. Вырабатываемые и совершенствуемые в музыкальной деятельности умения и навыки являются средством достижения эмоционального, глубокого и осмысленного исполнения учебного и концерт</w:t>
        <w:softHyphen/>
        <w:t>ного репертуара. На формирование исполнительских навыков основное воз</w:t>
        <w:softHyphen/>
        <w:t>действие, по нашему мнению, оказывают два основополагающих фактора - личная заинтересованность воспитанника и методы обучения. Важное значе</w:t>
        <w:softHyphen/>
        <w:t>ние имеет возникновение у обучающихся потребности развивать и применять свои умения и навыки. Ю.К.Бабанский в связи с этим замечает, что задачи формирования учебных умений «должны быть не только поставлены перед учащимися, но и приняты ими» (121, С.20).</w:t>
      </w:r>
    </w:p>
    <w:p>
      <w:pPr>
        <w:pStyle w:val="TextBody"/>
        <w:shd w:fill="auto" w:val="clear"/>
        <w:spacing w:lineRule="exact" w:line="459" w:before="0" w:after="0"/>
        <w:ind w:left="40" w:right="40" w:firstLine="560"/>
        <w:jc w:val="both"/>
        <w:rPr>
          <w:sz w:val="28"/>
          <w:szCs w:val="28"/>
        </w:rPr>
      </w:pPr>
      <w:r>
        <w:rPr>
          <w:sz w:val="28"/>
          <w:szCs w:val="28"/>
        </w:rPr>
        <w:t>Организация же педагогического процесса относится к компетенции пе</w:t>
        <w:softHyphen/>
        <w:t>дагога, как и то, каким путём учащиеся будут овладевать исполнительскими умениями и навыками. Будет ли их формирование происходить между про</w:t>
        <w:softHyphen/>
        <w:t>чим, в рабочем порядке, при выполнении определённых программных норм, либо процесс обучения окажется подчинен конкретным задачам получения специальных знаний и развитию исполнительских умений и навыков. Это</w:t>
      </w:r>
    </w:p>
    <w:p>
      <w:pPr>
        <w:pStyle w:val="TextBody"/>
        <w:shd w:fill="auto" w:val="clear"/>
        <w:spacing w:lineRule="exact" w:line="459" w:before="0" w:after="0"/>
        <w:ind w:left="40" w:right="320" w:hanging="0"/>
        <w:jc w:val="both"/>
        <w:rPr>
          <w:sz w:val="28"/>
          <w:szCs w:val="28"/>
        </w:rPr>
      </w:pPr>
      <w:r>
        <w:rPr>
          <w:sz w:val="28"/>
          <w:szCs w:val="28"/>
        </w:rPr>
        <w:t>существенные отличительные особенности двух возможных путей научения составляют, казалось бы, суть принципиально различных подходов. Однако, как отмечал С.Л.Рубинштейн: «Научение, доведённое до завершающих ре</w:t>
        <w:softHyphen/>
        <w:t>зультатов, обычно осуществляется обоими способами, в том или ином соот</w:t>
        <w:softHyphen/>
        <w:t>ношении» (104, С.600). И действительно, на практике можно наблюдать как положительные, так и отрицательные составляющие в том и другом случае. Если в первом примере целью становится выполнение программных требо</w:t>
        <w:softHyphen/>
        <w:t>ваний и не уделяется достаточного внимания освоению исполнительских умений и навыков, то во втором — абсолютное сосредоточение на развитии исполнительских умений и навыков может помешать музыкальному и, что особенно важно, личностному развитию учащегося. Поэтому, как мы полага</w:t>
        <w:softHyphen/>
        <w:t>ем, стоит придерживаться разумного распределения целей на разных этапах обучения. Координация в целях и задачах вместе с проводимой диагностикой позволит не впадать в крайности, а значит достичь положительных результа</w:t>
        <w:softHyphen/>
        <w:t>тов.</w:t>
      </w:r>
    </w:p>
    <w:p>
      <w:pPr>
        <w:pStyle w:val="TextBody"/>
        <w:shd w:fill="auto" w:val="clear"/>
        <w:spacing w:lineRule="exact" w:line="459" w:before="0" w:after="0"/>
        <w:ind w:left="40" w:right="320" w:firstLine="600"/>
        <w:jc w:val="both"/>
        <w:rPr>
          <w:sz w:val="28"/>
          <w:szCs w:val="28"/>
        </w:rPr>
      </w:pPr>
      <w:r>
        <w:rPr>
          <w:sz w:val="28"/>
          <w:szCs w:val="28"/>
        </w:rPr>
        <w:t>Остановимся на методах работы педагогов-музыкантов. Для каждого периода работы существуют определённые методы, позволяющие развивать и совершенствовать разные стороны исполнительского процесса. При работе над выразительностью и ритмичностью исполнения нашли широкое приме</w:t>
        <w:softHyphen/>
        <w:t>нение следующие методы:</w:t>
      </w:r>
    </w:p>
    <w:p>
      <w:pPr>
        <w:pStyle w:val="TextBody"/>
        <w:numPr>
          <w:ilvl w:val="0"/>
          <w:numId w:val="11"/>
        </w:numPr>
        <w:shd w:fill="auto" w:val="clear"/>
        <w:tabs>
          <w:tab w:val="clear" w:pos="708"/>
          <w:tab w:val="left" w:pos="990" w:leader="none"/>
        </w:tabs>
        <w:spacing w:lineRule="exact" w:line="459" w:before="0" w:after="0"/>
        <w:ind w:left="1000" w:right="320" w:hanging="360"/>
        <w:jc w:val="both"/>
        <w:rPr>
          <w:sz w:val="28"/>
          <w:szCs w:val="28"/>
        </w:rPr>
      </w:pPr>
      <w:r>
        <w:rPr>
          <w:sz w:val="28"/>
          <w:szCs w:val="28"/>
        </w:rPr>
        <w:t>наглядного показа (педагог проигрывает произведение в должном темпе со всеми нюансами, как оно, по его мнению, должно звучать);</w:t>
      </w:r>
    </w:p>
    <w:p>
      <w:pPr>
        <w:pStyle w:val="TextBody"/>
        <w:numPr>
          <w:ilvl w:val="0"/>
          <w:numId w:val="11"/>
        </w:numPr>
        <w:shd w:fill="auto" w:val="clear"/>
        <w:tabs>
          <w:tab w:val="clear" w:pos="708"/>
          <w:tab w:val="left" w:pos="985" w:leader="none"/>
        </w:tabs>
        <w:spacing w:lineRule="exact" w:line="459" w:before="0" w:after="0"/>
        <w:ind w:left="1000" w:right="320" w:hanging="360"/>
        <w:jc w:val="both"/>
        <w:rPr>
          <w:sz w:val="28"/>
          <w:szCs w:val="28"/>
        </w:rPr>
      </w:pPr>
      <w:r>
        <w:rPr>
          <w:sz w:val="28"/>
          <w:szCs w:val="28"/>
        </w:rPr>
        <w:t>утрированного показа (все имеющиеся недостатки в игре ученика пе</w:t>
        <w:softHyphen/>
        <w:t>дагог демонстрирует в преувеличенной форме);</w:t>
      </w:r>
    </w:p>
    <w:p>
      <w:pPr>
        <w:pStyle w:val="TextBody"/>
        <w:numPr>
          <w:ilvl w:val="0"/>
          <w:numId w:val="11"/>
        </w:numPr>
        <w:shd w:fill="auto" w:val="clear"/>
        <w:tabs>
          <w:tab w:val="clear" w:pos="708"/>
          <w:tab w:val="left" w:pos="990" w:leader="none"/>
        </w:tabs>
        <w:spacing w:lineRule="exact" w:line="459" w:before="0" w:after="0"/>
        <w:ind w:left="1000" w:right="320" w:hanging="360"/>
        <w:jc w:val="both"/>
        <w:rPr>
          <w:sz w:val="28"/>
          <w:szCs w:val="28"/>
        </w:rPr>
      </w:pPr>
      <w:r>
        <w:rPr>
          <w:sz w:val="28"/>
          <w:szCs w:val="28"/>
        </w:rPr>
        <w:t>замедленного показа (игра произведения в сильно замедленном тем</w:t>
        <w:softHyphen/>
        <w:t>пе);</w:t>
      </w:r>
    </w:p>
    <w:p>
      <w:pPr>
        <w:pStyle w:val="TextBody"/>
        <w:numPr>
          <w:ilvl w:val="0"/>
          <w:numId w:val="11"/>
        </w:numPr>
        <w:shd w:fill="auto" w:val="clear"/>
        <w:tabs>
          <w:tab w:val="clear" w:pos="708"/>
          <w:tab w:val="left" w:pos="999" w:leader="none"/>
        </w:tabs>
        <w:spacing w:lineRule="exact" w:line="459" w:before="0" w:after="0"/>
        <w:ind w:left="1000" w:right="320" w:hanging="360"/>
        <w:jc w:val="both"/>
        <w:rPr>
          <w:sz w:val="28"/>
          <w:szCs w:val="28"/>
        </w:rPr>
      </w:pPr>
      <w:r>
        <w:rPr>
          <w:sz w:val="28"/>
          <w:szCs w:val="28"/>
        </w:rPr>
        <w:t>попутного подсказа (во время игры ученика даются указания, не имеющие цель остановить исполнение);</w:t>
      </w:r>
    </w:p>
    <w:p>
      <w:pPr>
        <w:pStyle w:val="TextBody"/>
        <w:numPr>
          <w:ilvl w:val="0"/>
          <w:numId w:val="11"/>
        </w:numPr>
        <w:shd w:fill="auto" w:val="clear"/>
        <w:tabs>
          <w:tab w:val="clear" w:pos="708"/>
          <w:tab w:val="left" w:pos="890" w:leader="none"/>
        </w:tabs>
        <w:spacing w:lineRule="exact" w:line="454" w:before="0" w:after="0"/>
        <w:ind w:left="880" w:right="20" w:hanging="340"/>
        <w:jc w:val="both"/>
        <w:rPr>
          <w:sz w:val="28"/>
          <w:szCs w:val="28"/>
        </w:rPr>
      </w:pPr>
      <w:r>
        <w:rPr>
          <w:sz w:val="28"/>
          <w:szCs w:val="28"/>
        </w:rPr>
        <w:t>направляющих указаний (ученик инструктируется перед началом проигрывания пьесы либо в больших паузах перед очередным повто</w:t>
        <w:softHyphen/>
        <w:t>рением);</w:t>
      </w:r>
    </w:p>
    <w:p>
      <w:pPr>
        <w:pStyle w:val="TextBody"/>
        <w:numPr>
          <w:ilvl w:val="0"/>
          <w:numId w:val="11"/>
        </w:numPr>
        <w:shd w:fill="auto" w:val="clear"/>
        <w:tabs>
          <w:tab w:val="clear" w:pos="708"/>
          <w:tab w:val="left" w:pos="894" w:leader="none"/>
        </w:tabs>
        <w:spacing w:lineRule="exact" w:line="454" w:before="0" w:after="0"/>
        <w:ind w:left="880" w:right="20" w:hanging="340"/>
        <w:jc w:val="both"/>
        <w:rPr>
          <w:sz w:val="28"/>
          <w:szCs w:val="28"/>
        </w:rPr>
      </w:pPr>
      <w:r>
        <w:rPr>
          <w:sz w:val="28"/>
          <w:szCs w:val="28"/>
        </w:rPr>
        <w:t>поправочных установок (игра прерывается за разъяснением неточно</w:t>
        <w:softHyphen/>
        <w:t>стей исполнения);</w:t>
      </w:r>
    </w:p>
    <w:p>
      <w:pPr>
        <w:pStyle w:val="TextBody"/>
        <w:numPr>
          <w:ilvl w:val="0"/>
          <w:numId w:val="11"/>
        </w:numPr>
        <w:shd w:fill="auto" w:val="clear"/>
        <w:tabs>
          <w:tab w:val="clear" w:pos="708"/>
          <w:tab w:val="left" w:pos="894" w:leader="none"/>
        </w:tabs>
        <w:spacing w:lineRule="exact" w:line="454" w:before="0" w:after="0"/>
        <w:ind w:left="880" w:right="20" w:hanging="340"/>
        <w:jc w:val="both"/>
        <w:rPr>
          <w:sz w:val="28"/>
          <w:szCs w:val="28"/>
        </w:rPr>
      </w:pPr>
      <w:r>
        <w:rPr>
          <w:sz w:val="28"/>
          <w:szCs w:val="28"/>
        </w:rPr>
        <w:t>подсчитывания, тактирования (этот метод наиболее эффективен, если сам ученик во время своего или педагогического показа будет счи</w:t>
        <w:softHyphen/>
        <w:t>тать вслух либо тактировать);</w:t>
      </w:r>
    </w:p>
    <w:p>
      <w:pPr>
        <w:pStyle w:val="TextBody"/>
        <w:numPr>
          <w:ilvl w:val="0"/>
          <w:numId w:val="11"/>
        </w:numPr>
        <w:shd w:fill="auto" w:val="clear"/>
        <w:tabs>
          <w:tab w:val="clear" w:pos="708"/>
          <w:tab w:val="left" w:pos="894" w:leader="none"/>
        </w:tabs>
        <w:spacing w:lineRule="exact" w:line="454" w:before="0" w:after="0"/>
        <w:ind w:left="880" w:right="20" w:hanging="340"/>
        <w:jc w:val="both"/>
        <w:rPr>
          <w:sz w:val="28"/>
          <w:szCs w:val="28"/>
        </w:rPr>
      </w:pPr>
      <w:r>
        <w:rPr>
          <w:sz w:val="28"/>
          <w:szCs w:val="28"/>
        </w:rPr>
        <w:t>одновременного интонирования (интонирования в процессе игры го</w:t>
        <w:softHyphen/>
        <w:t>лосом или с помощью второго инструмента).</w:t>
      </w:r>
    </w:p>
    <w:p>
      <w:pPr>
        <w:pStyle w:val="TextBody"/>
        <w:shd w:fill="auto" w:val="clear"/>
        <w:spacing w:lineRule="exact" w:line="454" w:before="0" w:after="0"/>
        <w:ind w:left="20" w:right="20" w:firstLine="540"/>
        <w:jc w:val="both"/>
        <w:rPr>
          <w:sz w:val="28"/>
          <w:szCs w:val="28"/>
        </w:rPr>
      </w:pPr>
      <w:r>
        <w:rPr>
          <w:sz w:val="28"/>
          <w:szCs w:val="28"/>
        </w:rPr>
        <w:t>Анализируя различные работы педагогов-музыкантов, мы выстроили исполнительский комплекс учащихся гитаристов, состоящий из шести ком</w:t>
        <w:softHyphen/>
        <w:t>понентов, в которые вошли, на наш взгляд, основные исполнительские уме</w:t>
        <w:softHyphen/>
        <w:t>ния и навыки. Первый компонент мы назвали «звукодвигательным», так как он охватывает не только навыки звукоизвлечения, но и двигательную актив</w:t>
        <w:softHyphen/>
        <w:t>ность игрового аппарата учащегося;</w:t>
      </w:r>
    </w:p>
    <w:p>
      <w:pPr>
        <w:pStyle w:val="TextBody"/>
        <w:numPr>
          <w:ilvl w:val="0"/>
          <w:numId w:val="11"/>
        </w:numPr>
        <w:shd w:fill="auto" w:val="clear"/>
        <w:tabs>
          <w:tab w:val="clear" w:pos="708"/>
          <w:tab w:val="left" w:pos="778" w:leader="none"/>
        </w:tabs>
        <w:spacing w:lineRule="exact" w:line="454" w:before="0" w:after="0"/>
        <w:ind w:left="20" w:firstLine="540"/>
        <w:jc w:val="both"/>
        <w:rPr>
          <w:sz w:val="28"/>
          <w:szCs w:val="28"/>
        </w:rPr>
      </w:pPr>
      <w:r>
        <w:rPr>
          <w:sz w:val="28"/>
          <w:szCs w:val="28"/>
        </w:rPr>
        <w:t>второй — «нотно-ориентированный»;</w:t>
      </w:r>
    </w:p>
    <w:p>
      <w:pPr>
        <w:pStyle w:val="TextBody"/>
        <w:numPr>
          <w:ilvl w:val="0"/>
          <w:numId w:val="11"/>
        </w:numPr>
        <w:shd w:fill="auto" w:val="clear"/>
        <w:tabs>
          <w:tab w:val="clear" w:pos="708"/>
          <w:tab w:val="left" w:pos="774" w:leader="none"/>
        </w:tabs>
        <w:spacing w:lineRule="exact" w:line="454" w:before="0" w:after="0"/>
        <w:ind w:left="20" w:firstLine="540"/>
        <w:jc w:val="both"/>
        <w:rPr>
          <w:sz w:val="28"/>
          <w:szCs w:val="28"/>
        </w:rPr>
      </w:pPr>
      <w:r>
        <w:rPr>
          <w:sz w:val="28"/>
          <w:szCs w:val="28"/>
        </w:rPr>
        <w:t>третий — «инструментально-ориентированный»;</w:t>
      </w:r>
    </w:p>
    <w:p>
      <w:pPr>
        <w:pStyle w:val="TextBody"/>
        <w:numPr>
          <w:ilvl w:val="0"/>
          <w:numId w:val="11"/>
        </w:numPr>
        <w:shd w:fill="auto" w:val="clear"/>
        <w:tabs>
          <w:tab w:val="clear" w:pos="708"/>
          <w:tab w:val="left" w:pos="774" w:leader="none"/>
        </w:tabs>
        <w:spacing w:lineRule="exact" w:line="454" w:before="0" w:after="0"/>
        <w:ind w:left="20" w:firstLine="540"/>
        <w:jc w:val="both"/>
        <w:rPr>
          <w:sz w:val="28"/>
          <w:szCs w:val="28"/>
        </w:rPr>
      </w:pPr>
      <w:r>
        <w:rPr>
          <w:sz w:val="28"/>
          <w:szCs w:val="28"/>
        </w:rPr>
        <w:t>четвёртый - «темпо-метро-ритмический»;</w:t>
      </w:r>
    </w:p>
    <w:p>
      <w:pPr>
        <w:pStyle w:val="TextBody"/>
        <w:numPr>
          <w:ilvl w:val="0"/>
          <w:numId w:val="11"/>
        </w:numPr>
        <w:shd w:fill="auto" w:val="clear"/>
        <w:tabs>
          <w:tab w:val="clear" w:pos="708"/>
          <w:tab w:val="left" w:pos="778" w:leader="none"/>
        </w:tabs>
        <w:spacing w:lineRule="exact" w:line="454" w:before="0" w:after="0"/>
        <w:ind w:left="20" w:firstLine="540"/>
        <w:jc w:val="both"/>
        <w:rPr>
          <w:sz w:val="28"/>
          <w:szCs w:val="28"/>
        </w:rPr>
      </w:pPr>
      <w:r>
        <w:rPr>
          <w:sz w:val="28"/>
          <w:szCs w:val="28"/>
        </w:rPr>
        <w:t>пятый — «художественно-выразительный»;</w:t>
      </w:r>
    </w:p>
    <w:p>
      <w:pPr>
        <w:pStyle w:val="TextBody"/>
        <w:numPr>
          <w:ilvl w:val="0"/>
          <w:numId w:val="11"/>
        </w:numPr>
        <w:shd w:fill="auto" w:val="clear"/>
        <w:tabs>
          <w:tab w:val="clear" w:pos="708"/>
          <w:tab w:val="left" w:pos="923" w:leader="none"/>
        </w:tabs>
        <w:spacing w:lineRule="exact" w:line="454" w:before="0" w:after="0"/>
        <w:ind w:left="20" w:firstLine="540"/>
        <w:jc w:val="both"/>
        <w:rPr>
          <w:sz w:val="28"/>
          <w:szCs w:val="28"/>
        </w:rPr>
      </w:pPr>
      <w:r>
        <w:rPr>
          <w:sz w:val="28"/>
          <w:szCs w:val="28"/>
        </w:rPr>
        <w:t>шестой - «эмоционально-волевой».</w:t>
      </w:r>
    </w:p>
    <w:p>
      <w:pPr>
        <w:pStyle w:val="TextBody"/>
        <w:shd w:fill="auto" w:val="clear"/>
        <w:tabs>
          <w:tab w:val="clear" w:pos="708"/>
          <w:tab w:val="left" w:pos="923" w:leader="none"/>
        </w:tabs>
        <w:spacing w:lineRule="exact" w:line="454" w:before="0" w:after="0"/>
        <w:jc w:val="both"/>
        <w:rPr>
          <w:sz w:val="28"/>
          <w:szCs w:val="28"/>
        </w:rPr>
      </w:pPr>
      <w:r>
        <w:rPr>
          <w:sz w:val="28"/>
          <w:szCs w:val="28"/>
        </w:rPr>
      </w:r>
    </w:p>
    <w:p>
      <w:pPr>
        <w:sectPr>
          <w:footerReference w:type="default" r:id="rId4"/>
          <w:type w:val="nextPage"/>
          <w:pgSz w:w="16838" w:h="23811"/>
          <w:pgMar w:left="1810" w:right="909" w:gutter="0" w:header="0" w:top="1627" w:footer="3" w:bottom="1446"/>
          <w:pgNumType w:fmt="decimal"/>
          <w:formProt w:val="false"/>
          <w:textDirection w:val="lrTb"/>
          <w:docGrid w:type="default" w:linePitch="360" w:charSpace="0"/>
        </w:sectPr>
      </w:pPr>
    </w:p>
    <w:p>
      <w:pPr>
        <w:pStyle w:val="221"/>
        <w:keepNext w:val="true"/>
        <w:keepLines/>
        <w:shd w:fill="auto" w:val="clear"/>
        <w:spacing w:lineRule="exact" w:line="270" w:before="0" w:after="421"/>
        <w:rPr>
          <w:sz w:val="32"/>
          <w:szCs w:val="32"/>
        </w:rPr>
      </w:pPr>
      <w:bookmarkStart w:id="13" w:name="bookmark25"/>
      <w:r>
        <w:rPr>
          <w:sz w:val="32"/>
          <w:szCs w:val="32"/>
        </w:rPr>
        <w:t>Выводы по второй главе</w:t>
      </w:r>
      <w:bookmarkEnd w:id="13"/>
    </w:p>
    <w:p>
      <w:pPr>
        <w:pStyle w:val="TextBody"/>
        <w:shd w:fill="auto" w:val="clear"/>
        <w:tabs>
          <w:tab w:val="clear" w:pos="708"/>
          <w:tab w:val="left" w:pos="543" w:leader="none"/>
        </w:tabs>
        <w:spacing w:lineRule="exact" w:line="459" w:before="0" w:after="0"/>
        <w:ind w:left="40" w:right="40" w:firstLine="540"/>
        <w:jc w:val="both"/>
        <w:rPr/>
      </w:pPr>
      <w:r>
        <w:rPr>
          <w:sz w:val="28"/>
          <w:szCs w:val="28"/>
        </w:rPr>
        <w:t>Проанализировав современное состояние российской гитарной школы, отметилось существенное отставание теории и методики обучения от практики игры на гитаре. Подобное отставание теории обучения от практики особенно заметно на начальном этапе формирования исполнителей, то есть в музыкальных школах. Педагоги-гитаристы, сталкиваясь с трудностями в процессе подготовки исполнителей, перенимают опыт работы своих коллег- инструменталистов, не всегда учитывая специфические особенности инструментов. Однако и в методических пособиях для обучения игре на других инструментах вопросы формирования исполнительских умений и навыков разработаны недостаточно. Методисты не определяют необходимый исполнительский комплекс, в лучшем случае в работах встречается перечисление отдельных умений и навыков. До сих пор в некоторых методических трудах можно встретить неточное определение самих умений и навыков, отсюда происходит непонимание, что же собственно стоит развивать и совершенствовать в процессе музыкальной деятельности. Поэтому систематизация основных исполнительских умений и навыков в компоненты исполнительского комплекса представляет особую актуаль</w:t>
        <w:softHyphen/>
        <w:t>ность. Но одна систематизация не решает всех проблем, касающихся обучения юных исполнителей. Специально организованная учебная деятельность, направленная на формирование исполнительского комплекса, позволяет более эффективно формировать исполнительские умения и навыки учащихся в процессе их приобщения к музыкальной культуре.</w:t>
      </w:r>
    </w:p>
    <w:p>
      <w:pPr>
        <w:pStyle w:val="221"/>
        <w:keepNext w:val="true"/>
        <w:keepLines/>
        <w:shd w:fill="auto" w:val="clear"/>
        <w:spacing w:lineRule="exact" w:line="270" w:before="0" w:after="323"/>
        <w:ind w:left="3360" w:hanging="0"/>
        <w:jc w:val="both"/>
        <w:rPr>
          <w:sz w:val="28"/>
          <w:szCs w:val="28"/>
        </w:rPr>
      </w:pPr>
      <w:r>
        <w:rPr>
          <w:sz w:val="28"/>
          <w:szCs w:val="28"/>
        </w:rPr>
      </w:r>
      <w:bookmarkStart w:id="14" w:name="bookmark26"/>
      <w:bookmarkStart w:id="15" w:name="bookmark26"/>
    </w:p>
    <w:p>
      <w:pPr>
        <w:pStyle w:val="221"/>
        <w:keepNext w:val="true"/>
        <w:keepLines/>
        <w:shd w:fill="auto" w:val="clear"/>
        <w:spacing w:lineRule="exact" w:line="270" w:before="0" w:after="323"/>
        <w:rPr>
          <w:sz w:val="32"/>
          <w:szCs w:val="32"/>
        </w:rPr>
      </w:pPr>
      <w:bookmarkStart w:id="16" w:name="bookmark26"/>
      <w:r>
        <w:rPr>
          <w:sz w:val="32"/>
          <w:szCs w:val="32"/>
        </w:rPr>
        <w:t>Заключение</w:t>
      </w:r>
      <w:bookmarkEnd w:id="16"/>
    </w:p>
    <w:p>
      <w:pPr>
        <w:pStyle w:val="TextBody"/>
        <w:shd w:fill="auto" w:val="clear"/>
        <w:spacing w:lineRule="exact" w:line="454" w:before="0" w:after="0"/>
        <w:ind w:left="40" w:right="20" w:firstLine="540"/>
        <w:jc w:val="both"/>
        <w:rPr>
          <w:sz w:val="28"/>
          <w:szCs w:val="28"/>
        </w:rPr>
      </w:pPr>
      <w:r>
        <w:rPr>
          <w:sz w:val="28"/>
          <w:szCs w:val="28"/>
        </w:rPr>
        <w:t>Мы изучили вопросы развития техники игры на гитаре в отечественной и зарубежной педагогике и проанализировали современное состояние процесса обучения, а также педагогические принципы, методы и формы работы в классе гитары в детских музыкальных школах. Исполнительская практика игры на гитаре с каждым годом совершенствуется.</w:t>
      </w:r>
    </w:p>
    <w:p>
      <w:pPr>
        <w:pStyle w:val="411"/>
        <w:shd w:fill="auto" w:val="clear"/>
        <w:spacing w:lineRule="exact" w:line="270" w:before="0" w:after="314"/>
        <w:ind w:left="3340" w:hanging="0"/>
        <w:rPr>
          <w:sz w:val="28"/>
          <w:szCs w:val="28"/>
        </w:rPr>
      </w:pPr>
      <w:r>
        <w:rPr>
          <w:sz w:val="28"/>
          <w:szCs w:val="28"/>
        </w:rPr>
      </w:r>
    </w:p>
    <w:p>
      <w:pPr>
        <w:pStyle w:val="411"/>
        <w:shd w:fill="auto" w:val="clear"/>
        <w:spacing w:lineRule="exact" w:line="270" w:before="0" w:after="314"/>
        <w:ind w:hanging="0"/>
        <w:jc w:val="center"/>
        <w:rPr>
          <w:sz w:val="32"/>
          <w:szCs w:val="32"/>
        </w:rPr>
      </w:pPr>
      <w:r>
        <w:rPr>
          <w:sz w:val="32"/>
          <w:szCs w:val="32"/>
        </w:rPr>
        <w:t>Список литературы</w:t>
      </w:r>
    </w:p>
    <w:p>
      <w:pPr>
        <w:pStyle w:val="TextBody"/>
        <w:numPr>
          <w:ilvl w:val="1"/>
          <w:numId w:val="12"/>
        </w:numPr>
        <w:shd w:fill="auto" w:val="clear"/>
        <w:tabs>
          <w:tab w:val="clear" w:pos="708"/>
          <w:tab w:val="left" w:pos="2124" w:leader="none"/>
        </w:tabs>
        <w:spacing w:lineRule="exact" w:line="454" w:before="0" w:after="0"/>
        <w:ind w:left="60" w:firstLine="560"/>
        <w:jc w:val="both"/>
        <w:rPr>
          <w:sz w:val="28"/>
          <w:szCs w:val="28"/>
        </w:rPr>
      </w:pPr>
      <w:r>
        <w:rPr>
          <w:sz w:val="28"/>
          <w:szCs w:val="28"/>
        </w:rPr>
        <w:t>Агафошин</w:t>
        <w:tab/>
        <w:t>П.С. Новое о гитаре. - М.: Муз. сектор, 1928. - 60с.</w:t>
      </w:r>
    </w:p>
    <w:p>
      <w:pPr>
        <w:pStyle w:val="TextBody"/>
        <w:numPr>
          <w:ilvl w:val="1"/>
          <w:numId w:val="12"/>
        </w:numPr>
        <w:shd w:fill="auto" w:val="clear"/>
        <w:tabs>
          <w:tab w:val="clear" w:pos="708"/>
          <w:tab w:val="left" w:pos="955" w:leader="none"/>
        </w:tabs>
        <w:spacing w:lineRule="exact" w:line="454" w:before="0" w:after="0"/>
        <w:ind w:left="60" w:right="40" w:firstLine="560"/>
        <w:jc w:val="both"/>
        <w:rPr>
          <w:sz w:val="28"/>
          <w:szCs w:val="28"/>
        </w:rPr>
      </w:pPr>
      <w:r>
        <w:rPr>
          <w:sz w:val="28"/>
          <w:szCs w:val="28"/>
        </w:rPr>
        <w:t>Агафошин П.С. Школа игры на шестиструнной гитаре / Под ред. Е.Ларичева. - М.: Музыка, 1990. -207с.</w:t>
      </w:r>
    </w:p>
    <w:p>
      <w:pPr>
        <w:pStyle w:val="TextBody"/>
        <w:numPr>
          <w:ilvl w:val="1"/>
          <w:numId w:val="12"/>
        </w:numPr>
        <w:shd w:fill="auto" w:val="clear"/>
        <w:tabs>
          <w:tab w:val="clear" w:pos="708"/>
          <w:tab w:val="left" w:pos="1927" w:leader="none"/>
        </w:tabs>
        <w:spacing w:lineRule="exact" w:line="454" w:before="0" w:after="0"/>
        <w:ind w:left="60" w:right="40" w:firstLine="560"/>
        <w:jc w:val="both"/>
        <w:rPr>
          <w:sz w:val="28"/>
          <w:szCs w:val="28"/>
        </w:rPr>
      </w:pPr>
      <w:r>
        <w:rPr>
          <w:sz w:val="28"/>
          <w:szCs w:val="28"/>
        </w:rPr>
        <w:t>Аккорд.</w:t>
        <w:tab/>
        <w:t>Вестник гитары, народных инструментов и общественной жизни.//Музыка гитариста. - Тюмень: Афромеев, 1907-1910; № 1-12.</w:t>
      </w:r>
    </w:p>
    <w:p>
      <w:pPr>
        <w:pStyle w:val="TextBody"/>
        <w:numPr>
          <w:ilvl w:val="1"/>
          <w:numId w:val="12"/>
        </w:numPr>
        <w:shd w:fill="auto" w:val="clear"/>
        <w:tabs>
          <w:tab w:val="clear" w:pos="708"/>
          <w:tab w:val="left" w:pos="2418" w:leader="none"/>
        </w:tabs>
        <w:spacing w:lineRule="exact" w:line="454" w:before="0" w:after="0"/>
        <w:ind w:left="60" w:right="40" w:firstLine="560"/>
        <w:jc w:val="both"/>
        <w:rPr>
          <w:sz w:val="28"/>
          <w:szCs w:val="28"/>
        </w:rPr>
      </w:pPr>
      <w:r>
        <w:rPr>
          <w:sz w:val="28"/>
          <w:szCs w:val="28"/>
        </w:rPr>
        <w:t>Аллахвердов</w:t>
        <w:tab/>
        <w:t>В.М. Психология искусства. Эссе о тайне эмоционально</w:t>
        <w:softHyphen/>
        <w:t>го воздействия художественных произведений. — СПб.: Издательство ДНК, 2001.-200с.</w:t>
      </w:r>
    </w:p>
    <w:p>
      <w:pPr>
        <w:pStyle w:val="TextBody"/>
        <w:numPr>
          <w:ilvl w:val="1"/>
          <w:numId w:val="12"/>
        </w:numPr>
        <w:shd w:fill="auto" w:val="clear"/>
        <w:tabs>
          <w:tab w:val="clear" w:pos="708"/>
          <w:tab w:val="left" w:pos="1382" w:leader="none"/>
        </w:tabs>
        <w:spacing w:lineRule="exact" w:line="454" w:before="0" w:after="0"/>
        <w:ind w:left="60" w:right="40" w:firstLine="560"/>
        <w:jc w:val="both"/>
        <w:rPr>
          <w:sz w:val="28"/>
          <w:szCs w:val="28"/>
        </w:rPr>
      </w:pPr>
      <w:r>
        <w:rPr>
          <w:sz w:val="28"/>
          <w:szCs w:val="28"/>
        </w:rPr>
        <w:t>Аль</w:t>
        <w:tab/>
        <w:t>Фатих Хуссейн Ахмед. Гитара в музыкальной культуре Судана. История становления и развития: Дис... канд. искусствовед. - М., 1997. — 288с.</w:t>
      </w:r>
    </w:p>
    <w:p>
      <w:pPr>
        <w:pStyle w:val="TextBody"/>
        <w:numPr>
          <w:ilvl w:val="1"/>
          <w:numId w:val="12"/>
        </w:numPr>
        <w:shd w:fill="auto" w:val="clear"/>
        <w:tabs>
          <w:tab w:val="clear" w:pos="708"/>
          <w:tab w:val="left" w:pos="1891" w:leader="none"/>
        </w:tabs>
        <w:spacing w:lineRule="exact" w:line="454" w:before="0" w:after="0"/>
        <w:ind w:left="60" w:right="40" w:firstLine="560"/>
        <w:jc w:val="both"/>
        <w:rPr>
          <w:sz w:val="28"/>
          <w:szCs w:val="28"/>
        </w:rPr>
      </w:pPr>
      <w:r>
        <w:rPr>
          <w:sz w:val="28"/>
          <w:szCs w:val="28"/>
        </w:rPr>
        <w:t>Ананьев</w:t>
        <w:tab/>
        <w:t>Б.Г. Психология чувственного познания. — М.: Наука, 2001. — 279с.</w:t>
      </w:r>
    </w:p>
    <w:p>
      <w:pPr>
        <w:pStyle w:val="TextBody"/>
        <w:numPr>
          <w:ilvl w:val="1"/>
          <w:numId w:val="12"/>
        </w:numPr>
        <w:shd w:fill="auto" w:val="clear"/>
        <w:tabs>
          <w:tab w:val="clear" w:pos="708"/>
          <w:tab w:val="left" w:pos="888" w:leader="none"/>
        </w:tabs>
        <w:spacing w:lineRule="exact" w:line="454" w:before="0" w:after="0"/>
        <w:ind w:left="60" w:firstLine="560"/>
        <w:jc w:val="both"/>
        <w:rPr>
          <w:sz w:val="28"/>
          <w:szCs w:val="28"/>
        </w:rPr>
      </w:pPr>
      <w:r>
        <w:rPr>
          <w:sz w:val="28"/>
          <w:szCs w:val="28"/>
        </w:rPr>
        <w:t>Ананьев Б.Г. Теория ощущений. - Л.: Изд-во ЛГУ, 1961.- 456с.</w:t>
      </w:r>
    </w:p>
    <w:p>
      <w:pPr>
        <w:pStyle w:val="TextBody"/>
        <w:numPr>
          <w:ilvl w:val="1"/>
          <w:numId w:val="12"/>
        </w:numPr>
        <w:shd w:fill="auto" w:val="clear"/>
        <w:tabs>
          <w:tab w:val="clear" w:pos="708"/>
          <w:tab w:val="left" w:pos="923" w:leader="none"/>
        </w:tabs>
        <w:spacing w:lineRule="exact" w:line="454" w:before="0" w:after="0"/>
        <w:ind w:left="60" w:right="40" w:firstLine="560"/>
        <w:jc w:val="both"/>
        <w:rPr>
          <w:sz w:val="28"/>
          <w:szCs w:val="28"/>
        </w:rPr>
      </w:pPr>
      <w:r>
        <w:rPr>
          <w:sz w:val="28"/>
          <w:szCs w:val="28"/>
        </w:rPr>
        <w:t>Ауэр Л. Моя школа игры на скрипке. / Ред. И.Ямпольского. - М.: Музыка, 1965. - 115с.</w:t>
      </w:r>
    </w:p>
    <w:p>
      <w:pPr>
        <w:pStyle w:val="TextBody"/>
        <w:numPr>
          <w:ilvl w:val="1"/>
          <w:numId w:val="12"/>
        </w:numPr>
        <w:shd w:fill="auto" w:val="clear"/>
        <w:tabs>
          <w:tab w:val="clear" w:pos="708"/>
          <w:tab w:val="left" w:pos="2177" w:leader="none"/>
        </w:tabs>
        <w:spacing w:lineRule="exact" w:line="454" w:before="0" w:after="0"/>
        <w:ind w:left="60" w:right="40" w:firstLine="560"/>
        <w:jc w:val="both"/>
        <w:rPr>
          <w:sz w:val="28"/>
          <w:szCs w:val="28"/>
        </w:rPr>
      </w:pPr>
      <w:r>
        <w:rPr>
          <w:sz w:val="28"/>
          <w:szCs w:val="28"/>
        </w:rPr>
        <w:t>Афанасьев</w:t>
        <w:tab/>
        <w:t>С.Л. Развитие музыкально-творческих способностей детей в клубном фольклорно-инструментальном ансамбле: Дис... канд. пед. наук: 13.00.05/ Моск. гос. ин-т культуры. - М., 1989. - 158с.</w:t>
      </w:r>
    </w:p>
    <w:p>
      <w:pPr>
        <w:pStyle w:val="TextBody"/>
        <w:shd w:fill="auto" w:val="clear"/>
        <w:spacing w:lineRule="exact" w:line="454" w:before="0" w:after="0"/>
        <w:ind w:left="60" w:right="40" w:firstLine="560"/>
        <w:jc w:val="both"/>
        <w:rPr>
          <w:sz w:val="28"/>
          <w:szCs w:val="28"/>
        </w:rPr>
      </w:pPr>
      <w:r>
        <w:rPr>
          <w:sz w:val="28"/>
          <w:szCs w:val="28"/>
        </w:rPr>
        <w:t>Ю.Бадмаев Б.Ц. Психология и методика ускоренного обучения. - М.: Гуманит. изд. Центр ВЛАДОС, 1998. - 272с.</w:t>
      </w:r>
    </w:p>
    <w:p>
      <w:pPr>
        <w:pStyle w:val="TextBody"/>
        <w:shd w:fill="auto" w:val="clear"/>
        <w:spacing w:lineRule="exact" w:line="454" w:before="0" w:after="0"/>
        <w:ind w:left="60" w:right="40" w:firstLine="560"/>
        <w:jc w:val="both"/>
        <w:rPr>
          <w:sz w:val="28"/>
          <w:szCs w:val="28"/>
        </w:rPr>
      </w:pPr>
      <w:r>
        <w:rPr>
          <w:sz w:val="28"/>
          <w:szCs w:val="28"/>
        </w:rPr>
        <w:t>11 .Бакланова Н.К. Основы обучения выразительному исполнению произведения в музыкальном классе клуба: Учеб.пособие для студентов дириж.-оркестровых специализаций ин-тов культуры. - М.: МГИК, 1979. - 68с., нот. ил.</w:t>
      </w:r>
    </w:p>
    <w:p>
      <w:pPr>
        <w:pStyle w:val="TextBody"/>
        <w:shd w:fill="auto" w:val="clear"/>
        <w:spacing w:lineRule="exact" w:line="454" w:before="0" w:after="0"/>
        <w:ind w:left="60" w:right="40" w:firstLine="560"/>
        <w:jc w:val="both"/>
        <w:rPr>
          <w:sz w:val="28"/>
          <w:szCs w:val="28"/>
        </w:rPr>
      </w:pPr>
      <w:r>
        <w:rPr>
          <w:sz w:val="28"/>
          <w:szCs w:val="28"/>
        </w:rPr>
        <w:t>12.Бакланова Н.К. Профессиональное мастерство работников культуры: Уч. пособие. - М.: Изд-во МГУК, 1996. - 120с.</w:t>
      </w:r>
    </w:p>
    <w:p>
      <w:pPr>
        <w:pStyle w:val="TextBody"/>
        <w:numPr>
          <w:ilvl w:val="2"/>
          <w:numId w:val="12"/>
        </w:numPr>
        <w:shd w:fill="auto" w:val="clear"/>
        <w:tabs>
          <w:tab w:val="clear" w:pos="708"/>
          <w:tab w:val="left" w:pos="2357" w:leader="none"/>
        </w:tabs>
        <w:spacing w:lineRule="exact" w:line="454" w:before="0" w:after="0"/>
        <w:ind w:left="40" w:right="40" w:firstLine="560"/>
        <w:jc w:val="both"/>
        <w:rPr/>
      </w:pPr>
      <w:r>
        <w:rPr>
          <w:sz w:val="28"/>
          <w:szCs w:val="28"/>
        </w:rPr>
        <w:t>Баренбойм</w:t>
        <w:tab/>
      </w:r>
      <w:r>
        <w:rPr>
          <w:sz w:val="28"/>
          <w:szCs w:val="28"/>
          <w:lang w:val="de-DE" w:eastAsia="de-DE"/>
        </w:rPr>
        <w:t>JI.</w:t>
      </w:r>
      <w:r>
        <w:rPr>
          <w:sz w:val="28"/>
          <w:szCs w:val="28"/>
        </w:rPr>
        <w:t>А. Музыкальная педагогика и исполнительство. - Л.: Музыка, 1974.-336с.</w:t>
      </w:r>
    </w:p>
    <w:p>
      <w:pPr>
        <w:pStyle w:val="TextBody"/>
        <w:numPr>
          <w:ilvl w:val="2"/>
          <w:numId w:val="12"/>
        </w:numPr>
        <w:shd w:fill="auto" w:val="clear"/>
        <w:tabs>
          <w:tab w:val="clear" w:pos="708"/>
          <w:tab w:val="left" w:pos="1048" w:leader="none"/>
        </w:tabs>
        <w:spacing w:lineRule="exact" w:line="454" w:before="0" w:after="0"/>
        <w:ind w:left="40" w:right="40" w:firstLine="560"/>
        <w:jc w:val="both"/>
        <w:rPr>
          <w:sz w:val="28"/>
          <w:szCs w:val="28"/>
        </w:rPr>
      </w:pPr>
      <w:r>
        <w:rPr>
          <w:sz w:val="28"/>
          <w:szCs w:val="28"/>
        </w:rPr>
        <w:t>Баренбойм Л.А. Путь к музицированию. Исследование. - Изд.2-е, доп. - Л.: Сов. композитор, 1979. -352с.</w:t>
      </w:r>
    </w:p>
    <w:p>
      <w:pPr>
        <w:pStyle w:val="TextBody"/>
        <w:numPr>
          <w:ilvl w:val="2"/>
          <w:numId w:val="12"/>
        </w:numPr>
        <w:shd w:fill="auto" w:val="clear"/>
        <w:tabs>
          <w:tab w:val="clear" w:pos="708"/>
          <w:tab w:val="left" w:pos="1048" w:leader="none"/>
        </w:tabs>
        <w:spacing w:lineRule="exact" w:line="454" w:before="0" w:after="0"/>
        <w:ind w:left="40" w:right="40" w:firstLine="560"/>
        <w:jc w:val="both"/>
        <w:rPr>
          <w:sz w:val="28"/>
          <w:szCs w:val="28"/>
        </w:rPr>
      </w:pPr>
      <w:r>
        <w:rPr>
          <w:sz w:val="28"/>
          <w:szCs w:val="28"/>
        </w:rPr>
        <w:t>Батищев Г.С. Введение в диалектику творчества. - СПб.: РХГИ, 1997.-464с.</w:t>
      </w:r>
    </w:p>
    <w:p>
      <w:pPr>
        <w:pStyle w:val="TextBody"/>
        <w:numPr>
          <w:ilvl w:val="2"/>
          <w:numId w:val="12"/>
        </w:numPr>
        <w:shd w:fill="auto" w:val="clear"/>
        <w:tabs>
          <w:tab w:val="clear" w:pos="708"/>
          <w:tab w:val="left" w:pos="1026" w:leader="none"/>
        </w:tabs>
        <w:spacing w:lineRule="exact" w:line="454" w:before="0" w:after="0"/>
        <w:ind w:left="40" w:right="40" w:firstLine="560"/>
        <w:jc w:val="both"/>
        <w:rPr>
          <w:sz w:val="28"/>
          <w:szCs w:val="28"/>
        </w:rPr>
      </w:pPr>
      <w:r>
        <w:rPr>
          <w:sz w:val="28"/>
          <w:szCs w:val="28"/>
        </w:rPr>
        <w:t>Берлиоз Г. Большой трактат о современной инструментовке и орке</w:t>
        <w:softHyphen/>
        <w:t>стровке. Т.1- М.: Музыка, 1972. - 307с.</w:t>
      </w:r>
    </w:p>
    <w:p>
      <w:pPr>
        <w:pStyle w:val="TextBody"/>
        <w:numPr>
          <w:ilvl w:val="2"/>
          <w:numId w:val="12"/>
        </w:numPr>
        <w:shd w:fill="auto" w:val="clear"/>
        <w:tabs>
          <w:tab w:val="clear" w:pos="708"/>
          <w:tab w:val="left" w:pos="2299" w:leader="none"/>
        </w:tabs>
        <w:spacing w:lineRule="exact" w:line="454" w:before="0" w:after="0"/>
        <w:ind w:left="40" w:firstLine="560"/>
        <w:jc w:val="both"/>
        <w:rPr>
          <w:sz w:val="28"/>
          <w:szCs w:val="28"/>
        </w:rPr>
      </w:pPr>
      <w:r>
        <w:rPr>
          <w:sz w:val="28"/>
          <w:szCs w:val="28"/>
        </w:rPr>
        <w:t>Бернштейн</w:t>
        <w:tab/>
        <w:t>H.A. Построение движений. - М.: Музгиз, 1947. -255с.</w:t>
      </w:r>
    </w:p>
    <w:p>
      <w:pPr>
        <w:pStyle w:val="TextBody"/>
        <w:numPr>
          <w:ilvl w:val="2"/>
          <w:numId w:val="12"/>
        </w:numPr>
        <w:shd w:fill="auto" w:val="clear"/>
        <w:tabs>
          <w:tab w:val="clear" w:pos="708"/>
          <w:tab w:val="left" w:pos="1194" w:leader="none"/>
        </w:tabs>
        <w:spacing w:lineRule="exact" w:line="454" w:before="0" w:after="0"/>
        <w:ind w:left="40" w:right="40" w:firstLine="560"/>
        <w:jc w:val="both"/>
        <w:rPr>
          <w:sz w:val="28"/>
          <w:szCs w:val="28"/>
        </w:rPr>
      </w:pPr>
      <w:r>
        <w:rPr>
          <w:sz w:val="28"/>
          <w:szCs w:val="28"/>
        </w:rPr>
        <w:t>Бернштейн H.A. Современные данные о структуре нервно- двигательного процесса // Музыканту-педагогу. — М - Л., 1939.</w:t>
      </w:r>
    </w:p>
    <w:p>
      <w:pPr>
        <w:pStyle w:val="TextBody"/>
        <w:numPr>
          <w:ilvl w:val="2"/>
          <w:numId w:val="12"/>
        </w:numPr>
        <w:shd w:fill="auto" w:val="clear"/>
        <w:tabs>
          <w:tab w:val="clear" w:pos="708"/>
          <w:tab w:val="left" w:pos="2107" w:leader="none"/>
        </w:tabs>
        <w:spacing w:lineRule="exact" w:line="454" w:before="0" w:after="0"/>
        <w:ind w:left="40" w:right="40" w:firstLine="560"/>
        <w:jc w:val="both"/>
        <w:rPr>
          <w:sz w:val="28"/>
          <w:szCs w:val="28"/>
        </w:rPr>
      </w:pPr>
      <w:r>
        <w:rPr>
          <w:sz w:val="28"/>
          <w:szCs w:val="28"/>
        </w:rPr>
        <w:t>Блинова</w:t>
        <w:tab/>
        <w:t>М. Музыкальное творчество и закономерности высшей нервной деятельности. - Л.: Музыка, 1974. -144с.</w:t>
      </w:r>
    </w:p>
    <w:p>
      <w:pPr>
        <w:pStyle w:val="TextBody"/>
        <w:numPr>
          <w:ilvl w:val="2"/>
          <w:numId w:val="12"/>
        </w:numPr>
        <w:shd w:fill="auto" w:val="clear"/>
        <w:tabs>
          <w:tab w:val="clear" w:pos="708"/>
          <w:tab w:val="left" w:pos="2847" w:leader="none"/>
        </w:tabs>
        <w:spacing w:lineRule="exact" w:line="454" w:before="0" w:after="0"/>
        <w:ind w:left="40" w:right="40" w:firstLine="560"/>
        <w:jc w:val="both"/>
        <w:rPr>
          <w:sz w:val="28"/>
          <w:szCs w:val="28"/>
        </w:rPr>
      </w:pPr>
      <w:r>
        <w:rPr>
          <w:sz w:val="28"/>
          <w:szCs w:val="28"/>
        </w:rPr>
        <w:t>Богоявленская</w:t>
        <w:tab/>
        <w:t>Д.Б. Психология творческих способностей: Учеб. пособие для студ. высш. учеб. заведений. - М.: Издательский центр «Академия», 2002. — 320с.</w:t>
      </w:r>
    </w:p>
    <w:p>
      <w:pPr>
        <w:pStyle w:val="TextBody"/>
        <w:numPr>
          <w:ilvl w:val="2"/>
          <w:numId w:val="12"/>
        </w:numPr>
        <w:shd w:fill="auto" w:val="clear"/>
        <w:tabs>
          <w:tab w:val="clear" w:pos="708"/>
          <w:tab w:val="left" w:pos="2134" w:leader="none"/>
        </w:tabs>
        <w:spacing w:lineRule="exact" w:line="454" w:before="0" w:after="0"/>
        <w:ind w:left="40" w:right="40" w:firstLine="560"/>
        <w:jc w:val="both"/>
        <w:rPr>
          <w:sz w:val="28"/>
          <w:szCs w:val="28"/>
        </w:rPr>
      </w:pPr>
      <w:r>
        <w:rPr>
          <w:sz w:val="28"/>
          <w:szCs w:val="28"/>
        </w:rPr>
        <w:t>Бочкарев</w:t>
        <w:tab/>
        <w:t>Л.Л. Психология музыкальной деятельности. — М.: Инсти</w:t>
        <w:softHyphen/>
        <w:t>тут психологии РАН, 1997. -352с., илл.</w:t>
      </w:r>
    </w:p>
    <w:p>
      <w:pPr>
        <w:pStyle w:val="TextBody"/>
        <w:numPr>
          <w:ilvl w:val="2"/>
          <w:numId w:val="12"/>
        </w:numPr>
        <w:shd w:fill="auto" w:val="clear"/>
        <w:tabs>
          <w:tab w:val="clear" w:pos="708"/>
          <w:tab w:val="left" w:pos="1863" w:leader="none"/>
        </w:tabs>
        <w:spacing w:lineRule="exact" w:line="454" w:before="0" w:after="0"/>
        <w:ind w:left="40" w:firstLine="560"/>
        <w:jc w:val="both"/>
        <w:rPr>
          <w:sz w:val="28"/>
          <w:szCs w:val="28"/>
        </w:rPr>
      </w:pPr>
      <w:r>
        <w:rPr>
          <w:sz w:val="28"/>
          <w:szCs w:val="28"/>
        </w:rPr>
        <w:t>Вайкль</w:t>
        <w:tab/>
        <w:t>Б. О пении и прочем умении. - М.: Аграф, 2000. -224с.: с ил.</w:t>
      </w:r>
    </w:p>
    <w:p>
      <w:pPr>
        <w:pStyle w:val="TextBody"/>
        <w:numPr>
          <w:ilvl w:val="2"/>
          <w:numId w:val="12"/>
        </w:numPr>
        <w:shd w:fill="auto" w:val="clear"/>
        <w:tabs>
          <w:tab w:val="clear" w:pos="708"/>
          <w:tab w:val="left" w:pos="1013" w:leader="none"/>
        </w:tabs>
        <w:spacing w:lineRule="exact" w:line="454" w:before="0" w:after="0"/>
        <w:ind w:left="40" w:firstLine="560"/>
        <w:jc w:val="both"/>
        <w:rPr>
          <w:sz w:val="28"/>
          <w:szCs w:val="28"/>
        </w:rPr>
      </w:pPr>
      <w:r>
        <w:rPr>
          <w:sz w:val="28"/>
          <w:szCs w:val="28"/>
        </w:rPr>
        <w:t>Вайсборд М. Андрее Сеговия. - М.: Музыка, 1981. - 126с. с ил.</w:t>
      </w:r>
    </w:p>
    <w:p>
      <w:pPr>
        <w:pStyle w:val="TextBody"/>
        <w:numPr>
          <w:ilvl w:val="2"/>
          <w:numId w:val="12"/>
        </w:numPr>
        <w:shd w:fill="auto" w:val="clear"/>
        <w:tabs>
          <w:tab w:val="clear" w:pos="708"/>
          <w:tab w:val="left" w:pos="1030" w:leader="none"/>
        </w:tabs>
        <w:spacing w:lineRule="exact" w:line="454" w:before="0" w:after="0"/>
        <w:ind w:left="40" w:right="40" w:firstLine="560"/>
        <w:jc w:val="both"/>
        <w:rPr>
          <w:sz w:val="28"/>
          <w:szCs w:val="28"/>
        </w:rPr>
      </w:pPr>
      <w:r>
        <w:rPr>
          <w:sz w:val="28"/>
          <w:szCs w:val="28"/>
        </w:rPr>
        <w:t>Вайсборд М. Андрее Сеговия и гитарное искусство XX века: Очерк жизни и творчества. - М.: Сов. композитор, 1989.- 208 е.: ил.</w:t>
      </w:r>
    </w:p>
    <w:p>
      <w:pPr>
        <w:pStyle w:val="TextBody"/>
        <w:numPr>
          <w:ilvl w:val="2"/>
          <w:numId w:val="12"/>
        </w:numPr>
        <w:shd w:fill="auto" w:val="clear"/>
        <w:tabs>
          <w:tab w:val="clear" w:pos="708"/>
          <w:tab w:val="left" w:pos="1053" w:leader="none"/>
        </w:tabs>
        <w:spacing w:lineRule="exact" w:line="454" w:before="0" w:after="0"/>
        <w:ind w:left="40" w:right="40" w:firstLine="560"/>
        <w:jc w:val="both"/>
        <w:rPr>
          <w:sz w:val="28"/>
          <w:szCs w:val="28"/>
        </w:rPr>
      </w:pPr>
      <w:r>
        <w:rPr>
          <w:sz w:val="28"/>
          <w:szCs w:val="28"/>
        </w:rPr>
        <w:t>Видаль Р.Ж. Заметки о гитаре / Пер. с фр. Л.Берекашвили. - М.: Музыка, 1990.-32с.</w:t>
      </w:r>
    </w:p>
    <w:p>
      <w:pPr>
        <w:pStyle w:val="TextBody"/>
        <w:numPr>
          <w:ilvl w:val="2"/>
          <w:numId w:val="12"/>
        </w:numPr>
        <w:shd w:fill="auto" w:val="clear"/>
        <w:tabs>
          <w:tab w:val="clear" w:pos="708"/>
          <w:tab w:val="left" w:pos="1062" w:leader="none"/>
        </w:tabs>
        <w:spacing w:lineRule="exact" w:line="454" w:before="0" w:after="0"/>
        <w:ind w:left="40" w:right="40" w:firstLine="560"/>
        <w:jc w:val="both"/>
        <w:rPr>
          <w:sz w:val="28"/>
          <w:szCs w:val="28"/>
        </w:rPr>
      </w:pPr>
      <w:r>
        <w:rPr>
          <w:sz w:val="28"/>
          <w:szCs w:val="28"/>
        </w:rPr>
        <w:t>Вольман Б.Л. Гитара и гитаристы. Очерк истории шестиструнной гитары. - Л.: Музыка, 1968.-188с.</w:t>
      </w:r>
    </w:p>
    <w:p>
      <w:pPr>
        <w:pStyle w:val="TextBody"/>
        <w:numPr>
          <w:ilvl w:val="2"/>
          <w:numId w:val="12"/>
        </w:numPr>
        <w:shd w:fill="auto" w:val="clear"/>
        <w:tabs>
          <w:tab w:val="clear" w:pos="708"/>
          <w:tab w:val="left" w:pos="1003" w:leader="none"/>
        </w:tabs>
        <w:spacing w:lineRule="exact" w:line="454" w:before="0" w:after="0"/>
        <w:ind w:left="40" w:right="40" w:firstLine="560"/>
        <w:jc w:val="both"/>
        <w:rPr>
          <w:sz w:val="28"/>
          <w:szCs w:val="28"/>
        </w:rPr>
      </w:pPr>
      <w:r>
        <w:rPr>
          <w:sz w:val="28"/>
          <w:szCs w:val="28"/>
        </w:rPr>
        <w:t>Вопросы детской и общей психологии / Под. ред. Б.Г.Ананьева. - М.: Акад. пед. наук, 1954. - 203с.</w:t>
      </w:r>
    </w:p>
    <w:p>
      <w:pPr>
        <w:pStyle w:val="TextBody"/>
        <w:numPr>
          <w:ilvl w:val="2"/>
          <w:numId w:val="12"/>
        </w:numPr>
        <w:shd w:fill="auto" w:val="clear"/>
        <w:tabs>
          <w:tab w:val="clear" w:pos="708"/>
          <w:tab w:val="left" w:pos="1003" w:leader="none"/>
        </w:tabs>
        <w:spacing w:lineRule="exact" w:line="454" w:before="0" w:after="0"/>
        <w:ind w:left="40" w:right="40" w:firstLine="540"/>
        <w:jc w:val="both"/>
        <w:rPr>
          <w:sz w:val="28"/>
          <w:szCs w:val="28"/>
        </w:rPr>
      </w:pPr>
      <w:r>
        <w:rPr>
          <w:sz w:val="28"/>
          <w:szCs w:val="28"/>
        </w:rPr>
        <w:t>Выготский Л.С. Мышление и речь. Психологические исследования. - М.: Лабиринт, 1996. - 146с.</w:t>
      </w:r>
    </w:p>
    <w:p>
      <w:pPr>
        <w:pStyle w:val="TextBody"/>
        <w:numPr>
          <w:ilvl w:val="2"/>
          <w:numId w:val="12"/>
        </w:numPr>
        <w:shd w:fill="auto" w:val="clear"/>
        <w:tabs>
          <w:tab w:val="clear" w:pos="708"/>
          <w:tab w:val="left" w:pos="1003" w:leader="none"/>
        </w:tabs>
        <w:spacing w:lineRule="exact" w:line="454" w:before="0" w:after="0"/>
        <w:ind w:left="40" w:right="40" w:firstLine="540"/>
        <w:jc w:val="both"/>
        <w:rPr>
          <w:sz w:val="28"/>
          <w:szCs w:val="28"/>
        </w:rPr>
      </w:pPr>
      <w:r>
        <w:rPr>
          <w:sz w:val="28"/>
          <w:szCs w:val="28"/>
        </w:rPr>
        <w:t>Выготский Л.С. Психология искусства / Под. ред. В.В.Иванова. - 3-е изд. -М.: Искусство, 1986. - 573с.</w:t>
      </w:r>
    </w:p>
    <w:p>
      <w:pPr>
        <w:pStyle w:val="TextBody"/>
        <w:numPr>
          <w:ilvl w:val="2"/>
          <w:numId w:val="12"/>
        </w:numPr>
        <w:shd w:fill="auto" w:val="clear"/>
        <w:tabs>
          <w:tab w:val="clear" w:pos="708"/>
          <w:tab w:val="left" w:pos="2302" w:leader="none"/>
        </w:tabs>
        <w:spacing w:lineRule="exact" w:line="454" w:before="0" w:after="0"/>
        <w:ind w:left="40" w:right="40" w:firstLine="540"/>
        <w:jc w:val="both"/>
        <w:rPr>
          <w:sz w:val="28"/>
          <w:szCs w:val="28"/>
        </w:rPr>
      </w:pPr>
      <w:r>
        <w:rPr>
          <w:sz w:val="28"/>
          <w:szCs w:val="28"/>
        </w:rPr>
        <w:t>Выготский</w:t>
        <w:tab/>
        <w:t>Л.С. Педагогическая психология / Под ред. В.В.Давыдова. - М.: Педагогика, 1991. - 480с.</w:t>
      </w:r>
    </w:p>
    <w:p>
      <w:pPr>
        <w:pStyle w:val="TextBody"/>
        <w:numPr>
          <w:ilvl w:val="2"/>
          <w:numId w:val="12"/>
        </w:numPr>
        <w:shd w:fill="auto" w:val="clear"/>
        <w:tabs>
          <w:tab w:val="clear" w:pos="708"/>
          <w:tab w:val="left" w:pos="980" w:leader="none"/>
        </w:tabs>
        <w:spacing w:lineRule="exact" w:line="454" w:before="0" w:after="0"/>
        <w:ind w:left="40" w:right="40" w:firstLine="540"/>
        <w:jc w:val="both"/>
        <w:rPr>
          <w:sz w:val="28"/>
          <w:szCs w:val="28"/>
        </w:rPr>
      </w:pPr>
      <w:r>
        <w:rPr>
          <w:sz w:val="28"/>
          <w:szCs w:val="28"/>
        </w:rPr>
        <w:t>Гальперин П.Я. Введение в психологию. - М.: Изд-во МГУ, 1976. - 180с.</w:t>
      </w:r>
    </w:p>
    <w:p>
      <w:pPr>
        <w:pStyle w:val="TextBody"/>
        <w:numPr>
          <w:ilvl w:val="2"/>
          <w:numId w:val="12"/>
        </w:numPr>
        <w:shd w:fill="auto" w:val="clear"/>
        <w:tabs>
          <w:tab w:val="clear" w:pos="708"/>
          <w:tab w:val="left" w:pos="1058" w:leader="none"/>
        </w:tabs>
        <w:spacing w:lineRule="exact" w:line="454" w:before="0" w:after="0"/>
        <w:ind w:left="40" w:right="40" w:firstLine="540"/>
        <w:jc w:val="both"/>
        <w:rPr>
          <w:sz w:val="28"/>
          <w:szCs w:val="28"/>
        </w:rPr>
      </w:pPr>
      <w:r>
        <w:rPr>
          <w:sz w:val="28"/>
          <w:szCs w:val="28"/>
        </w:rPr>
        <w:t>Гельвеций К.А. О человеке, его умственных возможностях и его воспитании. - М.: Гос.-эконом. изд., 1938. - 484с.</w:t>
      </w:r>
    </w:p>
    <w:p>
      <w:pPr>
        <w:pStyle w:val="TextBody"/>
        <w:numPr>
          <w:ilvl w:val="2"/>
          <w:numId w:val="12"/>
        </w:numPr>
        <w:shd w:fill="auto" w:val="clear"/>
        <w:tabs>
          <w:tab w:val="clear" w:pos="708"/>
          <w:tab w:val="left" w:pos="2002" w:leader="none"/>
        </w:tabs>
        <w:spacing w:lineRule="exact" w:line="454" w:before="0" w:after="0"/>
        <w:ind w:left="40" w:firstLine="540"/>
        <w:jc w:val="both"/>
        <w:rPr>
          <w:sz w:val="28"/>
          <w:szCs w:val="28"/>
        </w:rPr>
      </w:pPr>
      <w:r>
        <w:rPr>
          <w:sz w:val="28"/>
          <w:szCs w:val="28"/>
        </w:rPr>
        <w:t>Герцман</w:t>
        <w:tab/>
        <w:t>Е. Византийское музыкознание. - Л.: Музыка, 1988. -256с.</w:t>
      </w:r>
    </w:p>
    <w:p>
      <w:pPr>
        <w:pStyle w:val="TextBody"/>
        <w:numPr>
          <w:ilvl w:val="2"/>
          <w:numId w:val="12"/>
        </w:numPr>
        <w:shd w:fill="auto" w:val="clear"/>
        <w:tabs>
          <w:tab w:val="clear" w:pos="708"/>
          <w:tab w:val="left" w:pos="1003" w:leader="none"/>
        </w:tabs>
        <w:spacing w:lineRule="exact" w:line="454" w:before="0" w:after="0"/>
        <w:ind w:left="40" w:right="40" w:firstLine="540"/>
        <w:jc w:val="both"/>
        <w:rPr>
          <w:sz w:val="28"/>
          <w:szCs w:val="28"/>
        </w:rPr>
      </w:pPr>
      <w:r>
        <w:rPr>
          <w:sz w:val="28"/>
          <w:szCs w:val="28"/>
        </w:rPr>
        <w:t>Гитара и гитаристы: Ежемесячный литературный журнал - Грозный: М.Панченков, 1925; № 1-11.</w:t>
      </w:r>
    </w:p>
    <w:p>
      <w:pPr>
        <w:pStyle w:val="TextBody"/>
        <w:numPr>
          <w:ilvl w:val="2"/>
          <w:numId w:val="12"/>
        </w:numPr>
        <w:shd w:fill="auto" w:val="clear"/>
        <w:tabs>
          <w:tab w:val="clear" w:pos="708"/>
          <w:tab w:val="left" w:pos="1821" w:leader="none"/>
        </w:tabs>
        <w:spacing w:lineRule="exact" w:line="454" w:before="0" w:after="0"/>
        <w:ind w:left="40" w:right="40" w:firstLine="540"/>
        <w:jc w:val="both"/>
        <w:rPr>
          <w:sz w:val="28"/>
          <w:szCs w:val="28"/>
        </w:rPr>
      </w:pPr>
      <w:r>
        <w:rPr>
          <w:sz w:val="28"/>
          <w:szCs w:val="28"/>
        </w:rPr>
        <w:t>Гитара</w:t>
        <w:tab/>
        <w:t>и гитаристы: Ежемесячный литературный журнал. — Грозный: М.Панченков, 1925; № 11-12.</w:t>
      </w:r>
    </w:p>
    <w:p>
      <w:pPr>
        <w:pStyle w:val="TextBody"/>
        <w:numPr>
          <w:ilvl w:val="2"/>
          <w:numId w:val="12"/>
        </w:numPr>
        <w:shd w:fill="auto" w:val="clear"/>
        <w:tabs>
          <w:tab w:val="clear" w:pos="708"/>
          <w:tab w:val="left" w:pos="1017" w:leader="none"/>
        </w:tabs>
        <w:spacing w:lineRule="exact" w:line="454" w:before="0" w:after="0"/>
        <w:ind w:left="40" w:right="40" w:firstLine="540"/>
        <w:jc w:val="both"/>
        <w:rPr>
          <w:sz w:val="28"/>
          <w:szCs w:val="28"/>
        </w:rPr>
      </w:pPr>
      <w:r>
        <w:rPr>
          <w:sz w:val="28"/>
          <w:szCs w:val="28"/>
        </w:rPr>
        <w:t>Гитара и мастер: Музыкальный журнал с ил., нот. прил.- М.: Торо- пов, 1999.</w:t>
      </w:r>
    </w:p>
    <w:p>
      <w:pPr>
        <w:pStyle w:val="TextBody"/>
        <w:numPr>
          <w:ilvl w:val="2"/>
          <w:numId w:val="12"/>
        </w:numPr>
        <w:shd w:fill="auto" w:val="clear"/>
        <w:tabs>
          <w:tab w:val="clear" w:pos="708"/>
          <w:tab w:val="left" w:pos="2180" w:leader="none"/>
        </w:tabs>
        <w:spacing w:lineRule="exact" w:line="454" w:before="0" w:after="0"/>
        <w:ind w:left="40" w:right="40" w:firstLine="540"/>
        <w:jc w:val="both"/>
        <w:rPr>
          <w:sz w:val="28"/>
          <w:szCs w:val="28"/>
        </w:rPr>
      </w:pPr>
      <w:r>
        <w:rPr>
          <w:sz w:val="28"/>
          <w:szCs w:val="28"/>
        </w:rPr>
        <w:t>Гитарист:</w:t>
        <w:tab/>
        <w:t>Музыкальный журнал с ил., нот. прил. — М.: Афромеев, 1904; №1-12.</w:t>
      </w:r>
    </w:p>
    <w:p>
      <w:pPr>
        <w:pStyle w:val="TextBody"/>
        <w:numPr>
          <w:ilvl w:val="2"/>
          <w:numId w:val="12"/>
        </w:numPr>
        <w:shd w:fill="auto" w:val="clear"/>
        <w:tabs>
          <w:tab w:val="clear" w:pos="708"/>
          <w:tab w:val="left" w:pos="2175" w:leader="none"/>
        </w:tabs>
        <w:spacing w:lineRule="exact" w:line="454" w:before="0" w:after="0"/>
        <w:ind w:left="40" w:right="40" w:firstLine="540"/>
        <w:jc w:val="both"/>
        <w:rPr>
          <w:sz w:val="28"/>
          <w:szCs w:val="28"/>
        </w:rPr>
      </w:pPr>
      <w:r>
        <w:rPr>
          <w:sz w:val="28"/>
          <w:szCs w:val="28"/>
        </w:rPr>
        <w:t>Гитарист:</w:t>
        <w:tab/>
        <w:t>Музыкальный журнал с ил., нот. прил. - М.: Афромеев, 1905; №1-12.</w:t>
      </w:r>
    </w:p>
    <w:p>
      <w:pPr>
        <w:pStyle w:val="TextBody"/>
        <w:numPr>
          <w:ilvl w:val="2"/>
          <w:numId w:val="12"/>
        </w:numPr>
        <w:shd w:fill="auto" w:val="clear"/>
        <w:tabs>
          <w:tab w:val="clear" w:pos="708"/>
          <w:tab w:val="left" w:pos="2180" w:leader="none"/>
        </w:tabs>
        <w:spacing w:lineRule="exact" w:line="454" w:before="0" w:after="0"/>
        <w:ind w:left="40" w:right="40" w:firstLine="540"/>
        <w:jc w:val="both"/>
        <w:rPr>
          <w:sz w:val="28"/>
          <w:szCs w:val="28"/>
        </w:rPr>
      </w:pPr>
      <w:r>
        <w:rPr>
          <w:sz w:val="28"/>
          <w:szCs w:val="28"/>
        </w:rPr>
        <w:t>Гитарист:</w:t>
        <w:tab/>
        <w:t>Музыкальный журнал с ил., нот. прил. - М.: Афромеев, 1906; №1-12.</w:t>
      </w:r>
    </w:p>
    <w:p>
      <w:pPr>
        <w:pStyle w:val="TextBody"/>
        <w:numPr>
          <w:ilvl w:val="2"/>
          <w:numId w:val="12"/>
        </w:numPr>
        <w:shd w:fill="auto" w:val="clear"/>
        <w:tabs>
          <w:tab w:val="clear" w:pos="708"/>
          <w:tab w:val="left" w:pos="1021" w:leader="none"/>
        </w:tabs>
        <w:spacing w:lineRule="exact" w:line="454" w:before="0" w:after="0"/>
        <w:ind w:left="40" w:firstLine="540"/>
        <w:jc w:val="both"/>
        <w:rPr>
          <w:sz w:val="28"/>
          <w:szCs w:val="28"/>
        </w:rPr>
      </w:pPr>
      <w:r>
        <w:rPr>
          <w:sz w:val="28"/>
          <w:szCs w:val="28"/>
        </w:rPr>
        <w:t>Гитарист: Музыкальный журнал с ил., нот. прил. — М., 1999; №1-</w:t>
      </w:r>
    </w:p>
    <w:p>
      <w:pPr>
        <w:pStyle w:val="TextBody"/>
        <w:shd w:fill="auto" w:val="clear"/>
        <w:spacing w:lineRule="exact" w:line="454" w:before="0" w:after="0"/>
        <w:ind w:left="40" w:hanging="0"/>
        <w:jc w:val="both"/>
        <w:rPr>
          <w:sz w:val="28"/>
          <w:szCs w:val="28"/>
        </w:rPr>
      </w:pPr>
      <w:r>
        <w:rPr>
          <w:sz w:val="28"/>
          <w:szCs w:val="28"/>
        </w:rPr>
        <w:t>С16.</w:t>
      </w:r>
    </w:p>
    <w:p>
      <w:pPr>
        <w:pStyle w:val="TextBody"/>
        <w:numPr>
          <w:ilvl w:val="2"/>
          <w:numId w:val="12"/>
        </w:numPr>
        <w:shd w:fill="auto" w:val="clear"/>
        <w:tabs>
          <w:tab w:val="clear" w:pos="708"/>
          <w:tab w:val="left" w:pos="1030" w:leader="none"/>
        </w:tabs>
        <w:spacing w:lineRule="exact" w:line="454" w:before="0" w:after="0"/>
        <w:ind w:left="40" w:right="40" w:firstLine="540"/>
        <w:jc w:val="both"/>
        <w:rPr>
          <w:sz w:val="28"/>
          <w:szCs w:val="28"/>
        </w:rPr>
      </w:pPr>
      <w:r>
        <w:rPr>
          <w:sz w:val="28"/>
          <w:szCs w:val="28"/>
        </w:rPr>
        <w:t>Гитарист: Музыкальный журнал с ил., нот. прил. - М., 1999; №1- С.56-63.</w:t>
      </w:r>
    </w:p>
    <w:p>
      <w:pPr>
        <w:pStyle w:val="TextBody"/>
        <w:numPr>
          <w:ilvl w:val="2"/>
          <w:numId w:val="12"/>
        </w:numPr>
        <w:shd w:fill="auto" w:val="clear"/>
        <w:tabs>
          <w:tab w:val="clear" w:pos="708"/>
          <w:tab w:val="left" w:pos="2189" w:leader="none"/>
        </w:tabs>
        <w:spacing w:lineRule="exact" w:line="454" w:before="0" w:after="0"/>
        <w:ind w:left="40" w:right="40" w:firstLine="540"/>
        <w:jc w:val="both"/>
        <w:rPr>
          <w:sz w:val="28"/>
          <w:szCs w:val="28"/>
        </w:rPr>
      </w:pPr>
      <w:r>
        <w:rPr>
          <w:sz w:val="28"/>
          <w:szCs w:val="28"/>
        </w:rPr>
        <w:t>Гитарист:</w:t>
        <w:tab/>
        <w:t>Музыкальный журнал с ил., нот. прил. - М., 2002; №1 - С.52-53.</w:t>
      </w:r>
    </w:p>
    <w:p>
      <w:pPr>
        <w:pStyle w:val="TextBody"/>
        <w:numPr>
          <w:ilvl w:val="2"/>
          <w:numId w:val="12"/>
        </w:numPr>
        <w:shd w:fill="auto" w:val="clear"/>
        <w:tabs>
          <w:tab w:val="clear" w:pos="708"/>
          <w:tab w:val="left" w:pos="1995" w:leader="none"/>
        </w:tabs>
        <w:spacing w:lineRule="exact" w:line="459" w:before="0" w:after="0"/>
        <w:ind w:left="60" w:right="40" w:firstLine="540"/>
        <w:jc w:val="both"/>
        <w:rPr>
          <w:sz w:val="28"/>
          <w:szCs w:val="28"/>
        </w:rPr>
      </w:pPr>
      <w:r>
        <w:rPr>
          <w:sz w:val="28"/>
          <w:szCs w:val="28"/>
        </w:rPr>
        <w:t>Гитман</w:t>
        <w:tab/>
        <w:t>А. Начальное обучение на шестиструнной гитаре. - М.: Престо, 1999,- 104с.</w:t>
      </w:r>
    </w:p>
    <w:p>
      <w:pPr>
        <w:pStyle w:val="TextBody"/>
        <w:numPr>
          <w:ilvl w:val="2"/>
          <w:numId w:val="12"/>
        </w:numPr>
        <w:shd w:fill="auto" w:val="clear"/>
        <w:tabs>
          <w:tab w:val="clear" w:pos="708"/>
          <w:tab w:val="left" w:pos="2340" w:leader="none"/>
        </w:tabs>
        <w:spacing w:lineRule="exact" w:line="459" w:before="0" w:after="0"/>
        <w:ind w:left="60" w:right="40" w:firstLine="540"/>
        <w:jc w:val="both"/>
        <w:rPr>
          <w:sz w:val="28"/>
          <w:szCs w:val="28"/>
        </w:rPr>
      </w:pPr>
      <w:r>
        <w:rPr>
          <w:sz w:val="28"/>
          <w:szCs w:val="28"/>
        </w:rPr>
        <w:t>Дмитриева</w:t>
        <w:tab/>
        <w:t>H.H. Профессиональная подготовка учащихся музыкаль</w:t>
        <w:softHyphen/>
        <w:t>ного училища в классе шестиструнной гитары: Дис... канд. пед. наук. - М., 2004.</w:t>
      </w:r>
    </w:p>
    <w:p>
      <w:pPr>
        <w:pStyle w:val="TextBody"/>
        <w:numPr>
          <w:ilvl w:val="2"/>
          <w:numId w:val="12"/>
        </w:numPr>
        <w:shd w:fill="auto" w:val="clear"/>
        <w:tabs>
          <w:tab w:val="clear" w:pos="708"/>
          <w:tab w:val="left" w:pos="1909" w:leader="none"/>
        </w:tabs>
        <w:spacing w:lineRule="exact" w:line="459" w:before="0" w:after="0"/>
        <w:ind w:left="60" w:right="40" w:firstLine="540"/>
        <w:jc w:val="both"/>
        <w:rPr>
          <w:sz w:val="28"/>
          <w:szCs w:val="28"/>
        </w:rPr>
      </w:pPr>
      <w:r>
        <w:rPr>
          <w:sz w:val="28"/>
          <w:szCs w:val="28"/>
        </w:rPr>
        <w:t>Дункан</w:t>
        <w:tab/>
        <w:t>Ч. Искусство игры на классической гитаре /Пер. П.Ивачева. — Хабаровск, 1988. - 132с.</w:t>
      </w:r>
    </w:p>
    <w:p>
      <w:pPr>
        <w:pStyle w:val="TextBody"/>
        <w:numPr>
          <w:ilvl w:val="2"/>
          <w:numId w:val="12"/>
        </w:numPr>
        <w:shd w:fill="auto" w:val="clear"/>
        <w:tabs>
          <w:tab w:val="clear" w:pos="708"/>
          <w:tab w:val="left" w:pos="1609" w:leader="none"/>
        </w:tabs>
        <w:spacing w:lineRule="exact" w:line="459" w:before="0" w:after="0"/>
        <w:ind w:left="60" w:right="40" w:firstLine="540"/>
        <w:jc w:val="both"/>
        <w:rPr/>
      </w:pPr>
      <w:r>
        <w:rPr>
          <w:sz w:val="28"/>
          <w:szCs w:val="28"/>
          <w:lang w:val="de-DE" w:eastAsia="de-DE"/>
        </w:rPr>
        <w:t>XXI</w:t>
        <w:tab/>
      </w:r>
      <w:r>
        <w:rPr>
          <w:sz w:val="28"/>
          <w:szCs w:val="28"/>
        </w:rPr>
        <w:t>век: Духовно-нравственное и социальное здоровье человека: Сб.тез. докладов междунар. науч.- практ. конф. (Москва, 16-17 мая 2001г.)/ Моск. гос. ун-т культуры и искусств; Науч. ред. Арнольдов А.И., Черниченко В.И.; Редкол.: Зорилова Л.С. и др. - М., 2001. - 274с.</w:t>
      </w:r>
    </w:p>
    <w:p>
      <w:pPr>
        <w:pStyle w:val="TextBody"/>
        <w:shd w:fill="auto" w:val="clear"/>
        <w:spacing w:lineRule="exact" w:line="459" w:before="0" w:after="0"/>
        <w:ind w:left="60" w:right="40" w:firstLine="540"/>
        <w:jc w:val="both"/>
        <w:rPr>
          <w:sz w:val="28"/>
          <w:szCs w:val="28"/>
        </w:rPr>
      </w:pPr>
      <w:r>
        <w:rPr>
          <w:sz w:val="28"/>
          <w:szCs w:val="28"/>
        </w:rPr>
        <w:t>47.3акутский В.И. Пути совершенствования учебно-воспитательного процесса в самодеятельных хоровых коллективах клубных учреждений по музыкально-певческому развитию их участников: Дис... канд. пед. наук, 13.00.05/ Моск. гос. ин-т культуры. -М., 1979. - 173с.</w:t>
      </w:r>
    </w:p>
    <w:p>
      <w:pPr>
        <w:pStyle w:val="TextBody"/>
        <w:shd w:fill="auto" w:val="clear"/>
        <w:spacing w:lineRule="exact" w:line="459" w:before="0" w:after="0"/>
        <w:ind w:left="60" w:right="40" w:firstLine="540"/>
        <w:jc w:val="both"/>
        <w:rPr>
          <w:sz w:val="28"/>
          <w:szCs w:val="28"/>
        </w:rPr>
      </w:pPr>
      <w:r>
        <w:rPr>
          <w:sz w:val="28"/>
          <w:szCs w:val="28"/>
        </w:rPr>
        <w:t>48.3акутский В.И. Учебно-воспитательный процесс и его совершенство</w:t>
        <w:softHyphen/>
        <w:t>вание в хоровых коллективах Подмосковья: Метод, пособие/ Гл.упр. культуры Мособисполкома. Науч. - метод, центр нар. твор-ва и культ. - просвет, работы. -М., 1990. - 122с.: ил.</w:t>
      </w:r>
    </w:p>
    <w:p>
      <w:pPr>
        <w:pStyle w:val="TextBody"/>
        <w:shd w:fill="auto" w:val="clear"/>
        <w:spacing w:lineRule="exact" w:line="459" w:before="0" w:after="0"/>
        <w:ind w:left="60" w:right="40" w:firstLine="540"/>
        <w:jc w:val="both"/>
        <w:rPr>
          <w:sz w:val="28"/>
          <w:szCs w:val="28"/>
        </w:rPr>
      </w:pPr>
      <w:r>
        <w:rPr>
          <w:sz w:val="28"/>
          <w:szCs w:val="28"/>
        </w:rPr>
        <w:t>49. Запорожец A.B. Развитие произвольных движений. - М.: Изд-во Акад. наук РСФСР, i960.- 430с.</w:t>
      </w:r>
    </w:p>
    <w:p>
      <w:pPr>
        <w:pStyle w:val="TextBody"/>
        <w:shd w:fill="auto" w:val="clear"/>
        <w:spacing w:lineRule="exact" w:line="459" w:before="0" w:after="0"/>
        <w:ind w:left="60" w:right="40" w:firstLine="540"/>
        <w:jc w:val="both"/>
        <w:rPr>
          <w:sz w:val="28"/>
          <w:szCs w:val="28"/>
        </w:rPr>
      </w:pPr>
      <w:r>
        <w:rPr>
          <w:sz w:val="28"/>
          <w:szCs w:val="28"/>
        </w:rPr>
        <w:t>50.3емлянский Б.Я. О музыкальной педагогике. - М.: Музыка, 1987. - 144с.</w:t>
      </w:r>
    </w:p>
    <w:p>
      <w:pPr>
        <w:pStyle w:val="TextBody"/>
        <w:shd w:fill="auto" w:val="clear"/>
        <w:spacing w:lineRule="exact" w:line="459" w:before="0" w:after="0"/>
        <w:ind w:left="60" w:right="40" w:firstLine="540"/>
        <w:jc w:val="both"/>
        <w:rPr>
          <w:sz w:val="28"/>
          <w:szCs w:val="28"/>
        </w:rPr>
      </w:pPr>
      <w:r>
        <w:rPr>
          <w:sz w:val="28"/>
          <w:szCs w:val="28"/>
        </w:rPr>
        <w:t>51.Зимняя H.A. Педагогическая психология: Учеб. пособие. — Ростов н/Д.: Изд-во «Феникс», 1997. -480с.</w:t>
      </w:r>
    </w:p>
    <w:p>
      <w:pPr>
        <w:pStyle w:val="TextBody"/>
        <w:shd w:fill="auto" w:val="clear"/>
        <w:spacing w:lineRule="exact" w:line="459" w:before="0" w:after="0"/>
        <w:ind w:left="60" w:right="40" w:firstLine="540"/>
        <w:jc w:val="both"/>
        <w:rPr>
          <w:sz w:val="28"/>
          <w:szCs w:val="28"/>
        </w:rPr>
      </w:pPr>
      <w:r>
        <w:rPr>
          <w:sz w:val="28"/>
          <w:szCs w:val="28"/>
        </w:rPr>
        <w:t>52.Зорилова Л.С. Духовные идеалы личности: теория, история и совре</w:t>
        <w:softHyphen/>
        <w:t>менные проблемы формирования: Дис... докт. культурологии: 24.00.01, 13.00.01/ Моск. гос. ун-т культуры. - М., 1999. — 506с.</w:t>
      </w:r>
    </w:p>
    <w:p>
      <w:pPr>
        <w:pStyle w:val="TextBody"/>
        <w:numPr>
          <w:ilvl w:val="3"/>
          <w:numId w:val="12"/>
        </w:numPr>
        <w:shd w:fill="auto" w:val="clear"/>
        <w:tabs>
          <w:tab w:val="clear" w:pos="708"/>
          <w:tab w:val="left" w:pos="1012" w:leader="none"/>
        </w:tabs>
        <w:spacing w:lineRule="exact" w:line="454" w:before="0" w:after="0"/>
        <w:ind w:left="40" w:right="40" w:firstLine="560"/>
        <w:jc w:val="both"/>
        <w:rPr>
          <w:sz w:val="28"/>
          <w:szCs w:val="28"/>
        </w:rPr>
      </w:pPr>
      <w:r>
        <w:rPr>
          <w:sz w:val="28"/>
          <w:szCs w:val="28"/>
        </w:rPr>
        <w:t>Иванов-Крамской А. Школа игры на шестиструнной гитаре. - Пере- изд. -М.: Музыка, 1989.- 152с.</w:t>
      </w:r>
    </w:p>
    <w:p>
      <w:pPr>
        <w:pStyle w:val="TextBody"/>
        <w:numPr>
          <w:ilvl w:val="3"/>
          <w:numId w:val="12"/>
        </w:numPr>
        <w:shd w:fill="auto" w:val="clear"/>
        <w:tabs>
          <w:tab w:val="clear" w:pos="708"/>
          <w:tab w:val="left" w:pos="1089" w:leader="none"/>
        </w:tabs>
        <w:spacing w:lineRule="exact" w:line="454" w:before="0" w:after="0"/>
        <w:ind w:left="40" w:right="40" w:firstLine="560"/>
        <w:jc w:val="both"/>
        <w:rPr>
          <w:sz w:val="28"/>
          <w:szCs w:val="28"/>
        </w:rPr>
      </w:pPr>
      <w:r>
        <w:rPr>
          <w:sz w:val="28"/>
          <w:szCs w:val="28"/>
        </w:rPr>
        <w:t>Иванова-Крамская Н. Жизнь посвятил гитаре. Воспоминания об отце. - М., 1995. - 28с. с ил.</w:t>
      </w:r>
    </w:p>
    <w:p>
      <w:pPr>
        <w:pStyle w:val="TextBody"/>
        <w:numPr>
          <w:ilvl w:val="3"/>
          <w:numId w:val="12"/>
        </w:numPr>
        <w:shd w:fill="auto" w:val="clear"/>
        <w:tabs>
          <w:tab w:val="clear" w:pos="708"/>
          <w:tab w:val="left" w:pos="1307" w:leader="none"/>
        </w:tabs>
        <w:spacing w:lineRule="exact" w:line="454" w:before="0" w:after="0"/>
        <w:ind w:left="40" w:right="1380" w:firstLine="560"/>
        <w:jc w:val="both"/>
        <w:rPr>
          <w:sz w:val="28"/>
          <w:szCs w:val="28"/>
        </w:rPr>
      </w:pPr>
      <w:r>
        <w:rPr>
          <w:sz w:val="28"/>
          <w:szCs w:val="28"/>
        </w:rPr>
        <w:t>Из</w:t>
        <w:tab/>
        <w:t>истории музыкального воспитания: Хрестоматия / Сост. О.А.Апраксина. - М.: Просвещение, 1990. - 270с.</w:t>
      </w:r>
    </w:p>
    <w:p>
      <w:pPr>
        <w:pStyle w:val="TextBody"/>
        <w:numPr>
          <w:ilvl w:val="3"/>
          <w:numId w:val="12"/>
        </w:numPr>
        <w:shd w:fill="auto" w:val="clear"/>
        <w:tabs>
          <w:tab w:val="clear" w:pos="708"/>
          <w:tab w:val="left" w:pos="1925" w:leader="none"/>
        </w:tabs>
        <w:spacing w:lineRule="exact" w:line="454" w:before="0" w:after="0"/>
        <w:ind w:left="40" w:right="40" w:firstLine="560"/>
        <w:jc w:val="both"/>
        <w:rPr>
          <w:sz w:val="28"/>
          <w:szCs w:val="28"/>
        </w:rPr>
      </w:pPr>
      <w:r>
        <w:rPr>
          <w:sz w:val="28"/>
          <w:szCs w:val="28"/>
        </w:rPr>
        <w:t>Ильина</w:t>
        <w:tab/>
        <w:t>Е.Р. Эстетическое воспитание как средство профессиональ</w:t>
        <w:softHyphen/>
        <w:t>ной подготовки студентов музыкальных училищ: Дис... канд. пед. наук (13.00.02, 13.00.08) Моск. гос. ун-т культуры. - М., 1998. - 207с.</w:t>
      </w:r>
    </w:p>
    <w:p>
      <w:pPr>
        <w:pStyle w:val="TextBody"/>
        <w:numPr>
          <w:ilvl w:val="3"/>
          <w:numId w:val="12"/>
        </w:numPr>
        <w:shd w:fill="auto" w:val="clear"/>
        <w:tabs>
          <w:tab w:val="clear" w:pos="708"/>
          <w:tab w:val="left" w:pos="994" w:leader="none"/>
        </w:tabs>
        <w:spacing w:lineRule="exact" w:line="454" w:before="0" w:after="0"/>
        <w:ind w:left="40" w:right="40" w:firstLine="560"/>
        <w:jc w:val="both"/>
        <w:rPr>
          <w:sz w:val="28"/>
          <w:szCs w:val="28"/>
        </w:rPr>
      </w:pPr>
      <w:r>
        <w:rPr>
          <w:sz w:val="28"/>
          <w:szCs w:val="28"/>
        </w:rPr>
        <w:t>Ингенкамп К. Педагогическая диагностика: Пер. с нем. — М.: Педаго</w:t>
        <w:softHyphen/>
        <w:t>гика, 1991.-240с.</w:t>
      </w:r>
    </w:p>
    <w:p>
      <w:pPr>
        <w:pStyle w:val="TextBody"/>
        <w:numPr>
          <w:ilvl w:val="3"/>
          <w:numId w:val="12"/>
        </w:numPr>
        <w:shd w:fill="auto" w:val="clear"/>
        <w:tabs>
          <w:tab w:val="clear" w:pos="708"/>
          <w:tab w:val="left" w:pos="1044" w:leader="none"/>
        </w:tabs>
        <w:spacing w:lineRule="exact" w:line="454" w:before="0" w:after="0"/>
        <w:ind w:left="40" w:right="40" w:firstLine="560"/>
        <w:jc w:val="both"/>
        <w:rPr>
          <w:sz w:val="28"/>
          <w:szCs w:val="28"/>
        </w:rPr>
      </w:pPr>
      <w:r>
        <w:rPr>
          <w:sz w:val="28"/>
          <w:szCs w:val="28"/>
        </w:rPr>
        <w:t>Казакова А.Г. Современные педагогические технологии в дополни</w:t>
        <w:softHyphen/>
        <w:t>тельном профессиональном образовании преподавателей: Моногр. - М.: Профиздат, 2000. - 223с.</w:t>
      </w:r>
    </w:p>
    <w:p>
      <w:pPr>
        <w:pStyle w:val="TextBody"/>
        <w:numPr>
          <w:ilvl w:val="3"/>
          <w:numId w:val="12"/>
        </w:numPr>
        <w:shd w:fill="auto" w:val="clear"/>
        <w:tabs>
          <w:tab w:val="clear" w:pos="708"/>
          <w:tab w:val="left" w:pos="1607" w:leader="none"/>
        </w:tabs>
        <w:spacing w:lineRule="exact" w:line="454" w:before="0" w:after="0"/>
        <w:ind w:left="40" w:right="40" w:firstLine="560"/>
        <w:jc w:val="both"/>
        <w:rPr>
          <w:sz w:val="28"/>
          <w:szCs w:val="28"/>
        </w:rPr>
      </w:pPr>
      <w:r>
        <w:rPr>
          <w:sz w:val="28"/>
          <w:szCs w:val="28"/>
        </w:rPr>
        <w:t>Кант</w:t>
        <w:tab/>
        <w:t>Иммануил. Соч. в 6 т. - Т.5/ Под общ. ред. В.Ф.Асмуса. - М.: Мысль, 1966. - 564с.</w:t>
      </w:r>
    </w:p>
    <w:p>
      <w:pPr>
        <w:pStyle w:val="TextBody"/>
        <w:numPr>
          <w:ilvl w:val="3"/>
          <w:numId w:val="12"/>
        </w:numPr>
        <w:shd w:fill="auto" w:val="clear"/>
        <w:tabs>
          <w:tab w:val="clear" w:pos="708"/>
          <w:tab w:val="left" w:pos="1648" w:leader="none"/>
        </w:tabs>
        <w:spacing w:lineRule="exact" w:line="454" w:before="0" w:after="0"/>
        <w:ind w:left="40" w:right="40" w:firstLine="560"/>
        <w:jc w:val="both"/>
        <w:rPr>
          <w:sz w:val="28"/>
          <w:szCs w:val="28"/>
        </w:rPr>
      </w:pPr>
      <w:r>
        <w:rPr>
          <w:sz w:val="28"/>
          <w:szCs w:val="28"/>
        </w:rPr>
        <w:t>Кант</w:t>
        <w:tab/>
        <w:t>Им. О Педагогике: Пер. с нем. С. Любому дрова. — М.: тип. Э.Лисснера и Ю. Романа, 1896. - 92с.</w:t>
      </w:r>
    </w:p>
    <w:p>
      <w:pPr>
        <w:pStyle w:val="TextBody"/>
        <w:numPr>
          <w:ilvl w:val="3"/>
          <w:numId w:val="12"/>
        </w:numPr>
        <w:shd w:fill="auto" w:val="clear"/>
        <w:tabs>
          <w:tab w:val="clear" w:pos="708"/>
          <w:tab w:val="left" w:pos="2452" w:leader="none"/>
        </w:tabs>
        <w:spacing w:lineRule="exact" w:line="454" w:before="0" w:after="0"/>
        <w:ind w:left="40" w:right="40" w:firstLine="560"/>
        <w:jc w:val="both"/>
        <w:rPr>
          <w:sz w:val="28"/>
          <w:szCs w:val="28"/>
        </w:rPr>
      </w:pPr>
      <w:r>
        <w:rPr>
          <w:sz w:val="28"/>
          <w:szCs w:val="28"/>
        </w:rPr>
        <w:t>Каркасси</w:t>
        <w:tab/>
        <w:t>М. Школа игры на шестиструнной гитаре/ Пер.Н.Рождественской: Под ред. А.Иванова-Крамского. - М.: Музыка, 1965. - 150с.</w:t>
      </w:r>
    </w:p>
    <w:p>
      <w:pPr>
        <w:pStyle w:val="TextBody"/>
        <w:numPr>
          <w:ilvl w:val="3"/>
          <w:numId w:val="12"/>
        </w:numPr>
        <w:shd w:fill="auto" w:val="clear"/>
        <w:tabs>
          <w:tab w:val="clear" w:pos="708"/>
          <w:tab w:val="left" w:pos="1062" w:leader="none"/>
        </w:tabs>
        <w:spacing w:lineRule="exact" w:line="454" w:before="0" w:after="0"/>
        <w:ind w:left="40" w:right="40" w:firstLine="560"/>
        <w:jc w:val="both"/>
        <w:rPr>
          <w:sz w:val="28"/>
          <w:szCs w:val="28"/>
        </w:rPr>
      </w:pPr>
      <w:r>
        <w:rPr>
          <w:sz w:val="28"/>
          <w:szCs w:val="28"/>
        </w:rPr>
        <w:t>Карпов Л.В. Ногтевой способ звукоизвлечения на гитаре. Метод, пособие. - СПб.: СПб. ГУКИ, 2002.- 22с.</w:t>
      </w:r>
    </w:p>
    <w:p>
      <w:pPr>
        <w:pStyle w:val="TextBody"/>
        <w:numPr>
          <w:ilvl w:val="3"/>
          <w:numId w:val="12"/>
        </w:numPr>
        <w:shd w:fill="auto" w:val="clear"/>
        <w:tabs>
          <w:tab w:val="clear" w:pos="708"/>
          <w:tab w:val="left" w:pos="2193" w:leader="none"/>
        </w:tabs>
        <w:spacing w:lineRule="exact" w:line="454" w:before="0" w:after="0"/>
        <w:ind w:left="40" w:right="40" w:firstLine="560"/>
        <w:jc w:val="both"/>
        <w:rPr>
          <w:sz w:val="28"/>
          <w:szCs w:val="28"/>
        </w:rPr>
      </w:pPr>
      <w:r>
        <w:rPr>
          <w:sz w:val="28"/>
          <w:szCs w:val="28"/>
        </w:rPr>
        <w:t>Кирьянов</w:t>
        <w:tab/>
        <w:t>Н.Г. Начальные уроки игры на шестиструнной гитаре. - Изд.2-е. - М.: Заоч. нар. ун-т искусств, 1984. - 65с.</w:t>
      </w:r>
    </w:p>
    <w:p>
      <w:pPr>
        <w:pStyle w:val="TextBody"/>
        <w:numPr>
          <w:ilvl w:val="3"/>
          <w:numId w:val="12"/>
        </w:numPr>
        <w:shd w:fill="auto" w:val="clear"/>
        <w:tabs>
          <w:tab w:val="clear" w:pos="708"/>
          <w:tab w:val="left" w:pos="1058" w:leader="none"/>
        </w:tabs>
        <w:spacing w:lineRule="exact" w:line="454" w:before="0" w:after="0"/>
        <w:ind w:left="40" w:right="40" w:firstLine="560"/>
        <w:jc w:val="both"/>
        <w:rPr>
          <w:sz w:val="28"/>
          <w:szCs w:val="28"/>
        </w:rPr>
      </w:pPr>
      <w:r>
        <w:rPr>
          <w:sz w:val="28"/>
          <w:szCs w:val="28"/>
        </w:rPr>
        <w:t>Кирьянов Н.Г. Основные приёмы игры на шестиструнной гитаре. Изд.2-е. - М.: Заоч. нар. ун-т искусств, 1985. - 56с.</w:t>
      </w:r>
    </w:p>
    <w:p>
      <w:pPr>
        <w:pStyle w:val="TextBody"/>
        <w:numPr>
          <w:ilvl w:val="3"/>
          <w:numId w:val="12"/>
        </w:numPr>
        <w:shd w:fill="auto" w:val="clear"/>
        <w:tabs>
          <w:tab w:val="clear" w:pos="708"/>
          <w:tab w:val="left" w:pos="1012" w:leader="none"/>
        </w:tabs>
        <w:spacing w:lineRule="exact" w:line="454" w:before="0" w:after="0"/>
        <w:ind w:left="40" w:right="40" w:firstLine="560"/>
        <w:jc w:val="both"/>
        <w:rPr>
          <w:sz w:val="28"/>
          <w:szCs w:val="28"/>
        </w:rPr>
      </w:pPr>
      <w:r>
        <w:rPr>
          <w:sz w:val="28"/>
          <w:szCs w:val="28"/>
        </w:rPr>
        <w:t>Кирьянов Н.Г. Искусство игры на шестиструнной гитаре. 4.1-3. - М.: Тоника, 1991.</w:t>
      </w:r>
    </w:p>
    <w:p>
      <w:pPr>
        <w:pStyle w:val="TextBody"/>
        <w:numPr>
          <w:ilvl w:val="3"/>
          <w:numId w:val="12"/>
        </w:numPr>
        <w:shd w:fill="auto" w:val="clear"/>
        <w:tabs>
          <w:tab w:val="clear" w:pos="708"/>
          <w:tab w:val="left" w:pos="1014" w:leader="none"/>
        </w:tabs>
        <w:spacing w:lineRule="exact" w:line="459" w:before="0" w:after="0"/>
        <w:ind w:left="60" w:right="20" w:firstLine="540"/>
        <w:jc w:val="both"/>
        <w:rPr>
          <w:sz w:val="28"/>
          <w:szCs w:val="28"/>
        </w:rPr>
      </w:pPr>
      <w:r>
        <w:rPr>
          <w:sz w:val="28"/>
          <w:szCs w:val="28"/>
        </w:rPr>
        <w:t>Коган Г.М. У врат мастерства. Работа пианиста. — М.: Музгиз, 1961. — 200 с.</w:t>
      </w:r>
    </w:p>
    <w:p>
      <w:pPr>
        <w:pStyle w:val="TextBody"/>
        <w:numPr>
          <w:ilvl w:val="3"/>
          <w:numId w:val="12"/>
        </w:numPr>
        <w:shd w:fill="auto" w:val="clear"/>
        <w:tabs>
          <w:tab w:val="clear" w:pos="708"/>
          <w:tab w:val="left" w:pos="1886" w:leader="none"/>
        </w:tabs>
        <w:spacing w:lineRule="exact" w:line="459" w:before="0" w:after="0"/>
        <w:ind w:left="60" w:right="20" w:firstLine="540"/>
        <w:jc w:val="both"/>
        <w:rPr>
          <w:sz w:val="28"/>
          <w:szCs w:val="28"/>
        </w:rPr>
      </w:pPr>
      <w:r>
        <w:rPr>
          <w:sz w:val="28"/>
          <w:szCs w:val="28"/>
        </w:rPr>
        <w:t>Козлин</w:t>
        <w:tab/>
        <w:t>В.И. Методика формирования двигательных навыков игры на гитаре в работе с подростками: Дис.... канд. пед. наук. — М., 1992.</w:t>
      </w:r>
    </w:p>
    <w:p>
      <w:pPr>
        <w:pStyle w:val="TextBody"/>
        <w:numPr>
          <w:ilvl w:val="3"/>
          <w:numId w:val="12"/>
        </w:numPr>
        <w:shd w:fill="auto" w:val="clear"/>
        <w:tabs>
          <w:tab w:val="clear" w:pos="708"/>
          <w:tab w:val="left" w:pos="1050" w:leader="none"/>
        </w:tabs>
        <w:spacing w:lineRule="exact" w:line="459" w:before="0" w:after="0"/>
        <w:ind w:left="60" w:right="20" w:firstLine="540"/>
        <w:jc w:val="both"/>
        <w:rPr>
          <w:sz w:val="28"/>
          <w:szCs w:val="28"/>
        </w:rPr>
      </w:pPr>
      <w:r>
        <w:rPr>
          <w:sz w:val="28"/>
          <w:szCs w:val="28"/>
        </w:rPr>
        <w:t>Красный А. Технические возможности русской семиструнной гита</w:t>
        <w:softHyphen/>
        <w:t>ры. - М., 1963.-С.25</w:t>
      </w:r>
    </w:p>
    <w:p>
      <w:pPr>
        <w:pStyle w:val="TextBody"/>
        <w:numPr>
          <w:ilvl w:val="3"/>
          <w:numId w:val="12"/>
        </w:numPr>
        <w:shd w:fill="auto" w:val="clear"/>
        <w:tabs>
          <w:tab w:val="clear" w:pos="708"/>
          <w:tab w:val="left" w:pos="1114" w:leader="none"/>
        </w:tabs>
        <w:spacing w:lineRule="exact" w:line="459" w:before="0" w:after="0"/>
        <w:ind w:left="60" w:right="20" w:firstLine="540"/>
        <w:jc w:val="both"/>
        <w:rPr>
          <w:sz w:val="28"/>
          <w:szCs w:val="28"/>
        </w:rPr>
      </w:pPr>
      <w:r>
        <w:rPr>
          <w:sz w:val="28"/>
          <w:szCs w:val="28"/>
        </w:rPr>
        <w:t>Кузнецов И. Техника игры на шестиструнной гитаре/ Под ред. В.Илляшевича.- Киев: Музична Украина, 1972. - 146с.</w:t>
      </w:r>
    </w:p>
    <w:p>
      <w:pPr>
        <w:pStyle w:val="TextBody"/>
        <w:numPr>
          <w:ilvl w:val="3"/>
          <w:numId w:val="12"/>
        </w:numPr>
        <w:shd w:fill="auto" w:val="clear"/>
        <w:tabs>
          <w:tab w:val="clear" w:pos="708"/>
          <w:tab w:val="left" w:pos="1118" w:leader="none"/>
        </w:tabs>
        <w:spacing w:lineRule="exact" w:line="459" w:before="0" w:after="0"/>
        <w:ind w:left="60" w:right="20" w:firstLine="540"/>
        <w:jc w:val="both"/>
        <w:rPr>
          <w:sz w:val="28"/>
          <w:szCs w:val="28"/>
        </w:rPr>
      </w:pPr>
      <w:r>
        <w:rPr>
          <w:sz w:val="28"/>
          <w:szCs w:val="28"/>
        </w:rPr>
        <w:t>Ларичев Е. Самоучитель игры на шестиструнной гитаре. - М.: Музыка, 1991.- 94с.</w:t>
      </w:r>
    </w:p>
    <w:p>
      <w:pPr>
        <w:pStyle w:val="TextBody"/>
        <w:numPr>
          <w:ilvl w:val="3"/>
          <w:numId w:val="12"/>
        </w:numPr>
        <w:shd w:fill="auto" w:val="clear"/>
        <w:tabs>
          <w:tab w:val="clear" w:pos="708"/>
          <w:tab w:val="left" w:pos="1014" w:leader="none"/>
        </w:tabs>
        <w:spacing w:lineRule="exact" w:line="459" w:before="0" w:after="0"/>
        <w:ind w:left="60" w:right="20" w:firstLine="540"/>
        <w:jc w:val="both"/>
        <w:rPr>
          <w:sz w:val="28"/>
          <w:szCs w:val="28"/>
        </w:rPr>
      </w:pPr>
      <w:r>
        <w:rPr>
          <w:sz w:val="28"/>
          <w:szCs w:val="28"/>
        </w:rPr>
        <w:t>Леонтьев А.Н. Деятельность, сознание, личность. — М.: Политиздат, 1975.-304с.</w:t>
      </w:r>
    </w:p>
    <w:p>
      <w:pPr>
        <w:pStyle w:val="TextBody"/>
        <w:numPr>
          <w:ilvl w:val="3"/>
          <w:numId w:val="12"/>
        </w:numPr>
        <w:shd w:fill="auto" w:val="clear"/>
        <w:tabs>
          <w:tab w:val="clear" w:pos="708"/>
          <w:tab w:val="left" w:pos="1763" w:leader="none"/>
        </w:tabs>
        <w:spacing w:lineRule="exact" w:line="459" w:before="0" w:after="0"/>
        <w:ind w:left="60" w:right="20" w:firstLine="540"/>
        <w:jc w:val="both"/>
        <w:rPr>
          <w:sz w:val="28"/>
          <w:szCs w:val="28"/>
        </w:rPr>
      </w:pPr>
      <w:r>
        <w:rPr>
          <w:sz w:val="28"/>
          <w:szCs w:val="28"/>
        </w:rPr>
        <w:t>Лосев</w:t>
        <w:tab/>
        <w:t>А.Ф. Форма. Стиль. Выражение /Сост. А.А.Тахо-Годи. - М.: Мысль, 1995. -944с., 1л. портр.</w:t>
      </w:r>
    </w:p>
    <w:p>
      <w:pPr>
        <w:pStyle w:val="TextBody"/>
        <w:shd w:fill="auto" w:val="clear"/>
        <w:spacing w:lineRule="exact" w:line="459" w:before="0" w:after="0"/>
        <w:ind w:left="60" w:right="20" w:firstLine="540"/>
        <w:jc w:val="both"/>
        <w:rPr>
          <w:sz w:val="28"/>
          <w:szCs w:val="28"/>
        </w:rPr>
      </w:pPr>
      <w:r>
        <w:rPr>
          <w:sz w:val="28"/>
          <w:szCs w:val="28"/>
        </w:rPr>
        <w:t>73 .Макаров Н. Задушевная исповедь. Назидательная быль с вариациями на тему «точки зрения».- СПб.: Тип. Карла Вульфа, 1859. -218с.</w:t>
      </w:r>
    </w:p>
    <w:p>
      <w:pPr>
        <w:pStyle w:val="TextBody"/>
        <w:numPr>
          <w:ilvl w:val="4"/>
          <w:numId w:val="12"/>
        </w:numPr>
        <w:shd w:fill="auto" w:val="clear"/>
        <w:tabs>
          <w:tab w:val="clear" w:pos="708"/>
          <w:tab w:val="left" w:pos="2059" w:leader="none"/>
        </w:tabs>
        <w:spacing w:lineRule="exact" w:line="459" w:before="0" w:after="0"/>
        <w:ind w:left="60" w:right="20" w:firstLine="540"/>
        <w:jc w:val="both"/>
        <w:rPr>
          <w:sz w:val="28"/>
          <w:szCs w:val="28"/>
        </w:rPr>
      </w:pPr>
      <w:r>
        <w:rPr>
          <w:sz w:val="28"/>
          <w:szCs w:val="28"/>
        </w:rPr>
        <w:t>Макаров</w:t>
        <w:tab/>
        <w:t>Н. Мои семидесятилетние воспоминания и с тем вместе моя полная предсмертная исповедь. Часть 2. - СПб.: Тип. Тренке и Фюсно, 1881. - 150с.</w:t>
      </w:r>
    </w:p>
    <w:p>
      <w:pPr>
        <w:pStyle w:val="TextBody"/>
        <w:numPr>
          <w:ilvl w:val="4"/>
          <w:numId w:val="12"/>
        </w:numPr>
        <w:shd w:fill="auto" w:val="clear"/>
        <w:tabs>
          <w:tab w:val="clear" w:pos="708"/>
          <w:tab w:val="left" w:pos="1037" w:leader="none"/>
        </w:tabs>
        <w:spacing w:lineRule="exact" w:line="459" w:before="0" w:after="0"/>
        <w:ind w:left="60" w:right="20" w:firstLine="540"/>
        <w:jc w:val="both"/>
        <w:rPr>
          <w:sz w:val="28"/>
          <w:szCs w:val="28"/>
        </w:rPr>
      </w:pPr>
      <w:r>
        <w:rPr>
          <w:sz w:val="28"/>
          <w:szCs w:val="28"/>
        </w:rPr>
        <w:t>Макаров Н. Несколько правил Высшей гитарной игры. - СПб.: тип. А.М.Котомина, 1874.</w:t>
      </w:r>
    </w:p>
    <w:p>
      <w:pPr>
        <w:pStyle w:val="TextBody"/>
        <w:numPr>
          <w:ilvl w:val="4"/>
          <w:numId w:val="12"/>
        </w:numPr>
        <w:shd w:fill="auto" w:val="clear"/>
        <w:tabs>
          <w:tab w:val="clear" w:pos="708"/>
          <w:tab w:val="left" w:pos="991" w:leader="none"/>
        </w:tabs>
        <w:spacing w:lineRule="exact" w:line="459" w:before="0" w:after="0"/>
        <w:ind w:left="60" w:right="20" w:firstLine="540"/>
        <w:jc w:val="both"/>
        <w:rPr>
          <w:sz w:val="28"/>
          <w:szCs w:val="28"/>
        </w:rPr>
      </w:pPr>
      <w:r>
        <w:rPr>
          <w:sz w:val="28"/>
          <w:szCs w:val="28"/>
        </w:rPr>
        <w:t>Маккинон Л. Игра наизусть / Пер. с англ. Ф.Соколова. — Л.: Музыка, 1967.- 144с.</w:t>
      </w:r>
    </w:p>
    <w:p>
      <w:pPr>
        <w:pStyle w:val="TextBody"/>
        <w:numPr>
          <w:ilvl w:val="4"/>
          <w:numId w:val="12"/>
        </w:numPr>
        <w:shd w:fill="auto" w:val="clear"/>
        <w:tabs>
          <w:tab w:val="clear" w:pos="708"/>
          <w:tab w:val="left" w:pos="1100" w:leader="none"/>
        </w:tabs>
        <w:spacing w:lineRule="exact" w:line="459" w:before="0" w:after="0"/>
        <w:ind w:left="60" w:right="20" w:firstLine="540"/>
        <w:jc w:val="both"/>
        <w:rPr>
          <w:sz w:val="28"/>
          <w:szCs w:val="28"/>
        </w:rPr>
      </w:pPr>
      <w:r>
        <w:rPr>
          <w:sz w:val="28"/>
          <w:szCs w:val="28"/>
        </w:rPr>
        <w:t>Мальцев С.М. О психологии музыкальной импровизации. - М.: Музыка, 1991. - 88с., нот.</w:t>
      </w:r>
    </w:p>
    <w:p>
      <w:pPr>
        <w:pStyle w:val="TextBody"/>
        <w:numPr>
          <w:ilvl w:val="4"/>
          <w:numId w:val="12"/>
        </w:numPr>
        <w:shd w:fill="auto" w:val="clear"/>
        <w:tabs>
          <w:tab w:val="clear" w:pos="708"/>
          <w:tab w:val="left" w:pos="1037" w:leader="none"/>
        </w:tabs>
        <w:spacing w:lineRule="exact" w:line="459" w:before="0" w:after="0"/>
        <w:ind w:left="60" w:right="20" w:firstLine="540"/>
        <w:jc w:val="both"/>
        <w:rPr>
          <w:sz w:val="28"/>
          <w:szCs w:val="28"/>
        </w:rPr>
      </w:pPr>
      <w:r>
        <w:rPr>
          <w:sz w:val="28"/>
          <w:szCs w:val="28"/>
        </w:rPr>
        <w:t>Мамардашвили М.К. Эстетика мышления. -М.: Моск. школа полит, иссл., 2000.-416с.</w:t>
      </w:r>
    </w:p>
    <w:p>
      <w:pPr>
        <w:pStyle w:val="TextBody"/>
        <w:numPr>
          <w:ilvl w:val="4"/>
          <w:numId w:val="12"/>
        </w:numPr>
        <w:shd w:fill="auto" w:val="clear"/>
        <w:tabs>
          <w:tab w:val="clear" w:pos="708"/>
          <w:tab w:val="left" w:pos="1004" w:leader="none"/>
        </w:tabs>
        <w:spacing w:lineRule="exact" w:line="459" w:before="0" w:after="0"/>
        <w:ind w:left="60" w:firstLine="540"/>
        <w:jc w:val="both"/>
        <w:rPr>
          <w:sz w:val="28"/>
          <w:szCs w:val="28"/>
        </w:rPr>
      </w:pPr>
      <w:r>
        <w:rPr>
          <w:sz w:val="28"/>
          <w:szCs w:val="28"/>
        </w:rPr>
        <w:t>Манилов В.А. Твой друг гитара. - Киев: Муз. Украина, 1993. - 208с.:</w:t>
      </w:r>
    </w:p>
    <w:p>
      <w:pPr>
        <w:pStyle w:val="TextBody"/>
        <w:shd w:fill="auto" w:val="clear"/>
        <w:spacing w:lineRule="exact" w:line="459" w:before="0" w:after="0"/>
        <w:ind w:left="60" w:hanging="0"/>
        <w:jc w:val="both"/>
        <w:rPr>
          <w:sz w:val="28"/>
          <w:szCs w:val="28"/>
        </w:rPr>
      </w:pPr>
      <w:r>
        <w:rPr>
          <w:sz w:val="28"/>
          <w:szCs w:val="28"/>
        </w:rPr>
        <w:t>ил.</w:t>
      </w:r>
    </w:p>
    <w:p>
      <w:pPr>
        <w:pStyle w:val="TextBody"/>
        <w:numPr>
          <w:ilvl w:val="4"/>
          <w:numId w:val="12"/>
        </w:numPr>
        <w:shd w:fill="auto" w:val="clear"/>
        <w:tabs>
          <w:tab w:val="clear" w:pos="708"/>
          <w:tab w:val="left" w:pos="1005" w:leader="none"/>
        </w:tabs>
        <w:spacing w:lineRule="exact" w:line="454" w:before="0" w:after="0"/>
        <w:ind w:left="60" w:right="40" w:firstLine="540"/>
        <w:jc w:val="both"/>
        <w:rPr>
          <w:sz w:val="28"/>
          <w:szCs w:val="28"/>
        </w:rPr>
      </w:pPr>
      <w:r>
        <w:rPr>
          <w:sz w:val="28"/>
          <w:szCs w:val="28"/>
        </w:rPr>
        <w:t>Мартынов И. Музыка Испании: Монография. - М.: Сов. композитор, 1997.-360.</w:t>
      </w:r>
    </w:p>
    <w:p>
      <w:pPr>
        <w:pStyle w:val="TextBody"/>
        <w:numPr>
          <w:ilvl w:val="4"/>
          <w:numId w:val="12"/>
        </w:numPr>
        <w:shd w:fill="auto" w:val="clear"/>
        <w:tabs>
          <w:tab w:val="clear" w:pos="708"/>
          <w:tab w:val="left" w:pos="1096" w:leader="none"/>
        </w:tabs>
        <w:spacing w:lineRule="exact" w:line="454" w:before="0" w:after="0"/>
        <w:ind w:left="60" w:right="40" w:firstLine="540"/>
        <w:jc w:val="both"/>
        <w:rPr>
          <w:sz w:val="28"/>
          <w:szCs w:val="28"/>
        </w:rPr>
      </w:pPr>
      <w:r>
        <w:rPr>
          <w:sz w:val="28"/>
          <w:szCs w:val="28"/>
        </w:rPr>
        <w:t>Методические записки по вопросам музыкального образования. - Вып.2 /Ред. - сост. Н.Л.Фишман. - М.: Музыка, 1979. - 224с., нот.</w:t>
      </w:r>
    </w:p>
    <w:p>
      <w:pPr>
        <w:pStyle w:val="TextBody"/>
        <w:numPr>
          <w:ilvl w:val="4"/>
          <w:numId w:val="12"/>
        </w:numPr>
        <w:shd w:fill="auto" w:val="clear"/>
        <w:tabs>
          <w:tab w:val="clear" w:pos="708"/>
          <w:tab w:val="left" w:pos="1046" w:leader="none"/>
        </w:tabs>
        <w:spacing w:lineRule="exact" w:line="454" w:before="0" w:after="0"/>
        <w:ind w:left="60" w:right="40" w:firstLine="540"/>
        <w:jc w:val="both"/>
        <w:rPr>
          <w:sz w:val="28"/>
          <w:szCs w:val="28"/>
        </w:rPr>
      </w:pPr>
      <w:r>
        <w:rPr>
          <w:sz w:val="28"/>
          <w:szCs w:val="28"/>
        </w:rPr>
        <w:t>Методические записки по вопросам музыкального образования: Сб. статей. Вып. 3/ Ред.- сост. А.Лагутин. - М.: Музыка, 1991. - 239с., ил.</w:t>
      </w:r>
    </w:p>
    <w:p>
      <w:pPr>
        <w:pStyle w:val="TextBody"/>
        <w:numPr>
          <w:ilvl w:val="4"/>
          <w:numId w:val="12"/>
        </w:numPr>
        <w:shd w:fill="auto" w:val="clear"/>
        <w:tabs>
          <w:tab w:val="clear" w:pos="708"/>
          <w:tab w:val="left" w:pos="1018" w:leader="none"/>
        </w:tabs>
        <w:spacing w:lineRule="exact" w:line="454" w:before="0" w:after="0"/>
        <w:ind w:left="60" w:right="40" w:firstLine="540"/>
        <w:jc w:val="both"/>
        <w:rPr>
          <w:sz w:val="28"/>
          <w:szCs w:val="28"/>
        </w:rPr>
      </w:pPr>
      <w:r>
        <w:rPr>
          <w:sz w:val="28"/>
          <w:szCs w:val="28"/>
        </w:rPr>
        <w:t>Мир гитары: Музыкальный журнал с ил., нот. прил. Вып. №1. -М., 1991.</w:t>
      </w:r>
    </w:p>
    <w:p>
      <w:pPr>
        <w:pStyle w:val="TextBody"/>
        <w:numPr>
          <w:ilvl w:val="4"/>
          <w:numId w:val="12"/>
        </w:numPr>
        <w:shd w:fill="auto" w:val="clear"/>
        <w:tabs>
          <w:tab w:val="clear" w:pos="708"/>
          <w:tab w:val="left" w:pos="1068" w:leader="none"/>
        </w:tabs>
        <w:spacing w:lineRule="exact" w:line="454" w:before="0" w:after="0"/>
        <w:ind w:left="60" w:right="40" w:firstLine="540"/>
        <w:jc w:val="both"/>
        <w:rPr>
          <w:sz w:val="28"/>
          <w:szCs w:val="28"/>
        </w:rPr>
      </w:pPr>
      <w:r>
        <w:rPr>
          <w:sz w:val="28"/>
          <w:szCs w:val="28"/>
        </w:rPr>
        <w:t>Михайленко Н.П. Методика преподавания игры на шестиструнной гитаре. - Киев: Книга, 2003. -248с.</w:t>
      </w:r>
    </w:p>
    <w:p>
      <w:pPr>
        <w:pStyle w:val="TextBody"/>
        <w:numPr>
          <w:ilvl w:val="4"/>
          <w:numId w:val="12"/>
        </w:numPr>
        <w:shd w:fill="auto" w:val="clear"/>
        <w:tabs>
          <w:tab w:val="clear" w:pos="708"/>
          <w:tab w:val="left" w:pos="1059" w:leader="none"/>
        </w:tabs>
        <w:spacing w:lineRule="exact" w:line="454" w:before="0" w:after="0"/>
        <w:ind w:left="60" w:right="40" w:firstLine="540"/>
        <w:jc w:val="both"/>
        <w:rPr>
          <w:sz w:val="28"/>
          <w:szCs w:val="28"/>
        </w:rPr>
      </w:pPr>
      <w:r>
        <w:rPr>
          <w:sz w:val="28"/>
          <w:szCs w:val="28"/>
        </w:rPr>
        <w:t>Модзалевский Л.Н. Очерк истории воспитания и обучения с древ</w:t>
        <w:softHyphen/>
        <w:t>нейших до наших времён. - СПб.: Алетейя, 2000.- 496с.</w:t>
      </w:r>
    </w:p>
    <w:p>
      <w:pPr>
        <w:pStyle w:val="TextBody"/>
        <w:numPr>
          <w:ilvl w:val="4"/>
          <w:numId w:val="12"/>
        </w:numPr>
        <w:shd w:fill="auto" w:val="clear"/>
        <w:tabs>
          <w:tab w:val="clear" w:pos="708"/>
          <w:tab w:val="left" w:pos="1223" w:leader="none"/>
        </w:tabs>
        <w:spacing w:lineRule="exact" w:line="454" w:before="0" w:after="0"/>
        <w:ind w:left="60" w:right="40" w:firstLine="540"/>
        <w:jc w:val="both"/>
        <w:rPr>
          <w:sz w:val="28"/>
          <w:szCs w:val="28"/>
        </w:rPr>
      </w:pPr>
      <w:r>
        <w:rPr>
          <w:sz w:val="28"/>
          <w:szCs w:val="28"/>
        </w:rPr>
        <w:t>Музыка гитариста / Ред. А.М.Афромеев. - Тюмень: тип. Л.С.Высоцкой, 1907. - №1. - С.2-3.</w:t>
      </w:r>
    </w:p>
    <w:p>
      <w:pPr>
        <w:pStyle w:val="TextBody"/>
        <w:numPr>
          <w:ilvl w:val="4"/>
          <w:numId w:val="12"/>
        </w:numPr>
        <w:shd w:fill="auto" w:val="clear"/>
        <w:tabs>
          <w:tab w:val="clear" w:pos="708"/>
          <w:tab w:val="left" w:pos="1023" w:leader="none"/>
        </w:tabs>
        <w:spacing w:lineRule="exact" w:line="454" w:before="0" w:after="0"/>
        <w:ind w:left="60" w:right="40" w:firstLine="540"/>
        <w:jc w:val="both"/>
        <w:rPr>
          <w:sz w:val="28"/>
          <w:szCs w:val="28"/>
        </w:rPr>
      </w:pPr>
      <w:r>
        <w:rPr>
          <w:sz w:val="28"/>
          <w:szCs w:val="28"/>
        </w:rPr>
        <w:t>Музыкальная педагогика. Исполнительство: Сб. статей. Вып.6/ Моск. гос. ун-т культуры и искусств; Науч. ред. Л.С.Зорилова, М.Б.Сидорова. - М.: МГУКИ, 2001.- 139с.</w:t>
      </w:r>
    </w:p>
    <w:p>
      <w:pPr>
        <w:pStyle w:val="TextBody"/>
        <w:numPr>
          <w:ilvl w:val="4"/>
          <w:numId w:val="12"/>
        </w:numPr>
        <w:shd w:fill="auto" w:val="clear"/>
        <w:tabs>
          <w:tab w:val="clear" w:pos="708"/>
          <w:tab w:val="left" w:pos="1014" w:leader="none"/>
        </w:tabs>
        <w:spacing w:lineRule="exact" w:line="454" w:before="0" w:after="0"/>
        <w:ind w:left="60" w:right="40" w:firstLine="540"/>
        <w:jc w:val="both"/>
        <w:rPr>
          <w:sz w:val="28"/>
          <w:szCs w:val="28"/>
        </w:rPr>
      </w:pPr>
      <w:r>
        <w:rPr>
          <w:sz w:val="28"/>
          <w:szCs w:val="28"/>
        </w:rPr>
        <w:t>Музыкальная педагогика. Исполнительство: Сб. статей. Вып.7/ Моск. гос. ун-т культуры и искусств; Науч. ред. Л.С.Зорилова, М.Б.Сидорова. — М.: МГУКИ, 2002.- 191с.</w:t>
      </w:r>
    </w:p>
    <w:p>
      <w:pPr>
        <w:pStyle w:val="TextBody"/>
        <w:numPr>
          <w:ilvl w:val="4"/>
          <w:numId w:val="12"/>
        </w:numPr>
        <w:shd w:fill="auto" w:val="clear"/>
        <w:tabs>
          <w:tab w:val="clear" w:pos="708"/>
          <w:tab w:val="left" w:pos="946" w:leader="none"/>
        </w:tabs>
        <w:spacing w:lineRule="exact" w:line="454" w:before="0" w:after="0"/>
        <w:ind w:left="60" w:right="1620" w:firstLine="540"/>
        <w:jc w:val="both"/>
        <w:rPr>
          <w:sz w:val="28"/>
          <w:szCs w:val="28"/>
        </w:rPr>
      </w:pPr>
      <w:r>
        <w:rPr>
          <w:sz w:val="28"/>
          <w:szCs w:val="28"/>
        </w:rPr>
        <w:t>Музыкальный альманах. Вып. №1. Гитара. /Сост. и ред. Е.Ларичева, А.Назарова. - М.: Музыка, 1990.- 52с.</w:t>
      </w:r>
    </w:p>
    <w:p>
      <w:pPr>
        <w:pStyle w:val="TextBody"/>
        <w:numPr>
          <w:ilvl w:val="4"/>
          <w:numId w:val="12"/>
        </w:numPr>
        <w:shd w:fill="auto" w:val="clear"/>
        <w:tabs>
          <w:tab w:val="clear" w:pos="708"/>
          <w:tab w:val="left" w:pos="946" w:leader="none"/>
        </w:tabs>
        <w:spacing w:lineRule="exact" w:line="454" w:before="0" w:after="0"/>
        <w:ind w:left="60" w:right="1620" w:firstLine="540"/>
        <w:jc w:val="both"/>
        <w:rPr>
          <w:sz w:val="28"/>
          <w:szCs w:val="28"/>
        </w:rPr>
      </w:pPr>
      <w:r>
        <w:rPr>
          <w:sz w:val="28"/>
          <w:szCs w:val="28"/>
        </w:rPr>
        <w:t>Музыкальный альманах. Вып. №2. Гитара. /Сост. и ред. Е.Ларичева, А.Назарова. - М.: Музыка, 1990. - С.12.</w:t>
      </w:r>
    </w:p>
    <w:p>
      <w:pPr>
        <w:pStyle w:val="TextBody"/>
        <w:numPr>
          <w:ilvl w:val="4"/>
          <w:numId w:val="12"/>
        </w:numPr>
        <w:shd w:fill="auto" w:val="clear"/>
        <w:tabs>
          <w:tab w:val="clear" w:pos="708"/>
          <w:tab w:val="left" w:pos="1059" w:leader="none"/>
        </w:tabs>
        <w:spacing w:lineRule="exact" w:line="454" w:before="0" w:after="0"/>
        <w:ind w:left="60" w:right="40" w:firstLine="540"/>
        <w:jc w:val="both"/>
        <w:rPr>
          <w:sz w:val="28"/>
          <w:szCs w:val="28"/>
        </w:rPr>
      </w:pPr>
      <w:r>
        <w:rPr>
          <w:sz w:val="28"/>
          <w:szCs w:val="28"/>
        </w:rPr>
        <w:t>Назайкинский Е.В. О психологии музыкального восприятия. - М.: Музыка, 1972.-384с.</w:t>
      </w:r>
    </w:p>
    <w:p>
      <w:pPr>
        <w:pStyle w:val="TextBody"/>
        <w:numPr>
          <w:ilvl w:val="4"/>
          <w:numId w:val="12"/>
        </w:numPr>
        <w:shd w:fill="auto" w:val="clear"/>
        <w:tabs>
          <w:tab w:val="clear" w:pos="708"/>
          <w:tab w:val="left" w:pos="1009" w:leader="none"/>
        </w:tabs>
        <w:spacing w:lineRule="exact" w:line="454" w:before="0" w:after="0"/>
        <w:ind w:left="60" w:right="40" w:firstLine="540"/>
        <w:jc w:val="both"/>
        <w:rPr>
          <w:sz w:val="28"/>
          <w:szCs w:val="28"/>
        </w:rPr>
      </w:pPr>
      <w:r>
        <w:rPr>
          <w:sz w:val="28"/>
          <w:szCs w:val="28"/>
        </w:rPr>
        <w:t>Назаров И. Основы музыкально-исполнительской техники и метод её совершенствования / Под ред. Г.С. Богуславского. - Л.: Музыка, 1969. - 134с.</w:t>
      </w:r>
    </w:p>
    <w:p>
      <w:pPr>
        <w:pStyle w:val="TextBody"/>
        <w:numPr>
          <w:ilvl w:val="4"/>
          <w:numId w:val="12"/>
        </w:numPr>
        <w:shd w:fill="auto" w:val="clear"/>
        <w:tabs>
          <w:tab w:val="clear" w:pos="708"/>
          <w:tab w:val="left" w:pos="1096" w:leader="none"/>
        </w:tabs>
        <w:spacing w:lineRule="exact" w:line="454" w:before="0" w:after="0"/>
        <w:ind w:left="60" w:right="60" w:firstLine="560"/>
        <w:jc w:val="both"/>
        <w:rPr>
          <w:sz w:val="28"/>
          <w:szCs w:val="28"/>
        </w:rPr>
      </w:pPr>
      <w:r>
        <w:rPr>
          <w:sz w:val="28"/>
          <w:szCs w:val="28"/>
        </w:rPr>
        <w:t>Нейгауз Г. Об искусстве фортепианной игры: Записки педагога. Шестое издание. - М.: Классика - XXI, 1999. -232с.</w:t>
      </w:r>
    </w:p>
    <w:p>
      <w:pPr>
        <w:pStyle w:val="TextBody"/>
        <w:numPr>
          <w:ilvl w:val="4"/>
          <w:numId w:val="12"/>
        </w:numPr>
        <w:shd w:fill="auto" w:val="clear"/>
        <w:tabs>
          <w:tab w:val="clear" w:pos="708"/>
          <w:tab w:val="left" w:pos="1032" w:leader="none"/>
        </w:tabs>
        <w:spacing w:lineRule="exact" w:line="454" w:before="0" w:after="0"/>
        <w:ind w:left="60" w:right="60" w:firstLine="560"/>
        <w:jc w:val="both"/>
        <w:rPr>
          <w:sz w:val="28"/>
          <w:szCs w:val="28"/>
        </w:rPr>
      </w:pPr>
      <w:r>
        <w:rPr>
          <w:sz w:val="28"/>
          <w:szCs w:val="28"/>
        </w:rPr>
        <w:t>Охитина Л.Т. Психологические основы урока. - М.: Просвещение, 1977. -96с.</w:t>
      </w:r>
    </w:p>
    <w:p>
      <w:pPr>
        <w:pStyle w:val="TextBody"/>
        <w:numPr>
          <w:ilvl w:val="4"/>
          <w:numId w:val="12"/>
        </w:numPr>
        <w:shd w:fill="auto" w:val="clear"/>
        <w:tabs>
          <w:tab w:val="clear" w:pos="708"/>
          <w:tab w:val="left" w:pos="1046" w:leader="none"/>
        </w:tabs>
        <w:spacing w:lineRule="exact" w:line="454" w:before="0" w:after="0"/>
        <w:ind w:left="60" w:right="60" w:firstLine="560"/>
        <w:jc w:val="both"/>
        <w:rPr>
          <w:sz w:val="28"/>
          <w:szCs w:val="28"/>
        </w:rPr>
      </w:pPr>
      <w:r>
        <w:rPr>
          <w:sz w:val="28"/>
          <w:szCs w:val="28"/>
        </w:rPr>
        <w:t>Очерки по методике обучения игре на фортепиано. Вып.1 /Под ред. А.А.Николаева. - М.: Гос. муз. изд-во, 1955. - 219с.</w:t>
      </w:r>
    </w:p>
    <w:p>
      <w:pPr>
        <w:pStyle w:val="TextBody"/>
        <w:numPr>
          <w:ilvl w:val="4"/>
          <w:numId w:val="12"/>
        </w:numPr>
        <w:shd w:fill="auto" w:val="clear"/>
        <w:tabs>
          <w:tab w:val="clear" w:pos="708"/>
          <w:tab w:val="left" w:pos="1055" w:leader="none"/>
        </w:tabs>
        <w:spacing w:lineRule="exact" w:line="454" w:before="0" w:after="0"/>
        <w:ind w:left="60" w:right="60" w:firstLine="560"/>
        <w:jc w:val="both"/>
        <w:rPr>
          <w:sz w:val="28"/>
          <w:szCs w:val="28"/>
        </w:rPr>
      </w:pPr>
      <w:r>
        <w:rPr>
          <w:sz w:val="28"/>
          <w:szCs w:val="28"/>
        </w:rPr>
        <w:t>Педагогическая антропология: Уч. пособие/ Авт. — сост. Б.М.Бим- Бад. - М.: Изд-во УРАО, 1998. -576с.</w:t>
      </w:r>
    </w:p>
    <w:p>
      <w:pPr>
        <w:pStyle w:val="TextBody"/>
        <w:numPr>
          <w:ilvl w:val="4"/>
          <w:numId w:val="12"/>
        </w:numPr>
        <w:shd w:fill="auto" w:val="clear"/>
        <w:tabs>
          <w:tab w:val="clear" w:pos="708"/>
          <w:tab w:val="left" w:pos="1028" w:leader="none"/>
        </w:tabs>
        <w:spacing w:lineRule="exact" w:line="454" w:before="0" w:after="0"/>
        <w:ind w:left="60" w:right="60" w:firstLine="560"/>
        <w:jc w:val="both"/>
        <w:rPr>
          <w:sz w:val="28"/>
          <w:szCs w:val="28"/>
        </w:rPr>
      </w:pPr>
      <w:r>
        <w:rPr>
          <w:sz w:val="28"/>
          <w:szCs w:val="28"/>
        </w:rPr>
        <w:t>Петрушин В.И. Музыкальная психология: Уч. пос.- М.: ВЛАДОС, 1997.-384с.</w:t>
      </w:r>
    </w:p>
    <w:p>
      <w:pPr>
        <w:pStyle w:val="TextBody"/>
        <w:numPr>
          <w:ilvl w:val="4"/>
          <w:numId w:val="12"/>
        </w:numPr>
        <w:shd w:fill="auto" w:val="clear"/>
        <w:tabs>
          <w:tab w:val="clear" w:pos="708"/>
          <w:tab w:val="left" w:pos="1029" w:leader="none"/>
        </w:tabs>
        <w:spacing w:lineRule="exact" w:line="454" w:before="0" w:after="0"/>
        <w:ind w:left="60" w:firstLine="560"/>
        <w:jc w:val="both"/>
        <w:rPr>
          <w:sz w:val="28"/>
          <w:szCs w:val="28"/>
        </w:rPr>
      </w:pPr>
      <w:r>
        <w:rPr>
          <w:sz w:val="28"/>
          <w:szCs w:val="28"/>
        </w:rPr>
        <w:t>Постановления ЦК ВКП(б).-М.: Госполитиздат, 1952. - 32с.</w:t>
      </w:r>
    </w:p>
    <w:p>
      <w:pPr>
        <w:pStyle w:val="TextBody"/>
        <w:numPr>
          <w:ilvl w:val="4"/>
          <w:numId w:val="12"/>
        </w:numPr>
        <w:shd w:fill="auto" w:val="clear"/>
        <w:tabs>
          <w:tab w:val="clear" w:pos="708"/>
          <w:tab w:val="left" w:pos="1105" w:leader="none"/>
        </w:tabs>
        <w:spacing w:lineRule="exact" w:line="454" w:before="0" w:after="0"/>
        <w:ind w:left="60" w:right="60" w:firstLine="560"/>
        <w:jc w:val="both"/>
        <w:rPr>
          <w:sz w:val="28"/>
          <w:szCs w:val="28"/>
        </w:rPr>
      </w:pPr>
      <w:r>
        <w:rPr>
          <w:sz w:val="28"/>
          <w:szCs w:val="28"/>
        </w:rPr>
        <w:t>Прокофьев Г.П. Формирование музыканта-исполнителя пианиста, /Под. ред. Б.М.Теплова. - М.: Акад. пед. наук РСФСР, 1956.- 480с.</w:t>
      </w:r>
    </w:p>
    <w:p>
      <w:pPr>
        <w:pStyle w:val="TextBody"/>
        <w:numPr>
          <w:ilvl w:val="4"/>
          <w:numId w:val="12"/>
        </w:numPr>
        <w:shd w:fill="auto" w:val="clear"/>
        <w:tabs>
          <w:tab w:val="clear" w:pos="708"/>
          <w:tab w:val="left" w:pos="1218" w:leader="none"/>
        </w:tabs>
        <w:spacing w:lineRule="exact" w:line="454" w:before="0" w:after="0"/>
        <w:ind w:left="60" w:right="60" w:firstLine="560"/>
        <w:jc w:val="both"/>
        <w:rPr/>
      </w:pPr>
      <w:r>
        <w:rPr>
          <w:sz w:val="28"/>
          <w:szCs w:val="28"/>
        </w:rPr>
        <w:t>Психология музыкальных способностей/ Б.М.Теплов; Отв. ред. Э.А.Голубева, Е.П.Гусева, В.А.Кольцова, О.Е.Серова. - М.: Наука, 2003. - 379с. Психопедагогика. Психологическая теория и практика обучения: Пер. с англ./Под. ред. Н.Ф.Талызиной. - М.: Педагогика, 1984. - 472с., ил.</w:t>
      </w:r>
    </w:p>
    <w:p>
      <w:pPr>
        <w:pStyle w:val="TextBody"/>
        <w:numPr>
          <w:ilvl w:val="4"/>
          <w:numId w:val="12"/>
        </w:numPr>
        <w:shd w:fill="auto" w:val="clear"/>
        <w:tabs>
          <w:tab w:val="clear" w:pos="708"/>
          <w:tab w:val="left" w:pos="1232" w:leader="none"/>
        </w:tabs>
        <w:spacing w:lineRule="exact" w:line="454" w:before="0" w:after="0"/>
        <w:ind w:left="60" w:right="60" w:firstLine="560"/>
        <w:jc w:val="both"/>
        <w:rPr>
          <w:sz w:val="28"/>
          <w:szCs w:val="28"/>
        </w:rPr>
      </w:pPr>
      <w:r>
        <w:rPr>
          <w:sz w:val="28"/>
          <w:szCs w:val="28"/>
        </w:rPr>
        <w:t>Пухоль Э. Школа игры на шестиструнной гитаре/ Пер. и ред. И.Поликарпова. -М.: Сов. композитор, 1981. - 189с.</w:t>
      </w:r>
    </w:p>
    <w:p>
      <w:pPr>
        <w:pStyle w:val="TextBody"/>
        <w:numPr>
          <w:ilvl w:val="4"/>
          <w:numId w:val="12"/>
        </w:numPr>
        <w:shd w:fill="auto" w:val="clear"/>
        <w:tabs>
          <w:tab w:val="clear" w:pos="708"/>
          <w:tab w:val="left" w:pos="1196" w:leader="none"/>
        </w:tabs>
        <w:spacing w:lineRule="exact" w:line="454" w:before="0" w:after="0"/>
        <w:ind w:left="60" w:right="60" w:firstLine="560"/>
        <w:jc w:val="both"/>
        <w:rPr>
          <w:sz w:val="28"/>
          <w:szCs w:val="28"/>
        </w:rPr>
      </w:pPr>
      <w:r>
        <w:rPr>
          <w:sz w:val="28"/>
          <w:szCs w:val="28"/>
        </w:rPr>
        <w:t>Розанов В.В. Сумерки просвещения / Сост. В.Н.Щербаков. - М.: Педагогика, 1990. - 624с.</w:t>
      </w:r>
    </w:p>
    <w:p>
      <w:pPr>
        <w:pStyle w:val="TextBody"/>
        <w:numPr>
          <w:ilvl w:val="4"/>
          <w:numId w:val="12"/>
        </w:numPr>
        <w:shd w:fill="auto" w:val="clear"/>
        <w:tabs>
          <w:tab w:val="clear" w:pos="708"/>
          <w:tab w:val="left" w:pos="1168" w:leader="none"/>
        </w:tabs>
        <w:spacing w:lineRule="exact" w:line="454" w:before="0" w:after="0"/>
        <w:ind w:left="60" w:right="60" w:firstLine="560"/>
        <w:jc w:val="both"/>
        <w:rPr>
          <w:sz w:val="28"/>
          <w:szCs w:val="28"/>
        </w:rPr>
      </w:pPr>
      <w:r>
        <w:rPr>
          <w:sz w:val="28"/>
          <w:szCs w:val="28"/>
        </w:rPr>
        <w:t>Рубинштейн С.Л. Основы общей психологии. - М.: МП РСФСР, 1946. -704с.</w:t>
      </w:r>
    </w:p>
    <w:p>
      <w:pPr>
        <w:pStyle w:val="TextBody"/>
        <w:numPr>
          <w:ilvl w:val="4"/>
          <w:numId w:val="12"/>
        </w:numPr>
        <w:shd w:fill="auto" w:val="clear"/>
        <w:tabs>
          <w:tab w:val="clear" w:pos="708"/>
          <w:tab w:val="left" w:pos="1209" w:leader="none"/>
        </w:tabs>
        <w:spacing w:lineRule="exact" w:line="454" w:before="0" w:after="0"/>
        <w:ind w:left="60" w:right="60" w:firstLine="560"/>
        <w:jc w:val="both"/>
        <w:rPr>
          <w:sz w:val="28"/>
          <w:szCs w:val="28"/>
        </w:rPr>
      </w:pPr>
      <w:r>
        <w:rPr>
          <w:sz w:val="28"/>
          <w:szCs w:val="28"/>
        </w:rPr>
        <w:t>Русанов В.А. Гитара в России. Исторические очерки. - М., тип. А.В.Васильева и К., 1901. -63с.</w:t>
      </w:r>
    </w:p>
    <w:p>
      <w:pPr>
        <w:pStyle w:val="TextBody"/>
        <w:numPr>
          <w:ilvl w:val="4"/>
          <w:numId w:val="12"/>
        </w:numPr>
        <w:shd w:fill="auto" w:val="clear"/>
        <w:tabs>
          <w:tab w:val="clear" w:pos="708"/>
          <w:tab w:val="left" w:pos="1146" w:leader="none"/>
        </w:tabs>
        <w:spacing w:lineRule="exact" w:line="454" w:before="0" w:after="0"/>
        <w:ind w:left="60" w:right="60" w:firstLine="560"/>
        <w:jc w:val="both"/>
        <w:rPr>
          <w:sz w:val="28"/>
          <w:szCs w:val="28"/>
        </w:rPr>
      </w:pPr>
      <w:r>
        <w:rPr>
          <w:sz w:val="28"/>
          <w:szCs w:val="28"/>
        </w:rPr>
        <w:t>Савшинский С. Пианист и его работа. - Л.: Сов. композитор, 1961. — 271с.</w:t>
      </w:r>
    </w:p>
    <w:p>
      <w:pPr>
        <w:pStyle w:val="TextBody"/>
        <w:numPr>
          <w:ilvl w:val="4"/>
          <w:numId w:val="12"/>
        </w:numPr>
        <w:shd w:fill="auto" w:val="clear"/>
        <w:tabs>
          <w:tab w:val="clear" w:pos="708"/>
          <w:tab w:val="left" w:pos="1164" w:leader="none"/>
        </w:tabs>
        <w:spacing w:lineRule="exact" w:line="454" w:before="0" w:after="0"/>
        <w:ind w:left="60" w:right="340" w:firstLine="580"/>
        <w:jc w:val="both"/>
        <w:rPr>
          <w:sz w:val="28"/>
          <w:szCs w:val="28"/>
        </w:rPr>
      </w:pPr>
      <w:r>
        <w:rPr>
          <w:sz w:val="28"/>
          <w:szCs w:val="28"/>
        </w:rPr>
        <w:t>Сеченов И.М. Очерк рабочих движений человека. Изд. импер. моек, ун-т. - М.: тип. И.Н.Кушнерев и К., 1906. -139с.</w:t>
      </w:r>
    </w:p>
    <w:p>
      <w:pPr>
        <w:pStyle w:val="TextBody"/>
        <w:numPr>
          <w:ilvl w:val="4"/>
          <w:numId w:val="12"/>
        </w:numPr>
        <w:shd w:fill="auto" w:val="clear"/>
        <w:tabs>
          <w:tab w:val="clear" w:pos="708"/>
          <w:tab w:val="left" w:pos="1246" w:leader="none"/>
        </w:tabs>
        <w:spacing w:lineRule="exact" w:line="454" w:before="0" w:after="0"/>
        <w:ind w:left="60" w:right="60" w:firstLine="560"/>
        <w:jc w:val="both"/>
        <w:rPr>
          <w:sz w:val="28"/>
          <w:szCs w:val="28"/>
        </w:rPr>
      </w:pPr>
      <w:r>
        <w:rPr>
          <w:sz w:val="28"/>
          <w:szCs w:val="28"/>
        </w:rPr>
      </w:r>
    </w:p>
    <w:p>
      <w:pPr>
        <w:pStyle w:val="TextBody"/>
        <w:numPr>
          <w:ilvl w:val="4"/>
          <w:numId w:val="12"/>
        </w:numPr>
        <w:shd w:fill="auto" w:val="clear"/>
        <w:tabs>
          <w:tab w:val="clear" w:pos="708"/>
          <w:tab w:val="left" w:pos="1277" w:leader="none"/>
        </w:tabs>
        <w:spacing w:lineRule="exact" w:line="454" w:before="0" w:after="0"/>
        <w:ind w:left="60" w:right="340" w:firstLine="580"/>
        <w:jc w:val="both"/>
        <w:rPr>
          <w:sz w:val="28"/>
          <w:szCs w:val="28"/>
        </w:rPr>
      </w:pPr>
      <w:r>
        <w:rPr>
          <w:sz w:val="28"/>
          <w:szCs w:val="28"/>
        </w:rPr>
        <w:t>Скрынников A.A. Ускоренное освоение двигательных навыков учащимися-гитаристами на начальном этапе обучения: Дис.... канд. пед. наук. - М., 1999.</w:t>
      </w:r>
    </w:p>
    <w:p>
      <w:pPr>
        <w:pStyle w:val="TextBody"/>
        <w:numPr>
          <w:ilvl w:val="4"/>
          <w:numId w:val="12"/>
        </w:numPr>
        <w:shd w:fill="auto" w:val="clear"/>
        <w:tabs>
          <w:tab w:val="clear" w:pos="708"/>
          <w:tab w:val="left" w:pos="1205" w:leader="none"/>
        </w:tabs>
        <w:spacing w:lineRule="exact" w:line="454" w:before="0" w:after="0"/>
        <w:ind w:left="60" w:right="340" w:firstLine="580"/>
        <w:jc w:val="both"/>
        <w:rPr>
          <w:sz w:val="28"/>
          <w:szCs w:val="28"/>
        </w:rPr>
      </w:pPr>
      <w:r>
        <w:rPr>
          <w:sz w:val="28"/>
          <w:szCs w:val="28"/>
        </w:rPr>
        <w:t>Смысл жизни: Антология/ Сост. Н.К.Гаврюшина. - М.: Прогресс- Культура, 1994. - 592с., ил.</w:t>
      </w:r>
    </w:p>
    <w:p>
      <w:pPr>
        <w:pStyle w:val="TextBody"/>
        <w:numPr>
          <w:ilvl w:val="4"/>
          <w:numId w:val="12"/>
        </w:numPr>
        <w:shd w:fill="auto" w:val="clear"/>
        <w:tabs>
          <w:tab w:val="clear" w:pos="708"/>
          <w:tab w:val="left" w:pos="1173" w:leader="none"/>
        </w:tabs>
        <w:spacing w:lineRule="exact" w:line="454" w:before="0" w:after="0"/>
        <w:ind w:left="60" w:right="340" w:firstLine="580"/>
        <w:jc w:val="both"/>
        <w:rPr>
          <w:sz w:val="28"/>
          <w:szCs w:val="28"/>
        </w:rPr>
      </w:pPr>
      <w:r>
        <w:rPr>
          <w:sz w:val="28"/>
          <w:szCs w:val="28"/>
        </w:rPr>
        <w:t>Современная психология: Справочное руководство. - М.: ИНФРА — М., 1999.-688с.</w:t>
      </w:r>
    </w:p>
    <w:p>
      <w:pPr>
        <w:pStyle w:val="TextBody"/>
        <w:numPr>
          <w:ilvl w:val="4"/>
          <w:numId w:val="12"/>
        </w:numPr>
        <w:shd w:fill="auto" w:val="clear"/>
        <w:tabs>
          <w:tab w:val="clear" w:pos="708"/>
          <w:tab w:val="left" w:pos="1168" w:leader="none"/>
        </w:tabs>
        <w:spacing w:lineRule="exact" w:line="454" w:before="0" w:after="0"/>
        <w:ind w:left="60" w:right="340" w:firstLine="580"/>
        <w:jc w:val="both"/>
        <w:rPr>
          <w:sz w:val="28"/>
          <w:szCs w:val="28"/>
        </w:rPr>
      </w:pPr>
      <w:r>
        <w:rPr>
          <w:sz w:val="28"/>
          <w:szCs w:val="28"/>
        </w:rPr>
        <w:t>Современный словарь по педагогике/Сост. Е.С.Рапацевич - Минск: Современное слово, 2001. - 928с.</w:t>
      </w:r>
    </w:p>
    <w:p>
      <w:pPr>
        <w:pStyle w:val="TextBody"/>
        <w:numPr>
          <w:ilvl w:val="4"/>
          <w:numId w:val="12"/>
        </w:numPr>
        <w:shd w:fill="auto" w:val="clear"/>
        <w:tabs>
          <w:tab w:val="clear" w:pos="708"/>
          <w:tab w:val="left" w:pos="1164" w:leader="none"/>
        </w:tabs>
        <w:spacing w:lineRule="exact" w:line="454" w:before="0" w:after="0"/>
        <w:ind w:left="60" w:right="340" w:firstLine="580"/>
        <w:jc w:val="both"/>
        <w:rPr>
          <w:sz w:val="28"/>
          <w:szCs w:val="28"/>
        </w:rPr>
      </w:pPr>
      <w:r>
        <w:rPr>
          <w:sz w:val="28"/>
          <w:szCs w:val="28"/>
        </w:rPr>
        <w:t xml:space="preserve">Специальный класс шестиструнной гитары. Программа для детских и вечерних музыкальных школ/ Сост. Г.А.Ларичева. - М., </w:t>
      </w:r>
    </w:p>
    <w:p>
      <w:pPr>
        <w:pStyle w:val="Normal"/>
        <w:rPr>
          <w:sz w:val="28"/>
          <w:szCs w:val="28"/>
          <w:lang w:val="en-US" w:eastAsia="en-US"/>
        </w:rPr>
      </w:pPr>
      <w:r>
        <w:rPr>
          <w:sz w:val="28"/>
          <w:szCs w:val="28"/>
          <w:lang w:val="en-US" w:eastAsia="en-US"/>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3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45.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8351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
    <w:lvl w:ilvl="0">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2"/>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8"/>
      <w:numFmt w:val="upperLetter"/>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9">
    <w:lvl w:ilvl="0">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3"/>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53"/>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74"/>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Style15">
    <w:name w:val="Основной текст Знак"/>
    <w:basedOn w:val="Style14"/>
    <w:qFormat/>
    <w:rPr>
      <w:sz w:val="27"/>
      <w:szCs w:val="27"/>
      <w:lang w:bidi="ar-SA"/>
    </w:rPr>
  </w:style>
  <w:style w:type="character" w:styleId="2">
    <w:name w:val="Заголовок №2_"/>
    <w:basedOn w:val="Style14"/>
    <w:qFormat/>
    <w:rPr>
      <w:b/>
      <w:bCs/>
      <w:sz w:val="34"/>
      <w:szCs w:val="34"/>
      <w:lang w:bidi="ar-SA"/>
    </w:rPr>
  </w:style>
  <w:style w:type="character" w:styleId="3">
    <w:name w:val="Оглавление 3 Знак"/>
    <w:basedOn w:val="Style14"/>
    <w:qFormat/>
    <w:rPr>
      <w:b/>
      <w:bCs/>
      <w:sz w:val="29"/>
      <w:szCs w:val="29"/>
      <w:lang w:bidi="ar-SA"/>
    </w:rPr>
  </w:style>
  <w:style w:type="character" w:styleId="5">
    <w:name w:val="Заголовок №5_"/>
    <w:basedOn w:val="Style14"/>
    <w:qFormat/>
    <w:rPr>
      <w:b/>
      <w:bCs/>
      <w:sz w:val="27"/>
      <w:szCs w:val="27"/>
      <w:lang w:bidi="ar-SA"/>
    </w:rPr>
  </w:style>
  <w:style w:type="character" w:styleId="31">
    <w:name w:val="Оглавление (3)_"/>
    <w:basedOn w:val="Style14"/>
    <w:qFormat/>
    <w:rPr>
      <w:b/>
      <w:bCs/>
      <w:sz w:val="29"/>
      <w:szCs w:val="29"/>
      <w:lang w:bidi="ar-SA"/>
    </w:rPr>
  </w:style>
  <w:style w:type="character" w:styleId="32">
    <w:name w:val="Заголовок №3_"/>
    <w:basedOn w:val="Style14"/>
    <w:qFormat/>
    <w:rPr>
      <w:b/>
      <w:bCs/>
      <w:sz w:val="30"/>
      <w:szCs w:val="30"/>
      <w:lang w:bidi="ar-SA"/>
    </w:rPr>
  </w:style>
  <w:style w:type="character" w:styleId="Style16">
    <w:name w:val="Основной текст + Полужирный"/>
    <w:basedOn w:val="Style15"/>
    <w:qFormat/>
    <w:rPr>
      <w:rFonts w:ascii="Times New Roman" w:hAnsi="Times New Roman" w:cs="Times New Roman"/>
      <w:b/>
      <w:bCs/>
      <w:spacing w:val="0"/>
      <w:u w:val="single"/>
    </w:rPr>
  </w:style>
  <w:style w:type="character" w:styleId="7">
    <w:name w:val="Основной текст + Полужирный7"/>
    <w:basedOn w:val="Style15"/>
    <w:qFormat/>
    <w:rPr>
      <w:rFonts w:ascii="Times New Roman" w:hAnsi="Times New Roman" w:cs="Times New Roman"/>
      <w:b/>
      <w:bCs/>
      <w:spacing w:val="0"/>
      <w:u w:val="single"/>
    </w:rPr>
  </w:style>
  <w:style w:type="character" w:styleId="6">
    <w:name w:val="Основной текст + Полужирный6"/>
    <w:basedOn w:val="Style15"/>
    <w:qFormat/>
    <w:rPr>
      <w:rFonts w:ascii="Times New Roman" w:hAnsi="Times New Roman" w:cs="Times New Roman"/>
      <w:b/>
      <w:bCs/>
      <w:spacing w:val="0"/>
      <w:lang w:val="en-US" w:eastAsia="en-US"/>
    </w:rPr>
  </w:style>
  <w:style w:type="character" w:styleId="4">
    <w:name w:val="Основной текст (4)_"/>
    <w:basedOn w:val="Style14"/>
    <w:qFormat/>
    <w:rPr>
      <w:b/>
      <w:bCs/>
      <w:sz w:val="27"/>
      <w:szCs w:val="27"/>
      <w:lang w:bidi="ar-SA"/>
    </w:rPr>
  </w:style>
  <w:style w:type="character" w:styleId="41">
    <w:name w:val="Основной текст (4)"/>
    <w:basedOn w:val="4"/>
    <w:qFormat/>
    <w:rPr>
      <w:u w:val="single"/>
    </w:rPr>
  </w:style>
  <w:style w:type="character" w:styleId="51">
    <w:name w:val="Основной текст + Полужирный5"/>
    <w:basedOn w:val="Style15"/>
    <w:qFormat/>
    <w:rPr>
      <w:rFonts w:ascii="Times New Roman" w:hAnsi="Times New Roman" w:cs="Times New Roman"/>
      <w:b/>
      <w:bCs/>
      <w:spacing w:val="0"/>
      <w:u w:val="single"/>
    </w:rPr>
  </w:style>
  <w:style w:type="character" w:styleId="55">
    <w:name w:val="Заголовок №55"/>
    <w:basedOn w:val="5"/>
    <w:qFormat/>
    <w:rPr>
      <w:u w:val="single"/>
    </w:rPr>
  </w:style>
  <w:style w:type="character" w:styleId="Style17">
    <w:name w:val="Основной текст + Курсив"/>
    <w:basedOn w:val="Style15"/>
    <w:qFormat/>
    <w:rPr>
      <w:rFonts w:ascii="Times New Roman" w:hAnsi="Times New Roman" w:cs="Times New Roman"/>
      <w:i/>
      <w:iCs/>
      <w:spacing w:val="0"/>
    </w:rPr>
  </w:style>
  <w:style w:type="character" w:styleId="21">
    <w:name w:val="Основной текст + Курсив2"/>
    <w:basedOn w:val="Style15"/>
    <w:qFormat/>
    <w:rPr>
      <w:rFonts w:ascii="Times New Roman" w:hAnsi="Times New Roman" w:cs="Times New Roman"/>
      <w:i/>
      <w:iCs/>
      <w:spacing w:val="0"/>
    </w:rPr>
  </w:style>
  <w:style w:type="character" w:styleId="1">
    <w:name w:val="Основной текст + Курсив1"/>
    <w:basedOn w:val="Style15"/>
    <w:qFormat/>
    <w:rPr>
      <w:rFonts w:ascii="Times New Roman" w:hAnsi="Times New Roman" w:cs="Times New Roman"/>
      <w:i/>
      <w:iCs/>
      <w:spacing w:val="0"/>
    </w:rPr>
  </w:style>
  <w:style w:type="character" w:styleId="22">
    <w:name w:val="Заголовок №2 (2)_"/>
    <w:basedOn w:val="Style14"/>
    <w:qFormat/>
    <w:rPr>
      <w:b/>
      <w:bCs/>
      <w:sz w:val="27"/>
      <w:szCs w:val="27"/>
      <w:lang w:bidi="ar-SA"/>
    </w:rPr>
  </w:style>
  <w:style w:type="character" w:styleId="12">
    <w:name w:val="Заголовок №1 (2)_"/>
    <w:basedOn w:val="Style14"/>
    <w:qFormat/>
    <w:rPr>
      <w:b/>
      <w:bCs/>
      <w:sz w:val="30"/>
      <w:szCs w:val="30"/>
      <w:lang w:bidi="ar-SA"/>
    </w:rPr>
  </w:style>
  <w:style w:type="character" w:styleId="1213">
    <w:name w:val="Заголовок №1 (2) + 13"/>
    <w:basedOn w:val="12"/>
    <w:qFormat/>
    <w:rPr>
      <w:sz w:val="27"/>
      <w:szCs w:val="27"/>
    </w:rPr>
  </w:style>
  <w:style w:type="character" w:styleId="121">
    <w:name w:val="Заголовок №1 (2)"/>
    <w:basedOn w:val="12"/>
    <w:qFormat/>
    <w:rPr/>
  </w:style>
  <w:style w:type="character" w:styleId="10">
    <w:name w:val="Основной текст + 10"/>
    <w:basedOn w:val="Style15"/>
    <w:qFormat/>
    <w:rPr>
      <w:rFonts w:ascii="Times New Roman" w:hAnsi="Times New Roman" w:cs="Times New Roman"/>
      <w:spacing w:val="0"/>
      <w:sz w:val="21"/>
      <w:szCs w:val="21"/>
    </w:rPr>
  </w:style>
  <w:style w:type="character" w:styleId="Style18">
    <w:name w:val="Нижний колонтитул Знак"/>
    <w:basedOn w:val="Style14"/>
    <w:qFormat/>
    <w:rPr>
      <w:rFonts w:ascii="Courier New" w:hAnsi="Courier New" w:eastAsia="Courier New" w:cs="Courier New"/>
      <w:color w:val="000000"/>
      <w:sz w:val="24"/>
      <w:szCs w:val="24"/>
      <w:lang w:val="ru-RU" w:bidi="ar-SA"/>
    </w:rPr>
  </w:style>
  <w:style w:type="character" w:styleId="PageNumber">
    <w:name w:val="Page Number"/>
    <w:basedOn w:val="Style14"/>
    <w:rPr>
      <w:rFonts w:cs="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420" w:after="1080"/>
    </w:pPr>
    <w:rPr>
      <w:rFonts w:ascii="Times New Roman" w:hAnsi="Times New Roman" w:eastAsia="Times New Roman" w:cs="Times New Roman"/>
      <w:color w:val="000000"/>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Заголовок №2"/>
    <w:basedOn w:val="Normal"/>
    <w:qFormat/>
    <w:pPr>
      <w:shd w:fill="FFFFFF" w:val="clear"/>
      <w:spacing w:lineRule="exact" w:line="586" w:before="720" w:after="420"/>
      <w:jc w:val="center"/>
      <w:outlineLvl w:val="1"/>
    </w:pPr>
    <w:rPr>
      <w:rFonts w:ascii="Times New Roman" w:hAnsi="Times New Roman" w:eastAsia="Times New Roman" w:cs="Times New Roman"/>
      <w:b/>
      <w:bCs/>
      <w:color w:val="000000"/>
      <w:sz w:val="34"/>
      <w:szCs w:val="34"/>
      <w:lang w:val="en-US" w:eastAsia="en-US"/>
    </w:rPr>
  </w:style>
  <w:style w:type="paragraph" w:styleId="Contents3">
    <w:name w:val="TOC 3"/>
    <w:basedOn w:val="Normal"/>
    <w:next w:val="Normal"/>
    <w:pPr>
      <w:shd w:fill="FFFFFF" w:val="clear"/>
      <w:spacing w:lineRule="exact" w:line="522" w:before="720" w:after="0"/>
      <w:jc w:val="both"/>
    </w:pPr>
    <w:rPr>
      <w:rFonts w:ascii="Times New Roman" w:hAnsi="Times New Roman" w:eastAsia="Times New Roman" w:cs="Times New Roman"/>
      <w:b/>
      <w:bCs/>
      <w:color w:val="000000"/>
      <w:sz w:val="29"/>
      <w:szCs w:val="29"/>
      <w:lang w:val="en-US" w:eastAsia="en-US"/>
    </w:rPr>
  </w:style>
  <w:style w:type="paragraph" w:styleId="Contents2">
    <w:name w:val="TOC 2"/>
    <w:basedOn w:val="Normal"/>
    <w:next w:val="Normal"/>
    <w:pPr>
      <w:ind w:left="240" w:hanging="0"/>
    </w:pPr>
    <w:rPr/>
  </w:style>
  <w:style w:type="paragraph" w:styleId="511">
    <w:name w:val="Заголовок №51"/>
    <w:basedOn w:val="Normal"/>
    <w:qFormat/>
    <w:pPr>
      <w:shd w:fill="FFFFFF" w:val="clear"/>
      <w:spacing w:lineRule="atLeast" w:line="240" w:before="2040" w:after="720"/>
      <w:jc w:val="center"/>
      <w:outlineLvl w:val="4"/>
    </w:pPr>
    <w:rPr>
      <w:rFonts w:ascii="Times New Roman" w:hAnsi="Times New Roman" w:eastAsia="Times New Roman" w:cs="Times New Roman"/>
      <w:b/>
      <w:bCs/>
      <w:color w:val="000000"/>
      <w:sz w:val="27"/>
      <w:szCs w:val="27"/>
      <w:lang w:val="en-US" w:eastAsia="en-US"/>
    </w:rPr>
  </w:style>
  <w:style w:type="paragraph" w:styleId="33">
    <w:name w:val="Оглавление (3)"/>
    <w:basedOn w:val="Normal"/>
    <w:qFormat/>
    <w:pPr>
      <w:shd w:fill="FFFFFF" w:val="clear"/>
      <w:spacing w:lineRule="atLeast" w:line="240" w:before="0" w:after="720"/>
      <w:jc w:val="both"/>
    </w:pPr>
    <w:rPr>
      <w:rFonts w:ascii="Times New Roman" w:hAnsi="Times New Roman" w:eastAsia="Times New Roman" w:cs="Times New Roman"/>
      <w:b/>
      <w:bCs/>
      <w:color w:val="000000"/>
      <w:sz w:val="29"/>
      <w:szCs w:val="29"/>
      <w:lang w:val="en-US" w:eastAsia="en-US"/>
    </w:rPr>
  </w:style>
  <w:style w:type="paragraph" w:styleId="34">
    <w:name w:val="Заголовок №3"/>
    <w:basedOn w:val="Normal"/>
    <w:qFormat/>
    <w:pPr>
      <w:shd w:fill="FFFFFF" w:val="clear"/>
      <w:spacing w:lineRule="atLeast" w:line="240" w:before="0" w:after="720"/>
      <w:outlineLvl w:val="2"/>
    </w:pPr>
    <w:rPr>
      <w:rFonts w:ascii="Times New Roman" w:hAnsi="Times New Roman" w:eastAsia="Times New Roman" w:cs="Times New Roman"/>
      <w:b/>
      <w:bCs/>
      <w:color w:val="000000"/>
      <w:sz w:val="30"/>
      <w:szCs w:val="30"/>
      <w:lang w:val="en-US" w:eastAsia="en-US"/>
    </w:rPr>
  </w:style>
  <w:style w:type="paragraph" w:styleId="411">
    <w:name w:val="Основной текст (4)1"/>
    <w:basedOn w:val="Normal"/>
    <w:qFormat/>
    <w:pPr>
      <w:shd w:fill="FFFFFF" w:val="clear"/>
      <w:spacing w:lineRule="exact" w:line="459"/>
      <w:ind w:firstLine="540"/>
      <w:jc w:val="both"/>
    </w:pPr>
    <w:rPr>
      <w:rFonts w:ascii="Times New Roman" w:hAnsi="Times New Roman" w:eastAsia="Times New Roman" w:cs="Times New Roman"/>
      <w:b/>
      <w:bCs/>
      <w:color w:val="000000"/>
      <w:sz w:val="27"/>
      <w:szCs w:val="27"/>
      <w:lang w:val="en-US" w:eastAsia="en-US"/>
    </w:rPr>
  </w:style>
  <w:style w:type="paragraph" w:styleId="221">
    <w:name w:val="Заголовок №2 (2)"/>
    <w:basedOn w:val="Normal"/>
    <w:qFormat/>
    <w:pPr>
      <w:shd w:fill="FFFFFF" w:val="clear"/>
      <w:spacing w:lineRule="exact" w:line="463" w:before="0" w:after="420"/>
      <w:jc w:val="center"/>
      <w:outlineLvl w:val="1"/>
    </w:pPr>
    <w:rPr>
      <w:rFonts w:ascii="Times New Roman" w:hAnsi="Times New Roman" w:eastAsia="Times New Roman" w:cs="Times New Roman"/>
      <w:b/>
      <w:bCs/>
      <w:color w:val="000000"/>
      <w:sz w:val="27"/>
      <w:szCs w:val="27"/>
      <w:lang w:val="en-US" w:eastAsia="en-US"/>
    </w:rPr>
  </w:style>
  <w:style w:type="paragraph" w:styleId="1211">
    <w:name w:val="Заголовок №1 (2)1"/>
    <w:basedOn w:val="Normal"/>
    <w:qFormat/>
    <w:pPr>
      <w:shd w:fill="FFFFFF" w:val="clear"/>
      <w:spacing w:lineRule="exact" w:line="522" w:before="0" w:after="420"/>
      <w:jc w:val="center"/>
      <w:outlineLvl w:val="0"/>
    </w:pPr>
    <w:rPr>
      <w:rFonts w:ascii="Times New Roman" w:hAnsi="Times New Roman" w:eastAsia="Times New Roman" w:cs="Times New Roman"/>
      <w:b/>
      <w:bCs/>
      <w:color w:val="000000"/>
      <w:sz w:val="30"/>
      <w:szCs w:val="3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6:26:00Z</dcterms:created>
  <dc:creator>Admin</dc:creator>
  <dc:description/>
  <dc:language>en-US</dc:language>
  <cp:lastModifiedBy>Home</cp:lastModifiedBy>
  <cp:lastPrinted>2013-09-09T22:47:00Z</cp:lastPrinted>
  <dcterms:modified xsi:type="dcterms:W3CDTF">2017-11-02T16:26:00Z</dcterms:modified>
  <cp:revision>2</cp:revision>
  <dc:subject/>
  <dc:title/>
</cp:coreProperties>
</file>